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А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 июля 2025 года № 23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с. Татарка, Черлакский район,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 внесении изменений в Решение совета Татарского сельского поселения от 28.06.2006 № 53 «Об утверждении Полож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Татарского сельского поселения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Омской области от 28.12.2005 года № 722-ОЗ «О государственной политике Омской области в жилищной сфере», в целях приведения решения Совета Татарского сельского поселения 28.06.2006 № 53 «Об утверждении Полож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Татарского сельского поселения» в соответствие с требованиями действующего законод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Тата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вета Татарского сельского поселения 28.06.2006 № 53 «Об утверждении Полож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Татар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.2. Положения дополнить абзацем следующего содерж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 определении размера дохода, приходящегося на каждого члена семьи, не учитываются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351809307" \l "64S0IJ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казом Президента Российской Федерации от 21 сентября 2022 года N 647 "Об объявлении частичной мобилизации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»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ункт 9.2 Положения изложить в редакции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«9.2. </w:t>
      </w:r>
      <w:r>
        <w:rPr>
          <w:sz w:val="28"/>
          <w:szCs w:val="28"/>
          <w:shd w:fill="FFFFFF" w:val="clear"/>
        </w:rPr>
        <w:t>Заявление о принятии на учет (далее - заявление) по установленной форме согласно приложению N 1 к настоящему Положению в соответствии с федеральным законом подается гражданином в орган местного самоуправления Омской области непосредственно либо через многофункциональный центр предоставления государственных и муниципальных услуг (далее - многофункциональный центр)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Муниципальный вестник Татарского сельского поселения» и разместить в информационной сети «Интернет» на официальном сайте Администрации Татарского сельского поселения Черлак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А.А. Вас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240"/>
      <w:jc w:val="both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4:00Z</dcterms:created>
  <dc:creator>Наталья</dc:creator>
  <dc:description/>
  <cp:keywords/>
  <dc:language>en-US</dc:language>
  <cp:lastModifiedBy>User</cp:lastModifiedBy>
  <cp:lastPrinted>2025-07-11T10:57:00Z</cp:lastPrinted>
  <dcterms:modified xsi:type="dcterms:W3CDTF">2025-07-30T11:03:00Z</dcterms:modified>
  <cp:revision>44</cp:revision>
  <dc:subject/>
  <dc:title/>
</cp:coreProperties>
</file>