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DejaVu Sans;Arial Unicode MS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DejaVu Sans;Arial Unicode MS"/>
          <w:b/>
          <w:bCs/>
          <w:iCs/>
          <w:color w:val="000000"/>
          <w:kern w:val="2"/>
          <w:sz w:val="28"/>
          <w:szCs w:val="28"/>
        </w:rPr>
        <w:t xml:space="preserve">Администрация Татарского сельского </w:t>
      </w:r>
    </w:p>
    <w:p>
      <w:pPr>
        <w:pStyle w:val="Normal"/>
        <w:suppressAutoHyphens w:val="true"/>
        <w:jc w:val="center"/>
        <w:rPr>
          <w:rFonts w:eastAsia="DejaVu Sans;Arial Unicode MS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DejaVu Sans;Arial Unicode MS"/>
          <w:b/>
          <w:bCs/>
          <w:iCs/>
          <w:color w:val="000000"/>
          <w:kern w:val="2"/>
          <w:sz w:val="28"/>
          <w:szCs w:val="28"/>
        </w:rPr>
        <w:t xml:space="preserve">поселения Черлакского муниципального района </w:t>
      </w:r>
    </w:p>
    <w:p>
      <w:pPr>
        <w:pStyle w:val="Normal"/>
        <w:suppressAutoHyphens w:val="true"/>
        <w:jc w:val="center"/>
        <w:rPr>
          <w:rFonts w:eastAsia="DejaVu Sans;Arial Unicode MS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DejaVu Sans;Arial Unicode MS"/>
          <w:b/>
          <w:bCs/>
          <w:iCs/>
          <w:color w:val="000000"/>
          <w:kern w:val="2"/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rFonts w:eastAsia="DejaVu Sans;Arial Unicode MS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DejaVu Sans;Arial Unicode MS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ПОСТАНОВЛЕНИЕ</w:t>
      </w:r>
    </w:p>
    <w:p>
      <w:pPr>
        <w:pStyle w:val="Normal"/>
        <w:suppressAutoHyphens w:val="true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08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27 сентября 2024 года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54-п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Татарка Черлакского района 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комиссии по оценке последствий решения о реорганизац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ли ликвидации муниципа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67312190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Омской области от 12 сентября 2024 года N 532-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порядка проведения оценки последствий решения о реорганизации или ликвидации организации культуры, находящейся в ведении Омской области и муниципальной организации культуры, включая критерии этой оценки, и  Порядка создания комиссии по оценке последствий решения о реорганизации или ликвидации организации культуры, находящейся в ведении Омской области и муниципальной организации культуры и подготовки ею заключений»,</w:t>
      </w:r>
      <w:r>
        <w:rPr>
          <w:sz w:val="24"/>
          <w:szCs w:val="24"/>
        </w:rPr>
        <w:t xml:space="preserve"> </w:t>
      </w:r>
      <w:bookmarkStart w:id="0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Положение о Комиссии по оценке последствий решения о реорганизации или ликвидации муниципальной организации культуры и подготовки ею заключений согласно </w:t>
      </w:r>
      <w:r>
        <w:rPr>
          <w:sz w:val="28"/>
          <w:szCs w:val="28"/>
        </w:rPr>
        <w:t>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 Состав Комиссии по оценке последствий решения о реорганизации или ликвидации муниципальной организации культуры и подготовки ею заключений </w:t>
      </w:r>
      <w:r>
        <w:rPr>
          <w:sz w:val="28"/>
          <w:szCs w:val="28"/>
        </w:rPr>
        <w:t xml:space="preserve">согласно приложению № 2 к настоящему постановлению. 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сельского поселения                                                         Васягин А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9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Татарского сельского поселения Черлакского муниципального района Ом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 2024 года № 5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комиссии по оценке последствий решения</w:t>
      </w:r>
    </w:p>
    <w:p>
      <w:pPr>
        <w:pStyle w:val="Normal"/>
        <w:jc w:val="center"/>
        <w:rPr/>
      </w:pPr>
      <w:r>
        <w:rPr>
          <w:sz w:val="28"/>
        </w:rPr>
        <w:t>о реорганизации или ликвидации муниципального учреждения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стоящее Положение устанавливает порядок работы комиссии</w:t>
        <w:br/>
        <w:t>по оценке ликвидации последствий решения о реорганизации или ликвидации муниципальной организации культуры и подготовки ею заключений (далее − Комисс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В своей деятельности Комиссия руководствуется принципом законности, равноправия всех ее членов и гласности. Работа комисси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став Комиссии, формируется из представителей  Администрации Татарского сельского поселения Черлакского муниципального района Омской области (далее – орган местного самоуправления), коллегиальных органов управления муниципальных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  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, дает поручения членам Комиссии, назначает и ведет заседания Комиссии, в период его отсутствия указанные функции осуществляет заместитель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В состав Комиссии должно входить не менее семи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седание Комиссии правомочно при наличии кворума, который составляет не менее двух третей состава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 целях принятия обоснованного и объективного решения для участия в заседаниях Комиссии могут приглашаться эксперты в области культуры  и образования (далее − эксперты). Эксперты осуществляют свою работу на добровольной и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>7.  Оценку последствий решения о реорганизации или ликвидации организации культуры Комиссия проводит по предложению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 Оценка последствий решения о реорганизации или ликвидации муниципальной организации культуры (далее − оценка) проводится Комиссией в течение 20 рабочих дней со дня поступления предложения.</w:t>
      </w:r>
    </w:p>
    <w:p>
      <w:pPr>
        <w:pStyle w:val="Normal"/>
        <w:ind w:firstLine="709"/>
        <w:jc w:val="both"/>
        <w:rPr>
          <w:sz w:val="28"/>
        </w:rPr>
      </w:pPr>
      <w:bookmarkStart w:id="1" w:name="p13"/>
      <w:bookmarkStart w:id="2" w:name="p10"/>
      <w:bookmarkEnd w:id="1"/>
      <w:bookmarkEnd w:id="2"/>
      <w:r>
        <w:rPr>
          <w:sz w:val="28"/>
        </w:rPr>
        <w:t>9.  Комиссия имеет право создавать рабочие группы, запрашивать документы, материалы и информацию, необходимые для подготовки заключения о целесообразности (положительное заключение) либо нецелесообразности (отрицательное заключение) принятия решения о реорганизации или ликвидации муниципальной организаци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  По итогам работы Комиссия выносит заключение, указанное в пункте 9 настоящего Положения, которые подписываются участвующими в заседани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 Комиссии, несогласный с принятым Комиссией решением о целесообразности или нецелесообразности принятия решения о реорганизации или ликвидации муниципальной организации культуры, вправе изложить</w:t>
        <w:br/>
        <w:t xml:space="preserve">в письменной форме особое мнение, которое приобщается к заключению, указанному в пункте 9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Заключение, указанное в пункте 9 настоящего Положения не позднее пяти рабочих дней со дня его вынесения направляется в орган местного самоуправ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пия заключения указанного в пункте 9 настоящего Положения в течение трех рабочих дней со дня вынесения такого заключения направляется в адрес муниципальной организаци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 Заключение о нецелесообразности (отрицательное заключение) принятия решения о реорганизации или ликвидации муниципальной организации культуры не является препятствием для повторного обращения в Комиссию с предложением об оценке последствий решения о реорганизации или ликвидации муниципальной организации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9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Татарского сельского поселения Черлакского муниципального района Ом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 2024 года № 5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е последствий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сягин Андрей Александрович – глава Администрации Татар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ейних Сергей Эдвинович – специалист 1 категории </w:t>
      </w:r>
      <w:r>
        <w:rPr>
          <w:color w:val="000000"/>
          <w:sz w:val="28"/>
          <w:szCs w:val="28"/>
          <w:shd w:fill="FFFFFF" w:val="clear"/>
        </w:rPr>
        <w:t>Администрации Татар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илина Ирина Николаевна - специалист 1 категории </w:t>
      </w:r>
      <w:r>
        <w:rPr>
          <w:color w:val="000000"/>
          <w:sz w:val="28"/>
          <w:szCs w:val="28"/>
          <w:shd w:fill="FFFFFF" w:val="clear"/>
        </w:rPr>
        <w:t>Администрации Татар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цлер Татьяна Николаевна - </w:t>
      </w:r>
      <w:r>
        <w:rPr>
          <w:sz w:val="28"/>
          <w:szCs w:val="28"/>
        </w:rPr>
        <w:t xml:space="preserve">специалист 1 категории </w:t>
      </w:r>
      <w:r>
        <w:rPr>
          <w:color w:val="000000"/>
          <w:sz w:val="28"/>
          <w:szCs w:val="28"/>
          <w:shd w:fill="FFFFFF" w:val="clear"/>
        </w:rPr>
        <w:t>Администрации Татарского сельского посел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Щербина Алена Владимировна - </w:t>
      </w:r>
      <w:r>
        <w:rPr>
          <w:sz w:val="28"/>
          <w:szCs w:val="28"/>
        </w:rPr>
        <w:t xml:space="preserve">специалист 1 категории </w:t>
      </w:r>
      <w:r>
        <w:rPr>
          <w:color w:val="000000"/>
          <w:sz w:val="28"/>
          <w:szCs w:val="28"/>
          <w:shd w:fill="FFFFFF" w:val="clear"/>
        </w:rPr>
        <w:t>Администрации Татарского сельского посел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лина Нина Сергеевна – директор МБУК «Татарский КДЦ», секретарь комисси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аритонова Евгения Викторовна – методист МБУК «Татарский КДЦ», член комисс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7:00Z</dcterms:created>
  <dc:creator>User</dc:creator>
  <dc:description/>
  <cp:keywords/>
  <dc:language>en-US</dc:language>
  <cp:lastModifiedBy>User</cp:lastModifiedBy>
  <cp:lastPrinted>2024-10-03T16:29:00Z</cp:lastPrinted>
  <dcterms:modified xsi:type="dcterms:W3CDTF">2024-10-03T10:30:00Z</dcterms:modified>
  <cp:revision>4</cp:revision>
  <dc:subject/>
  <dc:title/>
</cp:coreProperties>
</file>