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АТАРСКОГО СЕЛЬСКОГО ПОСЕЛЕНИЯ ЧЕРЛАК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 октября 2022 года                                                                                № 72-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. Татарка, Черлак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м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оведению конкурсного отбора инициативных проектов и 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ка формирования и деятельности комиссии, осуществляющей проведение</w:t>
        <w:tab/>
        <w:t xml:space="preserve"> конкурсного</w:t>
        <w:tab/>
        <w:t>отбора инициативных проектов в Татарском сельском поселении Черлак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ешением Совета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Татар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рлакского муниципального района Ом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</w:rPr>
        <w:t>22.12.2021г. № 5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Татарского сельского поселения Черлакского муниципального района Ом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в целя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проведения конкурсного отбора инициативных проек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конкурсного отбора инициативных проект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дить её состав согласно приложению № 1 к настоящему постановлению.</w:t>
      </w:r>
    </w:p>
    <w:p>
      <w:pPr>
        <w:pStyle w:val="23"/>
        <w:shd w:fill="auto" w:val="clear"/>
        <w:tabs>
          <w:tab w:val="clear" w:pos="708"/>
          <w:tab w:val="left" w:pos="1330" w:leader="none"/>
        </w:tabs>
        <w:spacing w:lineRule="exact" w:line="322" w:before="0" w:after="0"/>
        <w:rPr>
          <w:color w:val="000000"/>
          <w:lang w:bidi="ru-RU"/>
        </w:rPr>
      </w:pPr>
      <w:r>
        <w:rPr/>
        <w:t xml:space="preserve">       </w:t>
      </w:r>
      <w:r>
        <w:rPr/>
        <w:t xml:space="preserve">2. Утвердить </w:t>
      </w:r>
      <w:r>
        <w:rPr>
          <w:color w:val="000000"/>
          <w:lang w:bidi="ru-RU"/>
        </w:rPr>
        <w:t>Порядок формирования и деятельности комиссии, осуществляющей проведение</w:t>
        <w:tab/>
        <w:t xml:space="preserve"> конкурсного</w:t>
        <w:tab/>
        <w:t>отбора инициативных проектов в Татарском сельском поселении Черлакского муниципального района Омской области, согласно приложению № 2 к настоящему решен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обнародовать на информационных стендах Татарского сельского поселения Черлакского муниципального района Омской области и разместить на сайте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сельского поселения                               А.А. Васяги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>Администрации Татарского сельского поселения</w:t>
      </w:r>
      <w:r>
        <w:rPr>
          <w:rStyle w:val="FontStyle2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лакского</w:t>
      </w:r>
      <w:r>
        <w:rPr>
          <w:rStyle w:val="FontStyle2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10.2022г. № 72-п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 проведению конкурсного отбора инициативных проектов</w:t>
      </w:r>
    </w:p>
    <w:p>
      <w:pPr>
        <w:pStyle w:val="Consplus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>Председатель конкурсной комиссии: 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ягин Андрей Александрович, Глава Администрации Татарского сельского поселения;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Секретарь конкурсной комиссии: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Шилина Ирина Николаевна, специалист 1 категории Администрации Татарского сельского поселения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: 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Лейних Сергей Эдвинович, специалист 1 категории Администрации Татарского сельского поселения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цлер Татьяна Николаевна</w:t>
      </w:r>
      <w:r>
        <w:rPr>
          <w:color w:val="000000"/>
          <w:sz w:val="28"/>
          <w:szCs w:val="28"/>
        </w:rPr>
        <w:t>, специалист 1 категории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sz w:val="28"/>
          <w:szCs w:val="28"/>
        </w:rPr>
        <w:t>Администрации Татарского сельского поселения.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>Администрации Татарского сельского поселения</w:t>
      </w:r>
      <w:r>
        <w:rPr>
          <w:rStyle w:val="FontStyle2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лакского</w:t>
      </w:r>
      <w:r>
        <w:rPr>
          <w:rStyle w:val="FontStyle2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bCs/>
          <w:sz w:val="24"/>
          <w:szCs w:val="24"/>
        </w:rPr>
        <w:t>от 20.10.2022г. № 72-п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438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exact" w:line="322" w:before="0" w:after="6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ования и деятельности комиссии, осуществляющей проведение конкурсного отбора инициативных проектов в</w:t>
        <w:br/>
        <w:t>Татарском сельском поселении Черлак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14" w:leader="none"/>
        </w:tabs>
        <w:spacing w:lineRule="exact" w:line="322" w:before="0" w:after="0"/>
        <w:ind w:left="37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9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иссия по проведению конкурсного отбора инициативных проектов в Татарском сельском поселении создана в соответствии со статьей 26.1 Федерального закона от 06.10.2003 № 131- 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12" w:leader="none"/>
        </w:tabs>
        <w:spacing w:lineRule="exact" w:line="322" w:before="0" w:after="30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ординация, информационное и техническое обеспечение деятельности Комиссии осуществляется Администрацией Татар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8" w:leader="none"/>
        </w:tabs>
        <w:spacing w:lineRule="exact" w:line="322" w:before="0" w:after="0"/>
        <w:ind w:left="294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дачи и полномочия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9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Решения Совета Тата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.12.2021г. № 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Та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лак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2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ует итоговую оценку инициативных прое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7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99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иссия состоит из председателя Комиссии, секретаря Комиссии и членов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9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полномочиям членов Комиссии относ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2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2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ит деятельностью Комиссии, организует её рабо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2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едёт заседания Комиссии, подписывает протоколы засе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7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уществляет общий контроль за реализацией принятых Комиссией ре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2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вует в работе Комиссии в качестве члена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1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екретарь Комисс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7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ует проект повестки очередного заседания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7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ивает подготовку материалов к заседанию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7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овещает членов Комиссии об очередных её заседа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едёт и подписывает протоколы заседаний Комиссии;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участвует в работе Комиссии в качестве члена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6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лены Комисс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уществляют рассмотрение и оценку представленных инициативных прое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22" w:before="0" w:after="30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673" w:leader="none"/>
        </w:tabs>
        <w:spacing w:lineRule="exact" w:line="322" w:before="0" w:after="0"/>
        <w:ind w:left="23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проведения заседаний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седания Комиссии проводятся по мере необходимости с учетом сроков, установленных Порядком выдвижения, внесения, обсуждения, рассмотрения инициативных проектов, а также проведения их конкурсного отбора в Татарском сельском поселении Черлакского муниципального района Омской области согласно Решения Совета Тата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.12.2021г. № 5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Та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лак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 о дате и времени проведения заседания Комиссии принимается председателем и доводится секретарем до членов Комиссии в письменном виде в срок, не менее чем за 3 (три) рабочих дня до даты проведения заседания Комиссии, с приложением необходимых материалов к заседа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седание Комиссии открывает и ведет Председатель Комиссии. Информацию об инициативных проектах, поступивших на рассмотрение в Комиссию, представляет должностное лицо Администрации Татарского сельского поселения, инициировавшее проведение заседание Комиссии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вопросам о соответствии объектов социально-культурного и коммунально-бытового назначения (далее - объекты) критериям, установленным действующим законодательством, информацию об инициативных проектах, поступивших на рассмотрение в Комиссию, представляет должностное лицо органа исполнительной власти, инициировавшее проведение заседания Комиссии и подготовившее заключение о соответствии инвестиционного объекта критер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spacing w:lineRule="exact" w:line="322" w:before="0" w:after="30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отсутствии каких-либо замечаний, предложений и вопросов организационного характера в части доклада секретаря Комиссии, члены Комиссии переходят непосредственно к обсуждению каждого инвестиционного проекта в отд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8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принятия и оформления решений 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иссия считается правомочной, если на ее заседании присутствует не менее половины членов Комиссии.</w:t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отсутствии кворума заседание объявляется неправомочным. При этом Председатель Комиссии на заседании принимает решение о дате и времени нового заседания, проводимого взамен несостоявшего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 Комиссии считается принятым, если за него проголосовало более половины присутствующих на заседании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11" w:leader="none"/>
        </w:tabs>
        <w:spacing w:lineRule="exact" w:line="322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лен Комиссии обязан заявить самоотвод в случае наличия в соответствии с законодательством Российской Федерации аффилированности по отношению к субъекту инвестиционной деятельности при рассмотрении вопросов в отношении инициативного проекта данного субъек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11" w:leader="none"/>
        </w:tabs>
        <w:spacing w:lineRule="exact" w:line="322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 Комиссии оформляется протоколом, который подписывается</w:t>
      </w:r>
    </w:p>
    <w:p>
      <w:pPr>
        <w:sectPr>
          <w:type w:val="nextPage"/>
          <w:pgSz w:w="11906" w:h="16838"/>
          <w:pgMar w:left="1239" w:right="672" w:gutter="0" w:header="0" w:top="986" w:footer="0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064" w:leader="none"/>
          <w:tab w:val="left" w:pos="5093" w:leader="none"/>
          <w:tab w:val="left" w:pos="6955" w:leader="none"/>
          <w:tab w:val="left" w:pos="8914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семи членами комиссии, присутствующими на заседании Комиссии. Рекомендованная форма протокола приложение к Порядку формирования и деятельности коллегиального органа (комиссии), осуществляющего проведение конкурсного отбора инициативных проектов в Татарском сельском поселении Черлакского</w:t>
        <w:tab/>
        <w:t>муниципального</w:t>
        <w:tab/>
        <w:t>района</w:t>
        <w:tab/>
        <w:t>Омской</w:t>
        <w:tab/>
        <w:t>области.</w:t>
      </w:r>
    </w:p>
    <w:p>
      <w:pPr>
        <w:pStyle w:val="Normal"/>
        <w:widowControl w:val="false"/>
        <w:spacing w:lineRule="exact" w:line="322" w:before="0" w:after="0"/>
        <w:ind w:left="440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</w:t>
      </w:r>
    </w:p>
    <w:p>
      <w:pPr>
        <w:pStyle w:val="Normal"/>
        <w:widowControl w:val="false"/>
        <w:spacing w:lineRule="exact" w:line="322" w:before="0" w:after="333"/>
        <w:ind w:left="4400" w:right="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Порядку формирования и деятельности комиссии, осуществляющей проведение конкурсного отбора инициативных проектов в Татарском сельском поселении Омского муниципального района Омской области</w:t>
      </w:r>
    </w:p>
    <w:p>
      <w:pPr>
        <w:pStyle w:val="Normal"/>
        <w:widowControl w:val="false"/>
        <w:spacing w:lineRule="exact" w:line="280" w:before="0" w:after="385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комендованная фор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 w:before="0" w:after="0"/>
        <w:ind w:left="20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40"/>
          <w:sz w:val="34"/>
          <w:szCs w:val="34"/>
          <w:lang w:bidi="ru-RU"/>
        </w:rPr>
      </w:pPr>
      <w:bookmarkStart w:id="0" w:name="bookmark3"/>
      <w:r>
        <w:rPr>
          <w:rFonts w:cs="Times New Roman" w:ascii="Times New Roman" w:hAnsi="Times New Roman"/>
          <w:b/>
          <w:bCs/>
          <w:color w:val="000000"/>
          <w:spacing w:val="40"/>
          <w:sz w:val="34"/>
          <w:szCs w:val="34"/>
          <w:lang w:bidi="ru-RU"/>
        </w:rPr>
        <w:t>ПРОТОКОЛ № _</w:t>
      </w:r>
      <w:bookmarkEnd w:id="0"/>
    </w:p>
    <w:p>
      <w:pPr>
        <w:pStyle w:val="Normal"/>
        <w:widowControl w:val="false"/>
        <w:spacing w:lineRule="exact" w:line="326" w:before="0" w:after="0"/>
        <w:ind w:left="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седания комиссии по проведению конкурсного отбора инициативных проектов</w:t>
        <w:br/>
        <w:t>в Татарском сельском поселении Черлакского муниципального района</w:t>
      </w:r>
    </w:p>
    <w:p>
      <w:pPr>
        <w:pStyle w:val="Normal"/>
        <w:widowControl w:val="false"/>
        <w:spacing w:lineRule="exact" w:line="326" w:before="0" w:after="637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мской области</w:t>
      </w:r>
    </w:p>
    <w:p>
      <w:pPr>
        <w:pStyle w:val="Normal"/>
        <w:widowControl w:val="false"/>
        <w:tabs>
          <w:tab w:val="clear" w:pos="708"/>
          <w:tab w:val="left" w:pos="562" w:leader="underscore"/>
          <w:tab w:val="left" w:pos="2938" w:leader="underscore"/>
        </w:tabs>
        <w:spacing w:lineRule="exact" w:line="280" w:before="0" w:after="29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</w:t>
        <w:tab/>
        <w:t>»</w:t>
        <w:tab/>
        <w:t>г.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едатель Комиссии: 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екретарь Комиссии:</w:t>
        <w:tab/>
      </w:r>
    </w:p>
    <w:p>
      <w:pPr>
        <w:pStyle w:val="Normal"/>
        <w:widowControl w:val="false"/>
        <w:spacing w:lineRule="exact" w:line="317" w:before="0" w:after="596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лены Комиссии:</w:t>
      </w:r>
    </w:p>
    <w:p>
      <w:pPr>
        <w:pStyle w:val="Normal"/>
        <w:widowControl w:val="false"/>
        <w:spacing w:lineRule="exact" w:line="322" w:before="0" w:after="3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вору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имеется/не имеется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заседание Комиссии явля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правомочным/не правомочным.</w:t>
      </w:r>
    </w:p>
    <w:p>
      <w:pPr>
        <w:pStyle w:val="Normal"/>
        <w:widowControl w:val="false"/>
        <w:tabs>
          <w:tab w:val="clear" w:pos="708"/>
          <w:tab w:val="left" w:pos="9826" w:leader="underscore"/>
        </w:tabs>
        <w:spacing w:lineRule="exact" w:line="280" w:before="0" w:after="3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глашены:</w:t>
        <w:tab/>
      </w:r>
    </w:p>
    <w:p>
      <w:pPr>
        <w:pStyle w:val="Normal"/>
        <w:widowControl w:val="false"/>
        <w:spacing w:lineRule="exact" w:line="280" w:before="0" w:after="29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6" w:leader="underscor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6" w:leader="underscor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6" w:leader="underscore"/>
        </w:tabs>
        <w:spacing w:lineRule="exact" w:line="322" w:before="0" w:after="304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цедура голосования за повестку дня:</w:t>
      </w:r>
    </w:p>
    <w:p>
      <w:pPr>
        <w:pStyle w:val="Normal"/>
        <w:widowControl w:val="false"/>
        <w:tabs>
          <w:tab w:val="clear" w:pos="708"/>
          <w:tab w:val="left" w:pos="1478" w:leader="underscore"/>
          <w:tab w:val="left" w:pos="4008" w:leader="underscor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За» -</w:t>
        <w:tab/>
        <w:t>; «Против» -</w:t>
        <w:tab/>
        <w:t>; «Воздержались» -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ешили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  <w:t>утвердить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овестку дня</w:t>
      </w:r>
    </w:p>
    <w:p>
      <w:pPr>
        <w:pStyle w:val="Normal"/>
        <w:widowControl w:val="false"/>
        <w:spacing w:lineRule="exact" w:line="317" w:before="0" w:after="0"/>
        <w:ind w:right="716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480"/>
        <w:ind w:right="716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По первому вопросу: СЛУШАЛИ:</w:t>
      </w:r>
    </w:p>
    <w:p>
      <w:pPr>
        <w:pStyle w:val="Normal"/>
        <w:widowControl w:val="false"/>
        <w:spacing w:lineRule="exact" w:line="280" w:before="0" w:after="59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ЫСТУПИЛИ: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ОЛОСОВАЛИ:</w:t>
      </w:r>
    </w:p>
    <w:p>
      <w:pPr>
        <w:pStyle w:val="Normal"/>
        <w:widowControl w:val="false"/>
        <w:tabs>
          <w:tab w:val="clear" w:pos="708"/>
          <w:tab w:val="left" w:pos="1478" w:leader="underscore"/>
          <w:tab w:val="left" w:pos="4008" w:leader="underscor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За» -</w:t>
        <w:tab/>
        <w:t>; «Против» -</w:t>
        <w:tab/>
        <w:t>; «Воздержались» -</w:t>
      </w:r>
    </w:p>
    <w:p>
      <w:pPr>
        <w:pStyle w:val="Normal"/>
        <w:widowControl w:val="false"/>
        <w:tabs>
          <w:tab w:val="clear" w:pos="708"/>
          <w:tab w:val="left" w:pos="6322" w:leader="underscore"/>
        </w:tabs>
        <w:spacing w:lineRule="exact" w:line="322" w:before="0" w:after="333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ИЛИ:</w:t>
        <w:tab/>
      </w:r>
    </w:p>
    <w:p>
      <w:pPr>
        <w:pStyle w:val="Normal"/>
        <w:widowControl w:val="false"/>
        <w:spacing w:lineRule="exact" w:line="280" w:before="0" w:after="0"/>
        <w:ind w:left="74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По второму вопросу:</w:t>
      </w:r>
    </w:p>
    <w:p>
      <w:pPr>
        <w:pStyle w:val="Normal"/>
        <w:widowControl w:val="false"/>
        <w:spacing w:lineRule="exact" w:line="280" w:before="0" w:after="62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ЛУШАЛИ:</w:t>
      </w:r>
    </w:p>
    <w:p>
      <w:pPr>
        <w:pStyle w:val="Normal"/>
        <w:widowControl w:val="false"/>
        <w:spacing w:lineRule="exact" w:line="280" w:before="0" w:after="603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ЫСТУПИЛИ: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ОЛОСОВАЛИ:</w:t>
      </w:r>
    </w:p>
    <w:p>
      <w:pPr>
        <w:pStyle w:val="Normal"/>
        <w:widowControl w:val="false"/>
        <w:tabs>
          <w:tab w:val="clear" w:pos="708"/>
          <w:tab w:val="left" w:pos="1478" w:leader="underscore"/>
          <w:tab w:val="left" w:pos="4008" w:leader="underscor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За» -</w:t>
        <w:tab/>
        <w:t>; «Против» -</w:t>
        <w:tab/>
        <w:t>; «Воздержались» -</w:t>
      </w:r>
    </w:p>
    <w:p>
      <w:pPr>
        <w:pStyle w:val="Normal"/>
        <w:widowControl w:val="false"/>
        <w:spacing w:lineRule="exact" w:line="317" w:before="0" w:after="593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ИЛИ:</w:t>
      </w:r>
    </w:p>
    <w:p>
      <w:pPr>
        <w:pStyle w:val="Normal"/>
        <w:widowControl w:val="false"/>
        <w:spacing w:lineRule="exact" w:line="326" w:before="0" w:after="9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седание комиссии по проведению конкурсного отбора инициативных проектов в Татарском сельском поселении предлагается закрыть.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720" cy="1705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5"/>
                              <w:gridCol w:w="2472"/>
                              <w:gridCol w:w="1075"/>
                              <w:gridCol w:w="1752"/>
                              <w:gridCol w:w="41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5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95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расшифров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расшифров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расшифров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расшифров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34.3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5"/>
                        <w:gridCol w:w="2472"/>
                        <w:gridCol w:w="1075"/>
                        <w:gridCol w:w="1752"/>
                        <w:gridCol w:w="41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395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едседатель Комиссии</w:t>
                            </w:r>
                          </w:p>
                        </w:tc>
                        <w:tc>
                          <w:tcPr>
                            <w:tcW w:w="24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3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95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расшифров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расшифров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расшифров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расшифров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5">
    <w:name w:val="Основной текст Знак"/>
    <w:qFormat/>
    <w:rPr>
      <w:rFonts w:ascii="Calibri" w:hAnsi="Calibri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23:00Z</dcterms:created>
  <dc:creator>Ольга</dc:creator>
  <dc:description/>
  <cp:keywords/>
  <dc:language>en-US</dc:language>
  <cp:lastModifiedBy>User</cp:lastModifiedBy>
  <cp:lastPrinted>2022-10-25T11:27:00Z</cp:lastPrinted>
  <dcterms:modified xsi:type="dcterms:W3CDTF">2022-10-25T05:27:00Z</dcterms:modified>
  <cp:revision>4</cp:revision>
  <dc:subject/>
  <dc:title>ПР</dc:title>
</cp:coreProperties>
</file>