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  ТАТАРСКОГО  СЕЛЬСКОГО 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декабря 2024 года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атарка, Черлак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Об утверждении прогнозного плана приватизации муниципального имущества на 2025 год»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Татарского сельского поселения РЕШИЛ: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ab/>
        <w:t>1. Утвердить прогнозный план приватизации муниципального имуществ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публиковать в «Муниципальном вестнике Татарского сельского поселения» и на официальном сайте администрации.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Татарского </w:t>
      </w:r>
    </w:p>
    <w:p>
      <w:pPr>
        <w:pStyle w:val="Normal"/>
        <w:autoSpaceDE w:val="false"/>
        <w:spacing w:lineRule="exact" w:line="360"/>
        <w:rPr/>
      </w:pPr>
      <w:r>
        <w:rPr>
          <w:bCs/>
          <w:sz w:val="28"/>
          <w:szCs w:val="28"/>
        </w:rPr>
        <w:t>сельского поселения                                                                А.А. Вася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к решению Совета Татарского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6"/>
          <w:szCs w:val="26"/>
        </w:rPr>
        <w:t>сельского поселения № 42 от 18.12.2024г.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Об утверждении прогнозного план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6"/>
          <w:szCs w:val="26"/>
        </w:rPr>
        <w:t xml:space="preserve">приватизации муниципального имущества на 2025 год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РОГНОЗНЫЙ ПЛАН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РИВАТИЗАЦИИ МУНИЦИПАЛЬНОГО ИМУЩЕСТВА ТАТАРСКОГО СЕЛЬСКОГО ПОСЕЛЕНИЯ ЧЕРЛАКСКОГО МУНИЦИПАЛЬНОГО РАЙОНА НА 2025 Г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60"/>
        <w:gridCol w:w="1096"/>
        <w:gridCol w:w="993"/>
        <w:gridCol w:w="1701"/>
        <w:gridCol w:w="1842"/>
        <w:gridCol w:w="1560"/>
      </w:tblGrid>
      <w:tr>
        <w:trPr>
          <w:trHeight w:val="25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>Наименование объекта приватиз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>Площадь нежилого помещения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>Начальная цена приватизируемого имуществ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>Остаточная цена приватизируемого имуществ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 xml:space="preserve">Примечание 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тельная ст. Черл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9,1 м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06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751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ание конто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83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418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type w:val="nextPage"/>
      <w:pgSz w:w="11906" w:h="16838"/>
      <w:pgMar w:left="170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10:00Z</dcterms:created>
  <dc:creator>111</dc:creator>
  <dc:description/>
  <cp:keywords/>
  <dc:language>en-US</dc:language>
  <cp:lastModifiedBy>User</cp:lastModifiedBy>
  <cp:lastPrinted>2024-12-19T10:22:00Z</cp:lastPrinted>
  <dcterms:modified xsi:type="dcterms:W3CDTF">2024-12-19T04:23:00Z</dcterms:modified>
  <cp:revision>64</cp:revision>
  <dc:subject/>
  <dc:title>СОВЕТ ИРТЫШСКОГО СЕЛЬСКОГО ПОСЕЛЕНИЯ</dc:title>
</cp:coreProperties>
</file>