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СОВЕТ ТАТА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  <w:lang w:eastAsia="ar-SA"/>
        </w:rPr>
      </w:pPr>
      <w:r>
        <w:rPr>
          <w:b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От 18 декабря 2024 года № 39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. Татарка, Черлакский район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мская область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сельского поселени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едставленную структуру администрации Татарского сельского поселения на 2025 год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08"/>
        <w:rPr/>
      </w:pPr>
      <w:r>
        <w:rPr>
          <w:sz w:val="28"/>
          <w:szCs w:val="28"/>
        </w:rPr>
        <w:t>Совет Татар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>Утвердить структуру администрации Татарского сельского поселения /приложение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Муниципальный вестник Татарского сельского поселения» и вступает в силу с 1 января 2025 года.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сельского поселения                                       А.А. Вася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8.12.2024 года №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та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>
          <w:trHeight w:val="52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атар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, 1 ед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8415</wp:posOffset>
                </wp:positionV>
                <wp:extent cx="71437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8415</wp:posOffset>
                </wp:positionV>
                <wp:extent cx="6858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ащие – 4 единиц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ащие – 7,65 единиц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4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,  0,6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0,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 0,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благоустройству (похозяйственный учет) 0,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благоустройству 0,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й машины, 4 ед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12,65 един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3:00Z</dcterms:created>
  <dc:creator>USER</dc:creator>
  <dc:description/>
  <cp:keywords/>
  <dc:language>en-US</dc:language>
  <cp:lastModifiedBy>User</cp:lastModifiedBy>
  <cp:lastPrinted>2024-12-19T10:21:00Z</cp:lastPrinted>
  <dcterms:modified xsi:type="dcterms:W3CDTF">2024-12-19T04:21:00Z</dcterms:modified>
  <cp:revision>72</cp:revision>
  <dc:subject/>
  <dc:title>Проект</dc:title>
</cp:coreProperties>
</file>