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ТАТАР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color w:val="000000"/>
          <w:spacing w:val="38"/>
          <w:sz w:val="36"/>
          <w:szCs w:val="36"/>
        </w:rPr>
      </w:pPr>
      <w:r>
        <w:rPr>
          <w:rFonts w:eastAsia="Times New Roman"/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от 26 февраля 2025 года № 7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.Татарка,  Черлакский район,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мская область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44"/>
        <w:gridCol w:w="581"/>
      </w:tblGrid>
      <w:tr>
        <w:trPr>
          <w:trHeight w:val="988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4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</w:rPr>
              <w:t xml:space="preserve">О внесении изменений в решение Совета Татарского сельского поселения от 07.09.2020 года № 36 «Об утверждении Положения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о порядке управления и распоряжения муниципальным имуществом</w:t>
            </w:r>
            <w:r>
              <w:rPr>
                <w:rFonts w:eastAsia="Times New Roman"/>
                <w:sz w:val="26"/>
                <w:szCs w:val="26"/>
              </w:rPr>
              <w:t>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Федеральным законом от 6 октября 2003 года № 131ФЗ «Об общих принципах организации местного самоуправления в Российской Федерации»  и отдельными законодательными актами Российской Федерации", руководствуясь Уставом Татарского сельского поселения, 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вет Татарского сельского поселения, РЕШИЛ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8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нести изменения в решение Совета Татарского сельского поселения от 07.09.2020 года № 36 «Об утверждении Положения </w:t>
      </w:r>
      <w:r>
        <w:rPr>
          <w:rFonts w:eastAsia="Times New Roman"/>
          <w:color w:val="000000"/>
          <w:sz w:val="26"/>
          <w:szCs w:val="26"/>
        </w:rPr>
        <w:t>о порядке управления и распоряжения муниципальным имуществом</w:t>
      </w:r>
      <w:r>
        <w:rPr>
          <w:rFonts w:eastAsia="Times New Roman"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1.1  В п. 22 главы 5 раздела </w:t>
      </w:r>
      <w:r>
        <w:rPr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 xml:space="preserve"> Положения  после слов «реестр муниципального имущества» дополнить текстом следующего содержания: «(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 управлению и распоряжению муниципальным имуществом).»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1.2  п. 24 главы 5 раздела </w:t>
      </w:r>
      <w:r>
        <w:rPr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 xml:space="preserve"> Положения дополнить абзацами:</w:t>
      </w:r>
    </w:p>
    <w:p>
      <w:pPr>
        <w:pStyle w:val="Normal"/>
        <w:widowControl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- недвижимые вещи (земельный участок или прочно связанный с землей объект, перемещения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;</w:t>
      </w:r>
    </w:p>
    <w:p>
      <w:pPr>
        <w:pStyle w:val="Normal"/>
        <w:widowControl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вижимые вещи (в том числе 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</w:t>
      </w:r>
    </w:p>
    <w:p>
      <w:pPr>
        <w:pStyle w:val="Normal"/>
        <w:widowControl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иное имущество (в том числе бездокументарные ценные бумаги). Не относящееся к недвижимым и  движимым вещам, стоимость которого превышает размер, определенный решениями представительных органов  соответствующих муниципальных образований»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</w:t>
        <w:tab/>
        <w:t>Данное решение подлежит официальному обнародованию в газете «Муниципальный вестник Татарского сельского поселения» и на официальном сайте Татарского сельского поселения в сети Интернет.</w:t>
      </w:r>
    </w:p>
    <w:tbl>
      <w:tblPr>
        <w:tblW w:w="9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4"/>
        <w:gridCol w:w="2663"/>
      </w:tblGrid>
      <w:tr>
        <w:trPr>
          <w:trHeight w:val="657" w:hRule="atLeast"/>
        </w:trPr>
        <w:tc>
          <w:tcPr>
            <w:tcW w:w="717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Глава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Татарского сельского поселения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А.А. Васяг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00" w:right="850" w:gutter="0" w:header="0" w:top="1134" w:footer="0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rFonts w:cs="Times New Roman"/>
      <w:sz w:val="23"/>
      <w:szCs w:val="23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ет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557" w:before="0" w:after="240"/>
      <w:jc w:val="center"/>
    </w:pPr>
    <w:rPr>
      <w:rFonts w:ascii="Calibri" w:hAnsi="Calibri" w:eastAsia="Times New Roman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417" w:before="240" w:after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Ooaii">
    <w:name w:val="Ooaii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qFormat/>
    <w:pPr>
      <w:widowControl/>
      <w:pBdr/>
      <w:bidi w:val="0"/>
      <w:ind w:left="720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eastAsia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18:00Z</dcterms:created>
  <dc:creator>ГромовЮИ</dc:creator>
  <dc:description/>
  <cp:keywords/>
  <dc:language>en-US</dc:language>
  <cp:lastModifiedBy>User</cp:lastModifiedBy>
  <cp:lastPrinted>2025-03-12T09:40:00Z</cp:lastPrinted>
  <dcterms:modified xsi:type="dcterms:W3CDTF">2025-03-12T03:40:00Z</dcterms:modified>
  <cp:revision>14</cp:revision>
  <dc:subject/>
  <dc:title/>
</cp:coreProperties>
</file>