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ТА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октября 2024 года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атарка, Черлакский райо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О внесении изменений в решение Совета Татарского сельского поселения от 26.12.2007 года № 120 «Об утверждении положения о денежном содержании муниципальных служащих Татарского сельского поселения Черлакского муниципального района Омской области»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муниципальной службе в Российской Федерации», законом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казом Губернатора Омской области от 26 декабря 2022 года № 221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Татарского сельского поселения, РЕШИЛ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ложение о денежном содержании муниципальных служащих Татарского сельского поселен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1. Главу 9.1 Положения изложить в следующей редакци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. Ежемесячная надбавка к должностному окладу за классный чин муниципального служащего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. Надбавка к должностному окладу за классный чин муниципального служащего на основании присвоенного ему классного чина устанавливается в следующих размерах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) муниципальному служащему, имеющему классный чин действительный муниципальный советник 1 класса – 7292 рубл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му служащему, имеющему классный чин действительный муниципальный советник 2 класса – 6695 рубл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униципальному служащему, имеющему классный чин действительный муниципальный советник 3 класса – 6123 рубл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) муниципальному служащему, имеющему классный чин муниципальный советник 1 класса – 5533 рубл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5) муниципальному служащему, имеющему классный чин муниципальный советник 2 класса – 5097 рубл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) муниципальному служащему, имеющему классный чин муниципальный советник 3 класса – 4661 рубл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7) муниципальному служащему, имеющему классный чин советник муниципальной службы 1 класса –4232 рубл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8) муниципальному служащему, имеющему классный чин советник муниципальной службы 2 класса – 3796 рубл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9) муниципальному служащему, имеющему классный чин советник муниципальной службы 3 класса – 3358 рубл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0) муниципальному служащему, имеющему классный чин референт муниципальной службы 1 класса – 2921 рубл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1) муниципальному служащему, имеющему классный чин референт муниципальной службы 2 класса – 2620 рубл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2) муниципальному служащему, имеющему классный чин референт муниципальной службы 3 класса – 2337 рубл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3) муниципальному служащему, имеющему классный чин секретарь муниципальной службы 1 класса – 2049 рубл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4) муниципальному служащему, имеющему классный чин секретарь муниципальной службы 2 класса – 1746рублей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5) муниципальному служащему, имеющему классный чин секретарь муниципальной службы 3 класса – 1466 рублей;»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а за классный чин выплачивается со дня присвоения соответствующего классного чи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размеров надбавки за классный чин производится пропорционально изменению размера должностного оклада по младшей должности муниципальной службы Татарского сельского поселения «специалист» в соответствии со ст. 11 Главы 3 настоящего Положения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1 октября 2024 год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3. Данное решение подлежит официальному обнародованию в газете «Муниципальный вестник Татарского сельского поселения» и на официальном сайте Татарского сельского поселения в сети Интернет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администрации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Татарского сельского поселения                                                А.А. Вася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3:00Z</dcterms:created>
  <dc:creator>прокуратура</dc:creator>
  <dc:description/>
  <cp:keywords/>
  <dc:language>en-US</dc:language>
  <cp:lastModifiedBy>User</cp:lastModifiedBy>
  <cp:lastPrinted>2024-10-24T14:19:00Z</cp:lastPrinted>
  <dcterms:modified xsi:type="dcterms:W3CDTF">2024-10-24T08:19:00Z</dcterms:modified>
  <cp:revision>47</cp:revision>
  <dc:subject/>
  <dc:title>Совет депутатов Золотонивского сельского поселения </dc:title>
</cp:coreProperties>
</file>