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ТАТАРСКОГО СЕЛЬСКОГО ПОСЕЛЕНИЯ ЧЕРЛАКСКОГО МУНИЦИПАЛЬНОГО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МСКОЙ ОБЛАСТИ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 О С Т А Н О В Л Е Н И Е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декабря 2024 года                                                                                № 93-п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Татарка, Черлакского района, Омской облас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407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Татарского сельского поселения от 01.02.2016 года № 14-п  «Об утверждении административного регламента предоставления муниципальной услуги «Согласование межевых планов или актов согласования местоположения границ земельных участков, из земель, государственная собственность на которые не разграничена и земельных участков находящихся в собственности Татарского сельского поселения Черлакского муниципального района Омской области» 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ind w:left="4445" w:firstLine="14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</w:t>
      </w:r>
      <w:r>
        <w:rPr>
          <w:color w:val="000000"/>
          <w:sz w:val="28"/>
          <w:szCs w:val="28"/>
        </w:rPr>
        <w:t>Татарского</w:t>
      </w:r>
      <w:r>
        <w:rPr>
          <w:sz w:val="28"/>
          <w:szCs w:val="28"/>
        </w:rPr>
        <w:t xml:space="preserve"> сельского поселения Черлакского муниципального района,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атарского сельского поселения </w:t>
      </w:r>
      <w:r>
        <w:rPr>
          <w:sz w:val="28"/>
          <w:szCs w:val="28"/>
          <w:lang w:val="en-US" w:eastAsia="en-US"/>
        </w:rPr>
        <w:t>от 01.02.2016 года № 14-п  «Об утверждении административного регламента предоставления муниципальной услуги «Согласование межевых планов или актов согласования местоположения границ земельных участков, из земель, государственная собственность на которые не разграничена и земельных участков находящихся в собственности Татарского сельского поселения Черлакского муниципального района Омской области»</w:t>
      </w:r>
      <w:r>
        <w:rPr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.2. Административного регламента читать в ново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2. </w:t>
      </w:r>
      <w:r>
        <w:rPr>
          <w:rFonts w:eastAsia="Calibri"/>
          <w:sz w:val="28"/>
          <w:szCs w:val="28"/>
          <w:shd w:fill="FFFFFF" w:val="clear"/>
          <w:lang w:eastAsia="en-US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ях 2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3 статьи 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и 2 статьи 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или в организации, указанны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b819c620a8c698de35861ad4c9d9696ee0c3ee7a/" \l "dst100019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пункте 5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й статьи, с запросом о предоставлении государственной ил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статьей 15.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и 2 статьи 5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№ 210-ФЗ от 27.07.2010;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Татарского сельского поселения» и разместить на официальном сайте в сети «Интернет».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т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я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2020"/>
    </w:pPr>
    <w:rPr>
      <w:sz w:val="26"/>
      <w:szCs w:val="26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5:00Z</dcterms:created>
  <dc:creator>МАМА</dc:creator>
  <dc:description/>
  <cp:keywords/>
  <dc:language>en-US</dc:language>
  <cp:lastModifiedBy>User</cp:lastModifiedBy>
  <cp:lastPrinted>2024-12-23T09:59:00Z</cp:lastPrinted>
  <dcterms:modified xsi:type="dcterms:W3CDTF">2024-12-23T03:59:00Z</dcterms:modified>
  <cp:revision>143</cp:revision>
  <dc:subject/>
  <dc:title>Распоряжение</dc:title>
</cp:coreProperties>
</file>