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МУНИЦИПАЛЬНЫЙ  ВЕСТН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ТАТАР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t>Черлакский муниципальный район, Омская область    № 1 от 24 января 2024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РЕШЕ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от 23 января 2024 года                                                                                      №1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с. Татарка, Черлакского района Ом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О внесении изменений в решение Совета Татар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21 декабря 2023 г № 53 «О бюджете Татарского сельского поселения Черлак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 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на 2024 год и на плановый период 2025 и 2026 год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ОВ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Внести в Решение Совета Татарского сельского поселения Черлакского муниципального района Омской области от 21 декабря 2023 г № 53 «О бюджете  Татарского сельского поселения Черлакского Муниципального района Омской области на 2024 год и на плановый период 2025 и 2026 годы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1</w:t>
      </w:r>
      <w:r>
        <w:rPr>
          <w:rFonts w:cs="Times New Roman" w:ascii="Times New Roman" w:hAnsi="Times New Roman"/>
          <w:sz w:val="18"/>
          <w:szCs w:val="18"/>
          <w:lang w:eastAsia="ru-RU"/>
        </w:rPr>
        <w:t>. Пункт 1 Статьи 1 «Основные характеристики бюджета поселения»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1. Утвердить основные характеристики бюджета Татарского сельского  поселения Черлакского муниципального района Омской области (далее – местный бюджет) на 2024 год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 общий объем доходов местного бюджета в сумме 11071709,00рубл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 общий объем расходов местного бюджета в сумме 12261076,07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 дефицит местного бюджета равен 1 189 367,07 руб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eastAsia="Calibri" w:cs="Times New Roman" w:ascii="Times New Roman" w:hAnsi="Times New Roman"/>
          <w:b/>
          <w:sz w:val="18"/>
          <w:szCs w:val="18"/>
        </w:rPr>
        <w:t>2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Пункт 2, пункт 3 Статьи 2 «Администрирование доходов местного бюджета» изложить в ново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eastAsia="Calibri" w:cs="Times New Roman" w:ascii="Times New Roman" w:hAnsi="Times New Roman"/>
          <w:sz w:val="18"/>
          <w:szCs w:val="18"/>
        </w:rPr>
        <w:t xml:space="preserve">«1. Утвердить прогноз поступлений налоговых и неналоговых доходов местного бюджета на 2024 год и на плановый период  2025 и 2026 годов согласно приложению  №1 к настоящему решению.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2. Утвердить безвозмездные поступления в местный бюджет на 2024 год и на плановый период 2025 и 2026 годов согласно приложению №2 к настоящему реш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3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статье 3 «Бюджетные ассигнования местного бюджета»: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1. В пункт 2 внести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Приложение №3 «Распределение бюджетных ассигнований местного бюджета по разделам и подразделам классификации расходов бюджета на 2024 год и на плановый период 2025  и 2026 годов» изложить в новой редакции согласно приложению №3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Приложение №4 «Ведомственная структура расходов местного бюджета на 2024 год и на плановый период 2025 и 2026 годов» изложить в новой редакции согласно приложению №4 к настоящему реш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 Приложение №5 «Распределение бюджетных ассигнований местного бюджета  по целевым статьям (муниципальным программам и непрограммным направлениям деятельности), группам и подгруппам видов расходов, классификации расходов бюджета на 2024 год и на плановый период 2025 и 2026 годов» изложить в новой редакции согласно приложению №5 к настоящему реш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2. Пункт 5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«Утвердить в местном бюджете объем бюджетных ассигнований дорожного фонда администрации Татарского сельского поселения на 2024 год в размере  1643322,41 рублей, на 2025 год в размере  1523400,00  рублей и на 2026 год в размере  2054600,00  рублей».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4.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В подпункте 1 пункта 2 статьи 6 «Управление муниципальным долгом Татарского сельского поселения» приложение №6 «Источники финансирования дефицита местного бюджета на 2024 год и на плановый период 2025 и 2026 годов» изложить в новой редакции согласно приложению №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публиковать настоящее решение в «Муниципальном вестнике Татарского сельского посел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Глава Татарского сельского поселения                                         А.А. 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370"/>
        <w:gridCol w:w="370"/>
        <w:gridCol w:w="370"/>
        <w:gridCol w:w="370"/>
        <w:gridCol w:w="370"/>
        <w:gridCol w:w="542"/>
        <w:gridCol w:w="724"/>
        <w:gridCol w:w="1179"/>
        <w:gridCol w:w="1179"/>
        <w:gridCol w:w="1068"/>
      </w:tblGrid>
      <w:tr>
        <w:trPr>
          <w:trHeight w:val="17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0" w:name="RANGE!A1%3AK50"/>
            <w:bookmarkStart w:id="1" w:name="RANGE!A1%3AK50"/>
            <w:bookmarkEnd w:id="1"/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1 к решению Совета Татарского сельского поселения Черлакского муниципального района Омской области №1 от 23.01.2024г.</w:t>
            </w:r>
          </w:p>
        </w:tc>
      </w:tr>
      <w:tr>
        <w:trPr>
          <w:trHeight w:val="29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 1                                                             к решению Совета Татарского сельского поселения Черлакского муниципального района Омской области №53 от 21.12.23г.  "О бюджете Татарского сельского поселения Черлакского муниципального района Омской области на 2024 год и на плановый период 2025 и 2026 годов" </w:t>
            </w:r>
          </w:p>
        </w:tc>
      </w:tr>
      <w:tr>
        <w:trPr>
          <w:trHeight w:val="1155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ГНОЗ</w:t>
              <w:br/>
              <w:t xml:space="preserve">поступлений налоговых и неналоговых доходов в местный бюджет на 2024 год и </w:t>
              <w:br/>
              <w:t>на плановый период 2025 и 2026 годов</w:t>
            </w:r>
          </w:p>
        </w:tc>
      </w:tr>
      <w:tr>
        <w:trPr>
          <w:trHeight w:val="42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35" w:hRule="atLeast"/>
        </w:trPr>
        <w:tc>
          <w:tcPr>
            <w:tcW w:w="3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доходов местного бюджета</w:t>
            </w:r>
          </w:p>
        </w:tc>
        <w:tc>
          <w:tcPr>
            <w:tcW w:w="31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доходов местного бюджета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1170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доходов бюджета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вид доходов бюджета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</w:tr>
      <w:tr>
        <w:trPr>
          <w:trHeight w:val="2655" w:hRule="atLeast"/>
        </w:trPr>
        <w:tc>
          <w:tcPr>
            <w:tcW w:w="3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группа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тья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статья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мент доходов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подвида доходов бюджет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налитическая группа подвида доходов бюджета</w:t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ОВЫЕ И НЕНАЛОГОВЫЕ 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308 004,8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43 579,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739 919,26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И НА ПРИБЫЛЬ, 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11 3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5 57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59 960,00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доходы физических 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11 3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35 57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59 960,00 </w:t>
            </w:r>
          </w:p>
        </w:tc>
      </w:tr>
      <w:tr>
        <w:trPr>
          <w:trHeight w:val="364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99 69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23 27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46 970,00 </w:t>
            </w:r>
          </w:p>
        </w:tc>
      </w:tr>
      <w:tr>
        <w:trPr>
          <w:trHeight w:val="358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50,00 </w:t>
            </w:r>
          </w:p>
        </w:tc>
      </w:tr>
      <w:tr>
        <w:trPr>
          <w:trHeight w:val="171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доходы физических лиц с доходов, полученных  физическими лицами, в соответствии со статьей 228 Налогового кодекса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1 46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2 15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2 840,00 </w:t>
            </w:r>
          </w:p>
        </w:tc>
      </w:tr>
      <w:tr>
        <w:trPr>
          <w:trHeight w:val="12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489 1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523 4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 054 600,00 </w:t>
            </w:r>
          </w:p>
        </w:tc>
      </w:tr>
      <w:tr>
        <w:trPr>
          <w:trHeight w:val="24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687 6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07 9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939 400,00 </w:t>
            </w:r>
          </w:p>
        </w:tc>
      </w:tr>
      <w:tr>
        <w:trPr>
          <w:trHeight w:val="390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87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7 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9 400,00</w:t>
            </w:r>
          </w:p>
        </w:tc>
      </w:tr>
      <w:tr>
        <w:trPr>
          <w:trHeight w:val="288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100,00</w:t>
            </w:r>
          </w:p>
        </w:tc>
      </w:tr>
      <w:tr>
        <w:trPr>
          <w:trHeight w:val="15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1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 100,00</w:t>
            </w:r>
          </w:p>
        </w:tc>
      </w:tr>
      <w:tr>
        <w:trPr>
          <w:trHeight w:val="90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5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17 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68 900,00</w:t>
            </w:r>
          </w:p>
        </w:tc>
      </w:tr>
      <w:tr>
        <w:trPr>
          <w:trHeight w:val="39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5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5 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17 8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68 900,00</w:t>
            </w:r>
          </w:p>
        </w:tc>
      </w:tr>
      <w:tr>
        <w:trPr>
          <w:trHeight w:val="237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09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07 4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60 800,00</w:t>
            </w:r>
          </w:p>
        </w:tc>
      </w:tr>
      <w:tr>
        <w:trPr>
          <w:trHeight w:val="382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09 1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07 4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60 800,00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И НА ИМУЩЕСТВО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880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880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880 000,00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имущество физических 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0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0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0 000,00 </w:t>
            </w:r>
          </w:p>
        </w:tc>
      </w:tr>
      <w:tr>
        <w:trPr>
          <w:trHeight w:val="166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0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0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0 000,00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590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590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590 000,00 </w:t>
            </w:r>
          </w:p>
        </w:tc>
      </w:tr>
      <w:tr>
        <w:trPr>
          <w:trHeight w:val="5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 с организац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000,00 </w:t>
            </w:r>
          </w:p>
        </w:tc>
      </w:tr>
      <w:tr>
        <w:trPr>
          <w:trHeight w:val="129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750 000,00 </w:t>
            </w:r>
          </w:p>
        </w:tc>
      </w:tr>
      <w:tr>
        <w:trPr>
          <w:trHeight w:val="5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 с физических лиц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40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40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40 000,00 </w:t>
            </w:r>
          </w:p>
        </w:tc>
      </w:tr>
      <w:tr>
        <w:trPr>
          <w:trHeight w:val="120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3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40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40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40 000,00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СУДАРСТВЕННАЯ ПОШЛИНА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</w:tr>
      <w:tr>
        <w:trPr>
          <w:trHeight w:val="6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сударственная пошлина за совершение нотариальных действий ( за исключением действий, совершаемых консульскими учреждениями Российской Федерации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</w:tr>
      <w:tr>
        <w:trPr>
          <w:trHeight w:val="277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на совершение нотариальных действ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8 000,00 </w:t>
            </w:r>
          </w:p>
        </w:tc>
      </w:tr>
      <w:tr>
        <w:trPr>
          <w:trHeight w:val="45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7 924,8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6 609,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37 359,26 </w:t>
            </w:r>
          </w:p>
        </w:tc>
      </w:tr>
      <w:tr>
        <w:trPr>
          <w:trHeight w:val="310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7 924,8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6 609,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37 359,26 </w:t>
            </w:r>
          </w:p>
        </w:tc>
      </w:tr>
      <w:tr>
        <w:trPr>
          <w:trHeight w:val="276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7 924,8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6 609,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37 359,26 </w:t>
            </w:r>
          </w:p>
        </w:tc>
      </w:tr>
      <w:tr>
        <w:trPr>
          <w:trHeight w:val="283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7 924,86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96 609,3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37 359,26 </w:t>
            </w:r>
          </w:p>
        </w:tc>
      </w:tr>
      <w:tr>
        <w:trPr>
          <w:trHeight w:val="5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НЕНАЛОГОВЫЕ ДОХОДЫ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21 68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540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е платеж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21 68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85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21 680,00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315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НАЛОГОВЫХ И НЕНАЛОГОВЫХ ДОХОДОВ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308 004,8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143 579,3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739 919,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1"/>
        <w:gridCol w:w="365"/>
        <w:gridCol w:w="483"/>
        <w:gridCol w:w="375"/>
        <w:gridCol w:w="414"/>
        <w:gridCol w:w="424"/>
        <w:gridCol w:w="483"/>
        <w:gridCol w:w="788"/>
        <w:gridCol w:w="1142"/>
        <w:gridCol w:w="1063"/>
        <w:gridCol w:w="1073"/>
      </w:tblGrid>
      <w:tr>
        <w:trPr>
          <w:trHeight w:val="17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2" w:name="RANGE!A2%3AK25"/>
            <w:bookmarkStart w:id="3" w:name="RANGE!A2%3AK25"/>
            <w:bookmarkEnd w:id="3"/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2 к решению Совета Татарского сельского поселения Черлакского муниципального района Омской области №1 от 23.01.2024г.</w:t>
            </w:r>
          </w:p>
        </w:tc>
      </w:tr>
      <w:tr>
        <w:trPr>
          <w:trHeight w:val="27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2 к решению Совета Татарского сельского поселения Черлакского муниципального района Омской области №53 от 21.12.23г.  "О бюджете Татарского сельского поселения Черлакского муниципального района Омской области на 2024 год и на плановый период 2025 и 2026 годов" </w:t>
            </w:r>
          </w:p>
        </w:tc>
      </w:tr>
      <w:tr>
        <w:trPr>
          <w:trHeight w:val="1200" w:hRule="atLeast"/>
        </w:trPr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</w:t>
              <w:br/>
              <w:t xml:space="preserve">в местный бюджет на 2024 год и </w:t>
              <w:br/>
              <w:t>на плановый период 2025 и 2026 годов</w:t>
            </w:r>
          </w:p>
        </w:tc>
      </w:tr>
      <w:tr>
        <w:trPr>
          <w:trHeight w:val="40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доходов местного бюджета</w:t>
            </w:r>
          </w:p>
        </w:tc>
        <w:tc>
          <w:tcPr>
            <w:tcW w:w="333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доходов местного бюджета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6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3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</w:tr>
      <w:tr>
        <w:trPr>
          <w:trHeight w:val="960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доходов бюджета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вид доходов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25" w:hRule="atLeast"/>
        </w:trPr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группа доходо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тья доходов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статья доход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мент доходов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подвида доходов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налитическая группа подвида доходов бюджета</w:t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6 763 704,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369 795,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398 481,74 </w:t>
            </w:r>
          </w:p>
        </w:tc>
      </w:tr>
      <w:tr>
        <w:trPr>
          <w:trHeight w:val="126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6 763 704,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369 795,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398 481,74 </w:t>
            </w:r>
          </w:p>
        </w:tc>
      </w:tr>
      <w:tr>
        <w:trPr>
          <w:trHeight w:val="8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41 995,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06 420,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10 080,74 </w:t>
            </w:r>
          </w:p>
        </w:tc>
      </w:tr>
      <w:tr>
        <w:trPr>
          <w:trHeight w:val="11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41 995,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06 420,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10 080,74 </w:t>
            </w:r>
          </w:p>
        </w:tc>
      </w:tr>
      <w:tr>
        <w:trPr>
          <w:trHeight w:val="8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5 141 995,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06 420,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110 080,74 </w:t>
            </w:r>
          </w:p>
        </w:tc>
      </w:tr>
      <w:tr>
        <w:trPr>
          <w:trHeight w:val="60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субсид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88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  бюджетам   бюджетной системы Российской Федерац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38 779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63 375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401,00 </w:t>
            </w:r>
          </w:p>
        </w:tc>
      </w:tr>
      <w:tr>
        <w:trPr>
          <w:trHeight w:val="171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38 779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63 375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401,00 </w:t>
            </w:r>
          </w:p>
        </w:tc>
      </w:tr>
      <w:tr>
        <w:trPr>
          <w:trHeight w:val="169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38 779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63 375,0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288 401,00 </w:t>
            </w:r>
          </w:p>
        </w:tc>
      </w:tr>
      <w:tr>
        <w:trPr>
          <w:trHeight w:val="54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межбюджетные трансфер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382 93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82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382 93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1035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9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1 382 930,00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-   </w:t>
            </w:r>
          </w:p>
        </w:tc>
      </w:tr>
      <w:tr>
        <w:trPr>
          <w:trHeight w:val="720" w:hRule="atLeast"/>
        </w:trPr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БЕЗВОЗМЕЗДНЫХ ПОСТУПЛЕНИ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6 763 704,14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369 795,70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4 398 481,74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603"/>
        <w:gridCol w:w="622"/>
        <w:gridCol w:w="1007"/>
        <w:gridCol w:w="959"/>
        <w:gridCol w:w="1103"/>
        <w:gridCol w:w="1026"/>
        <w:gridCol w:w="1045"/>
        <w:gridCol w:w="939"/>
      </w:tblGrid>
      <w:tr>
        <w:trPr>
          <w:trHeight w:val="11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4" w:name="RANGE!A1%3AI36"/>
            <w:bookmarkStart w:id="5" w:name="RANGE!A1%3AI36"/>
            <w:bookmarkEnd w:id="5"/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3 к решению Совета Татарского сельского поселения Черлакского муниципального района Омской области №1 от 23.01.2024г.</w:t>
            </w:r>
          </w:p>
        </w:tc>
      </w:tr>
      <w:tr>
        <w:trPr>
          <w:trHeight w:val="24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3 к решению Совета Татарского сельского поселения Черлакского муниципального района Омской области №53 от 21.12.23г.  "О бюджете Татарского сельского поселения Черлакского муниципального района Омской области на 2024 год и </w:t>
              <w:br/>
              <w:t xml:space="preserve">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ПРЕДЕЛЕНИЕ</w:t>
            </w:r>
          </w:p>
        </w:tc>
      </w:tr>
      <w:tr>
        <w:trPr>
          <w:trHeight w:val="1050" w:hRule="atLeast"/>
        </w:trPr>
        <w:tc>
          <w:tcPr>
            <w:tcW w:w="9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юджетных ассигнований местного бюджета по разделам и подразделам классификации расходов бюджета на 2024 год и </w:t>
              <w:br/>
              <w:t>на плановый период 2025 и 2026 годов</w:t>
            </w:r>
          </w:p>
        </w:tc>
      </w:tr>
      <w:tr>
        <w:trPr>
          <w:trHeight w:val="495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расходов местного бюджета</w:t>
            </w:r>
          </w:p>
        </w:tc>
        <w:tc>
          <w:tcPr>
            <w:tcW w:w="60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315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</w:tr>
      <w:tr>
        <w:trPr>
          <w:trHeight w:val="66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в том числе </w:t>
              <w:br/>
              <w:t xml:space="preserve">за счет </w:t>
              <w:br/>
              <w:t>поступлений целевого характера</w:t>
            </w:r>
          </w:p>
        </w:tc>
      </w:tr>
      <w:tr>
        <w:trPr>
          <w:trHeight w:val="1680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дел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71 7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04 6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60 6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0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6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20 23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проведения выборов и референдумов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5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90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билизация и вневойсковая подготов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7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11 03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11 036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44 322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8 4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69 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43 322,4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23 4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4 6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1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 коммуналь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2 094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8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8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е хозя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94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раз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, кинематограф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94 1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3 1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9 7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94 114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3 17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9 72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зическая культра и спорт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изическая культур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61 076,0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1 709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307 125,0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695 90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535"/>
        <w:gridCol w:w="354"/>
        <w:gridCol w:w="295"/>
        <w:gridCol w:w="334"/>
        <w:gridCol w:w="308"/>
        <w:gridCol w:w="315"/>
        <w:gridCol w:w="457"/>
        <w:gridCol w:w="451"/>
        <w:gridCol w:w="840"/>
        <w:gridCol w:w="678"/>
        <w:gridCol w:w="743"/>
        <w:gridCol w:w="769"/>
        <w:gridCol w:w="821"/>
        <w:gridCol w:w="671"/>
      </w:tblGrid>
      <w:tr>
        <w:trPr>
          <w:trHeight w:val="11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4 к решению Совета Татарского сельского поселения Черлакского муниципального района Омской области №1 от 23.01.2024г.</w:t>
            </w:r>
          </w:p>
        </w:tc>
      </w:tr>
      <w:tr>
        <w:trPr>
          <w:trHeight w:val="26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4 к решению Совета Татарского сельского поселения Черлакского муниципального района Омской области №53 от 21.12.23г.  "О бюджете Татарского сельского поселения Черлакского муниципального района Омской области на 2024 год и </w:t>
              <w:br/>
              <w:t xml:space="preserve">на плановый период 2025 и 2026 годов" 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едомственная структура расходов местного бюджета на 2024 год и на плановый период 2025 и 2026 г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показателя кодов бюджетной классификации расходов местного бюджета</w:t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</w:t>
            </w:r>
          </w:p>
        </w:tc>
        <w:tc>
          <w:tcPr>
            <w:tcW w:w="4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49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0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лассификация расходов бюджета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</w:tr>
      <w:tr>
        <w:trPr>
          <w:trHeight w:val="10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лавный распорядитель средств бюджета</w:t>
            </w:r>
          </w:p>
        </w:tc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дел</w:t>
            </w:r>
          </w:p>
        </w:tc>
        <w:tc>
          <w:tcPr>
            <w:tcW w:w="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раздел</w:t>
            </w:r>
          </w:p>
        </w:tc>
        <w:tc>
          <w:tcPr>
            <w:tcW w:w="14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сходо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228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4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дминистрация Татарского сельского поселения Черлакского муниципального района Омской обла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61 076,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1 70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307 1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695 9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71 7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04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60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3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20 2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20 2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20 2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20 2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Расходы на обеспечение функций органов  местного самоуправления и управления бюджетным процессом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020 2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837 6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7 7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26 8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26 8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607 7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26 88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426 88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6 8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6 8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6 8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6 8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8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беспечение проведения выборов и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ьные расхо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фонд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и использование  средств резервного фонда местных администрац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999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5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ОБОРОН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6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билизационная и вневойсковая подготов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8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23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9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18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11 03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11 03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11 03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11 03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811 03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ых постов на территории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53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й пожарной охраны на территории сельского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8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4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3 106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плата налогов, сборов и иных платеже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ЦИОНАЛЬНАЯ ЭКОНОМ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44 322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69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43 322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23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43 322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23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43 322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23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0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43 322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23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Содержание автомобильных дорог местного значения в границах населенных пунктов поселения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28 322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28 322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28 322,4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8 4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4 6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Другие вопросы в области национальной эконом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эффективного управления финансами и имуществом по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земель, признания прав и регулирование отношений по земельным вопросам  собственност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32 094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8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8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Жилищное хозя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9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9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9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 благоустройства территори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35 756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1 756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756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3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756,6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9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мероприятий по озеленению территории посел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4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1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гражда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6 24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Татарского сельского поселения благоустройство сквера "Школьная аллея" с.Татар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6 24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6 24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6 243,3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общественных территорий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олодеж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молодежной политик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94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ультур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94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94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94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94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1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 зданий учрежден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6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02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02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8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87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02 114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3 17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9 72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АЯ ПОЛИТИКА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7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социальной поддержки насе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и иные выплаты населению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Физическая культура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8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Обеспечение условий для развития на территории поселения физической культуры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 5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 5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5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000,0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расходо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61 076,07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1 709,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307 125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695 901,0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1904"/>
        <w:gridCol w:w="883"/>
        <w:gridCol w:w="712"/>
        <w:gridCol w:w="972"/>
        <w:gridCol w:w="964"/>
        <w:gridCol w:w="972"/>
        <w:gridCol w:w="955"/>
        <w:gridCol w:w="947"/>
        <w:gridCol w:w="947"/>
      </w:tblGrid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6" w:name="RANGE!A1%3AJ139"/>
            <w:bookmarkStart w:id="7" w:name="RANGE!A1%3AJ139"/>
            <w:bookmarkEnd w:id="7"/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5 к решению Совета Татарского сельского поселения Черлакского муниципального района Омской области №1 от 23.01.2024г.</w:t>
            </w:r>
          </w:p>
        </w:tc>
      </w:tr>
      <w:tr>
        <w:trPr>
          <w:trHeight w:val="20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5 к решению Совета Татарского сельского поселения Черлакского муниципального района Омской области №53 от 21.12.23г.  "О бюджете Татарского сельского поселения Черлакского муниципального района Омской области на 2024 год и </w:t>
              <w:br/>
              <w:t xml:space="preserve">на плановый период 2025 и 2026 годов" </w:t>
            </w:r>
          </w:p>
        </w:tc>
      </w:tr>
      <w:tr>
        <w:trPr>
          <w:trHeight w:val="2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ПРЕДЕЛЕНИЕ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бюджетных ассигнований местного бюджета 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 целевым статьям (муниципальным прграммам и непрграммным направлениям деятельности),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м и подгруппам видов расходов классификации расходов бюджет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 2024 год и на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455" w:hRule="atLeast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классификации расходов местного бюджета</w:t>
            </w:r>
          </w:p>
        </w:tc>
        <w:tc>
          <w:tcPr>
            <w:tcW w:w="1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расходов местного бюджета</w:t>
            </w:r>
          </w:p>
        </w:tc>
        <w:tc>
          <w:tcPr>
            <w:tcW w:w="57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375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</w:tr>
      <w:tr>
        <w:trPr>
          <w:trHeight w:val="2580" w:hRule="atLeast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рас-ход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 том числе за счет поступлений целевого характера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</w:tr>
      <w:tr>
        <w:trPr>
          <w:trHeight w:val="35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Устойчивое социально-экономическое  развитие  сел и деревень Татарского сельского поселения Черлакского муниципального района Омской области 2022-2027 годы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59 07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1 7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305 12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693 90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экономического потенциала Татарского сельского поселения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 495 962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1 7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160 45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672 68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"Создание условий для эффективного управления финансами и имуществом поселения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72 7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919 68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75 6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выборов, собраний, референду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пециальные расход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ценка земель, признание прав и регулирование отношений по земельным вопросам собствен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0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формление кадастровой документации на объекты недвижимого имуще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01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и использование  средств резервного фонда местной администрац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зервные средств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"Расходы на обеспечение функций органов местного самоуправления и управления бюджетным процессом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250 2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37 68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37 6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37 7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426 88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426 8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837 7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426 88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 426 88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6 8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6 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6 8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06 8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8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1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1 299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5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существление мероприятий по обеспечению национальной безопасности и оборон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49 815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1 7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31 37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56 40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8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ых постов на территории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181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82 93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пожарного поста на террртории сельского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28 1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8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6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3 1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3 106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3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бюджетные ассигно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Уплата налогов, сборов и иных  платежей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ыполнение полномочий по осуществлению первичного воинского учета на территориях, где отсутствуют военные комиссариат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28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114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2 5118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77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жилищного строительства, осуществление муниципального жилищного контрол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муниципального жилищного фонд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3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38 094,6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 благоустройства территории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45 756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8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по благоустройству территории поселения, улучшение экологической обстановки и соблюдение санитарно-гигиенических нор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21 756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6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2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02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756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3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 756,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мероприятий по озеленению территории посел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04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5 201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1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01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дорожного фонда ,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43 322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523 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54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28 322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8 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28 322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8 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28 322,4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208 4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3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емонт автомобильных дорог местного значения в границах населенных пунктов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4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4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6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1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54 6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гражда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9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6 24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ициативный проект Татарского сельского поселения благоустройство сквера "Школьная аллея" с.Татарк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6 24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6 24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1 09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46 243,3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Развитие социально-культурной сферы  Татарского сельского поселения и повышения привлекательности  жизни в сельской местности 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03 2 00 00000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763 1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144 6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21 2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223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звитие социальной инфраструктуры поселения, повышения качества и доступности социальных и муниципальных услуг для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6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молодежной политик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6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78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50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ы персоналу казенных учрежд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7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 5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56 5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2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8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1 2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4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94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ероприятия в области социальной поддержки насел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казание материальной помощи гражданам попавшим в трудную жизненную ситуац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ое обеспечение и иные выплаты населени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7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2 200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294 1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763 1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39 7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Расходы на выплату заработной платы работникам муниципальных учрежден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181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9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0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апитальный ремонт зданий учрежден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29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0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02 1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3 1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9 7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02 1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3 1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9 7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бсидии бюджетным учреждени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3 2 04 208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402 114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43 17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19 72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32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Муниципальная программа Татарского сльского поселения Черлакского муниципального района Омской области "Формирование комфортной городской среды Татарского сельского поселения Черлакского муниципального района Омской области 2022-2027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дворовых территорий многоквартирных домов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87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дворовых территорий многоквартирн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дворовых территорий многоквартирных дом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1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программа "благоустройство общественных территорий"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Формирование совремеенной городской среды, в том числе благоустройство общественных терри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Благоустройство общественных территор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500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4 2 01 200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0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расходо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61 076,0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621 709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307 125,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63 37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695 901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88 401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2"/>
        <w:gridCol w:w="590"/>
        <w:gridCol w:w="590"/>
        <w:gridCol w:w="590"/>
        <w:gridCol w:w="429"/>
        <w:gridCol w:w="470"/>
        <w:gridCol w:w="772"/>
        <w:gridCol w:w="832"/>
        <w:gridCol w:w="1063"/>
        <w:gridCol w:w="933"/>
        <w:gridCol w:w="1033"/>
      </w:tblGrid>
      <w:tr>
        <w:trPr>
          <w:trHeight w:val="13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bookmarkStart w:id="8" w:name="RANGE!A1%3AL21"/>
            <w:bookmarkStart w:id="9" w:name="RANGE!A1%3AL21"/>
            <w:bookmarkEnd w:id="9"/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риложение №6 к решению Совета Татарского сельского поселения Черлакского муниципального района Омской области №1 от 23.01.2024г.</w:t>
            </w:r>
          </w:p>
        </w:tc>
      </w:tr>
      <w:tr>
        <w:trPr>
          <w:trHeight w:val="25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Приложение №6 к решению Совета Татарского сельского поселения Черлакского муниципального района Омской области №53 от 21.12.23г.  "О бюджете Татарского сельского поселения Черлакского муниципального района Омской области на 2024 год и </w:t>
              <w:br/>
              <w:t xml:space="preserve">на плановый период 2025 и 2026 годов" </w:t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750" w:hRule="atLeast"/>
        </w:trPr>
        <w:tc>
          <w:tcPr>
            <w:tcW w:w="9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ТОЧНИКИ</w:t>
              <w:br/>
              <w:t>финансирования дефицита местного бюджета на 2024 год  и на плановый период 2025 и 2026 годов</w:t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Наименование кодов  классификации источников финансирования дефицита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ы классификации источников финансирования дефицита местного бюджет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умма, рублей</w:t>
            </w:r>
          </w:p>
        </w:tc>
      </w:tr>
      <w:tr>
        <w:trPr>
          <w:trHeight w:val="205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Код главного администратора доходов бюдже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Группа источников финансирования дефицита бюджет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группа источников финансирования дефицита бюджета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Статья источников финансирования дефицита бюджет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ид источников финансирования дефецита бюджета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4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026</w:t>
            </w:r>
          </w:p>
        </w:tc>
      </w:tr>
      <w:tr>
        <w:trPr>
          <w:trHeight w:val="451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статья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Элемен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Подвид источников финансирования дефицита бюджет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Аналитическая группа вида источников финансирования дефицита бюджет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</w:t>
            </w:r>
          </w:p>
        </w:tc>
      </w:tr>
      <w:tr>
        <w:trPr>
          <w:trHeight w:val="183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сточники внутреннего финансирования дефицито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89 367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166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89 367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величение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1 071 70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 850 000,0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величение прочих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1 071 70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 850 000,00</w:t>
            </w:r>
          </w:p>
        </w:tc>
      </w:tr>
      <w:tr>
        <w:trPr>
          <w:trHeight w:val="121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величение прочих остатков денежных средств 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1 071 70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 850 000,00</w:t>
            </w:r>
          </w:p>
        </w:tc>
      </w:tr>
      <w:tr>
        <w:trPr>
          <w:trHeight w:val="163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5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11 071 709,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-8 850 000,00</w:t>
            </w:r>
          </w:p>
        </w:tc>
      </w:tr>
      <w:tr>
        <w:trPr>
          <w:trHeight w:val="945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меньшение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61 076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0 000,00</w:t>
            </w:r>
          </w:p>
        </w:tc>
      </w:tr>
      <w:tr>
        <w:trPr>
          <w:trHeight w:val="126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меньшение прочих остатков средст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61 076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0 000,00</w:t>
            </w:r>
          </w:p>
        </w:tc>
      </w:tr>
      <w:tr>
        <w:trPr>
          <w:trHeight w:val="141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меньшение прочих остатков денежных средств 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61 076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0 000,00</w:t>
            </w:r>
          </w:p>
        </w:tc>
      </w:tr>
      <w:tr>
        <w:trPr>
          <w:trHeight w:val="162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0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1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0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6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2 261 076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250 00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8 850 000,00</w:t>
            </w:r>
          </w:p>
        </w:tc>
      </w:tr>
      <w:tr>
        <w:trPr>
          <w:trHeight w:val="138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Всего источников финансирования дефицитов бюджет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1 189 367,0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 23 января 2024 г.                                                                                     № 2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. Татарка Черлакск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внесении изменений в решение Совета Татарского сельского поселения от 30 мая 2018 года № 20 «Об утверждении Положения об организации и проведении публичных слуш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положениями Градостроительного кодекса Российской Федерации, 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Уставом Татарского сельского поселения Черлакского муниципального района Омской области, Совет Татарского сельского поселения Черлакского муниципальн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1. В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оложение об организации и проведении публичных слушаний в Татарском сельском поселении </w:t>
      </w:r>
      <w:r>
        <w:rPr>
          <w:rFonts w:cs="Times New Roman" w:ascii="Times New Roman" w:hAnsi="Times New Roman"/>
          <w:bCs/>
          <w:sz w:val="18"/>
          <w:szCs w:val="18"/>
        </w:rPr>
        <w:t>(далее Положение)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, утвержденное решением Совета Татарского сельского </w:t>
      </w:r>
      <w:r>
        <w:rPr>
          <w:rFonts w:cs="Times New Roman" w:ascii="Times New Roman" w:hAnsi="Times New Roman"/>
          <w:bCs/>
          <w:sz w:val="18"/>
          <w:szCs w:val="18"/>
        </w:rPr>
        <w:t xml:space="preserve">поселения Черлакского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униципального района Омской области от 30 мая 2018 года № 20, внести следующие измен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пункт 9.4. Положения исключи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дополнить Положение разделом 10.1 следующего содержа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«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 xml:space="preserve">10.1. Срок проведения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публичных слушаний или общественных обсужден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>10.1. С</w:t>
      </w:r>
      <w:r>
        <w:rPr>
          <w:rFonts w:eastAsia="Calibri" w:cs="Times New Roman" w:ascii="Times New Roman" w:hAnsi="Times New Roman"/>
          <w:sz w:val="18"/>
          <w:szCs w:val="18"/>
        </w:rPr>
        <w:t>рок проведения публичных слушаний или общественных обсуждений по проектам генеральных планов поселений, проектам, предусматривающим внесение изменений в генеральные планы поселений, с момента оповещения жителей поселения об их проведении до дня опубликования заключения о результатах публичных слушаний или общественных обсуждений составляет один месяц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10.2. </w:t>
      </w:r>
      <w:r>
        <w:rPr>
          <w:rFonts w:cs="Times New Roman" w:ascii="Times New Roman" w:hAnsi="Times New Roman"/>
          <w:sz w:val="18"/>
          <w:szCs w:val="18"/>
          <w:lang w:eastAsia="ru-RU"/>
        </w:rPr>
        <w:t>Продолжительность публичных слушаний или общественных обсуждений по проекту правил землепользования и застройки составляет один месяц со дня опубликования так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10.3. Срок проведения публичных слушаний или общественных обсуждений по проектам планировки территории, проектам межевания территории со дня оповещения жителей поселения об их проведении до дня опубликования заключения о результатах публичных слушаний или общественных обсуждений составляет двадцать пять дней</w:t>
      </w:r>
      <w:r>
        <w:rPr>
          <w:rFonts w:cs="Times New Roman" w:ascii="Times New Roman" w:hAnsi="Times New Roman"/>
          <w:sz w:val="18"/>
          <w:szCs w:val="18"/>
          <w:lang w:eastAsia="ru-RU"/>
        </w:rPr>
        <w:t>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. Настоящее Решение подлежит обнародованию и вступает в силу с момента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</w:rPr>
        <w:t>Глава Татарского сельского поселения                                       А.А. 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от 23 января 2024 г.                                                                                        № 3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с. Татарка, Черлакский район, Омская обл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О внесении изменения в Положение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о муниципальном контроле в сфере благоустройства на территории Татарского сельского поселения </w:t>
      </w:r>
    </w:p>
    <w:p>
      <w:pPr>
        <w:pStyle w:val="Normal"/>
        <w:autoSpaceDE w:val="false"/>
        <w:spacing w:lineRule="auto" w:line="240" w:before="0" w:after="0"/>
        <w:ind w:right="6237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 xml:space="preserve">с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Федеральным законом от 31.07.2020 № 248-ФЗ </w:t>
        <w:br/>
        <w:t xml:space="preserve">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Совет Тата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20"/>
          <w:sz w:val="18"/>
          <w:szCs w:val="18"/>
          <w:lang w:eastAsia="ru-RU"/>
        </w:rPr>
        <w:t>РЕШИЛ</w:t>
      </w:r>
      <w:r>
        <w:rPr>
          <w:rFonts w:cs="Times New Roman" w:ascii="Times New Roman" w:hAnsi="Times New Roman"/>
          <w:b/>
          <w:bCs/>
          <w:color w:val="000000"/>
          <w:spacing w:val="20"/>
          <w:sz w:val="18"/>
          <w:szCs w:val="1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2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pacing w:val="20"/>
          <w:sz w:val="18"/>
          <w:szCs w:val="1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1. Внести в Положение о муниципальном контроле в сфере благоустройства на территории Татарского сельского поселения, утвержденное Решением Совета Татарского сельского поселения от 22 октября 2021 года № 36 (далее – Положение)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- раздел 2 Положения дополнить пунктом 7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eastAsia="ru-RU"/>
        </w:rPr>
        <w:t>«7.1. В целях оценки риска причинения вреда (ущерба) при принятии решения о проведении и выборе вида внепланового контрольного мероприятия в отношении объектов контроля указанных в пункте 3 настоящего Положения, контрольный орган руководствуется следующими индикаторами риска нарушения обязательных требований, предусмотренных пунктом 2 настоящего Полож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1) размещение в средствах массовой информации в течение одного месяца трех и более отрицательных отзывов о качестве содержания прилегающей территор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 xml:space="preserve">2) отсутствие у органов местного самоуправления по истечении тридцати дней с даты окончания срока для благоустройства территории, установленного в разрешении на земляные работы, подписанного акта приема-передачи выполненных работ по восстановлению нарушенного благоустройств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3) размещение в информационно-телекоммуникационной сети "Интернет" и (или) средствах массовой информации в течение семи календарных дней подряд двух и более отрицательных отзывов о ненадлежащем предоставлении контролируемым лицом услуг в сфере обращения с отход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4) размещение в информационно-телекоммуникационной сети "Интернет" и (или) средствах массовой информации в течение пяти календарных дней двух и более сведений (информации) о необходимости проведения контролируемым лицом уборочных работ в летнее и зимнее врем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5) размещение в информационно-телекоммуникационной сети "Интернет" и (или) средствах массовой информации два или более раза в течение одного месяца сведений (информации) о наличии на земельном участке, находящемся в собственности, аренде, пользовании или на содержании и обслуживании по договору у контролируемого лица, а также на прилегающей к нему территории древесной растительности, нуждающейся в рубке и (или) обрез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7) размещение в информационно-телекоммуникационной сети "Интернет" и (или) средствах массовой информации в течение семи календарных дней двух и более сведений (информации) о необходимости проведения контролируемым лицом работ по содержанию зданий, фасадов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18"/>
          <w:szCs w:val="18"/>
          <w:lang w:eastAsia="ru-RU"/>
        </w:rPr>
      </w:pPr>
      <w:r>
        <w:rPr>
          <w:rFonts w:cs="Times New Roman" w:ascii="Times New Roman" w:hAnsi="Times New Roman"/>
          <w:iCs/>
          <w:sz w:val="18"/>
          <w:szCs w:val="18"/>
          <w:lang w:eastAsia="ru-RU"/>
        </w:rPr>
        <w:t>8) увеличение на 50 процентов по сравнению с предыдущим периодом (месяц) числа лиц, получивших травмы в зимний период (ноябрь – март) при падении на дворовых территориях многоквартирных домов, находящихся в границах муниципального образования, по информации медицинского учреждения соответствующего муниципального образования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Опубликовать настоящее Решение в газете «Муниципальный вестник Татарского сельского поселения» и разместить в информационной сети «Интернет» на официальном сайте Администрации Татарского сельского поселения Черлакского муниципальн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 Настоящее решение вступает в силу после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exact" w:line="302" w:before="0" w:after="0"/>
        <w:ind w:right="408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Глава Татарского сельского поселения </w:t>
      </w:r>
    </w:p>
    <w:p>
      <w:pPr>
        <w:pStyle w:val="Normal"/>
        <w:widowControl w:val="false"/>
        <w:spacing w:lineRule="exact" w:line="302" w:before="0" w:after="0"/>
        <w:ind w:right="4080" w:hanging="0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Черлакского муниципального</w:t>
      </w:r>
      <w:r>
        <mc:AlternateContent>
          <mc:Choice Requires="wps">
            <w:drawing>
              <wp:anchor behindDoc="1" distT="260985" distB="0" distL="63500" distR="63500" simplePos="0" locked="0" layoutInCell="0" allowOverlap="1" relativeHeight="2">
                <wp:simplePos x="0" y="0"/>
                <wp:positionH relativeFrom="margin">
                  <wp:posOffset>5264785</wp:posOffset>
                </wp:positionH>
                <wp:positionV relativeFrom="paragraph">
                  <wp:posOffset>31115</wp:posOffset>
                </wp:positionV>
                <wp:extent cx="1099820" cy="1663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24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.А. Васягин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3.1pt;mso-wrap-distance-left:5pt;mso-wrap-distance-right:5pt;mso-wrap-distance-top:20.55pt;mso-wrap-distance-bottom:0pt;margin-top:2.45pt;mso-position-vertical-relative:text;margin-left:414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60" w:before="0" w:after="24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.А. Васягин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spacing w:lineRule="exact" w:line="302" w:before="0" w:after="0"/>
        <w:ind w:right="4080" w:hanging="0"/>
        <w:jc w:val="both"/>
        <w:rPr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района Ом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37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  <w:lang w:eastAsia="ru-RU"/>
        </w:rPr>
        <w:t>РЕШЕНИЕ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от 23 января 2024 г.                                                                                     № 4</w:t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8"/>
      </w:tblGrid>
      <w:tr>
        <w:trPr/>
        <w:tc>
          <w:tcPr>
            <w:tcW w:w="975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  <w:lang w:eastAsia="ru-RU"/>
              </w:rPr>
              <w:t>с. Татарка Черлакского района Омской област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«О безвозмездной передачи автомобиля ГАЗ 66 благотворительному фонду «Народный Фронт. Всё для Побед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  <w:lang w:eastAsia="ru-RU"/>
          </w:rPr>
          <w:t>распоряжением Правительства РФ от 31.07.2023 № 2059-р «Об утверждении перечня видов техники, необходимой для осуществления решения транспортных задач в интересах гуманитарных миссий и отдельных задач в сфере обороны и безопасности на территориях Донецкой Народной Республики, Луганской Народной Республики, Запорожской области и Херсонской области</w:t>
        </w:r>
      </w:hyperlink>
      <w:r>
        <w:rPr>
          <w:rFonts w:cs="Times New Roman" w:ascii="Times New Roman" w:hAnsi="Times New Roman"/>
          <w:sz w:val="18"/>
          <w:szCs w:val="18"/>
          <w:lang w:eastAsia="ru-RU"/>
        </w:rPr>
        <w:t xml:space="preserve">», руководствуясь положениями Федерального закона от 6 октября 2003 года № 131-ФЗ «Об общих принципах организации местного самоуправления в Российской Федерации», решением Совета Татарского сельского поселения Черлакского муниципального района Омской области от 07.09.2020 № 36 «Об утверждении Положения о Порядке распоряжения и управления муниципальным имуществом», Уставом Татарского сельского поселения Черлакского муниципального района Омской области, Совет Татарского сельского поселения Черлакского муниципального района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. Передать безвозмездно и безвозвратно благотворительному фонду «Народный Фронт. Всё для Победы» в собственность имущество, а именно: Специальный а/м ГАЗ 66 АЦ30 (идентификационный номер (VIN) XTН006611N0689583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2. Опубликовать настоящее Решение в газете «Муниципальный вестник Татарского сельского поселения» и разместить в информационной сети «Интернет» на официальном сайте Администрации Татарского сельского поселения Черлак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. 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Calibri" w:cs="Times New Roman" w:ascii="Times New Roman" w:hAnsi="Times New Roman"/>
          <w:sz w:val="18"/>
          <w:szCs w:val="18"/>
        </w:rPr>
        <w:t>Глава Татарского сельского поселения                                       А.А. Васяг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УЧРЕДИТЕЛЬ, ИЗДАТЕЛЬ, ПЕЧАТЬ: АДМИНИСТРАЦИЯ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Ответственный за выпуск: Шилина И.Н.                    Газета является официальным печатн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Адрес редакции:                                                             изданием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646275, с.Татарка, ул. Зеленая, 42,а                            Татар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Тел: 8 ( 38153) 5-84-08, факс: 5-83-34                         Способ распространения: бесплатно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admtatarsk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gmail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com</w:t>
        </w:r>
      </w:hyperlink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                                                  Форма распространения: свободно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Tatarka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260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yandex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 w:eastAsia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Муниципальный вестник                                                ТИРАЖ 50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8z1">
    <w:name w:val="WW8Num4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1z0">
    <w:name w:val="WW8Num5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eastAsia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1">
    <w:name w:val="Заголовок 1 Знак"/>
    <w:qFormat/>
    <w:rPr>
      <w:rFonts w:ascii="Arial" w:hAnsi="Arial" w:eastAsia="Calibri" w:cs="Arial"/>
      <w:b/>
      <w:sz w:val="36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Колонтитул_"/>
    <w:qFormat/>
    <w:rPr>
      <w:shd w:fill="FFFFFF" w:val="clear"/>
    </w:rPr>
  </w:style>
  <w:style w:type="character" w:styleId="Style17">
    <w:name w:val="Колонтитул"/>
    <w:qFormat/>
    <w:rPr>
      <w:spacing w:val="0"/>
      <w:lang w:bidi="ar-SA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79">
    <w:name w:val="xl79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2">
    <w:name w:val="xl82"/>
    <w:basedOn w:val="Normal"/>
    <w:qFormat/>
    <w:pPr>
      <w:shd w:fill="CCFFCC" w:val="clear"/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09">
    <w:name w:val="xl10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shd w:fill="A6A6A6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shd w:fill="D9D9D9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shd w:fill="CCC0DA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71">
    <w:name w:val="xl17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9933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C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color w:val="C00000"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cs="Times New Roman"/>
      <w:color w:val="7030A0"/>
      <w:sz w:val="18"/>
      <w:szCs w:val="18"/>
    </w:rPr>
  </w:style>
  <w:style w:type="paragraph" w:styleId="Xl176">
    <w:name w:val="xl176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</w:pPr>
    <w:rPr>
      <w:rFonts w:ascii="Arial" w:hAnsi="Arial" w:cs="Arial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8"/>
      <w:szCs w:val="2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  <w:ind w:left="26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Колонтитул1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780" w:after="240"/>
      <w:jc w:val="both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egalacts.ru/doc/rasporjazhenie-pravitelstva-rf-ot-31072023-n-2059-r-ob-utverzhdenii/" TargetMode="External"/><Relationship Id="rId3" Type="http://schemas.openxmlformats.org/officeDocument/2006/relationships/hyperlink" Target="mailto:admtatarsk@gmail.com" TargetMode="External"/><Relationship Id="rId4" Type="http://schemas.openxmlformats.org/officeDocument/2006/relationships/hyperlink" Target="mailto:Tatarka2609@yandex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15:00Z</dcterms:created>
  <dc:creator>USER</dc:creator>
  <dc:description/>
  <cp:keywords/>
  <dc:language>en-US</dc:language>
  <cp:lastModifiedBy>User</cp:lastModifiedBy>
  <cp:lastPrinted>2018-09-24T15:49:00Z</cp:lastPrinted>
  <dcterms:modified xsi:type="dcterms:W3CDTF">2024-03-29T08:25:00Z</dcterms:modified>
  <cp:revision>80</cp:revision>
  <dc:subject/>
  <dc:title>МУНИЦИПАЛЬНЫЙ  ВЕСТНИК</dc:title>
</cp:coreProperties>
</file>