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ЫЙ 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АТ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Черлакский муниципальный район, Омская область    № 23 от 21.1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21 декабря  2023 года                                                                                №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. Татарка Черлакск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бюджете Татарского сельского поселения Черлак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тья 1. Основные характеристики бюджета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 Утвердить основные характеристики бюджета Татарского сельского  поселения Черлакского муниципального района Омской области</w:t>
      </w:r>
      <w:r>
        <w:rPr>
          <w:rFonts w:cs="Times New Roman" w:ascii="Times New Roman" w:hAnsi="Times New Roman"/>
          <w:color w:val="002060"/>
          <w:sz w:val="20"/>
          <w:szCs w:val="20"/>
          <w:lang w:eastAsia="ru-RU"/>
        </w:rPr>
        <w:t xml:space="preserve"> (далее – местный бюджет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 2024 го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) общий объем доходов местного бюджета в сумме 9 450 000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) общий объем расходов местного бюджета в сумме 9 450 00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 дефицит (профицит) местного бюджета, равный ну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 общий объем доходов местного бюджета на 2025 год в сумме 8250000,00 рублей и на 2026 год в сумме 8850000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) общий объем расходов местного бюджета на 2025 год в сумме  8250000,00 рублей, в том числе условно утвержденные расходы в сумме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06250,00 рублей, и на 2026 год в сумме 8850000,00 рублей, в том числе условно утвержденные расходы в сумме 442500,00 рублей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дефицит (профицит) местного бюджета на 2025 и на 2026 годы равный ну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тья 2. Администрирование доходов местного бюдж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Доходы местного бюджета в 2024 году и плановом периоде 2025 и 2026  годов формируются за сч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 доходов от федеральных налогов и сборов, в том числе от налогов, предусмотренных специальными налоговыми режимами, и местных налогов в соответствии с бюджетным законодательством Российской Федерации и законодательством о налогах и сборах, а также пеней и штрафов по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неналоговых доходов, в том числе части прибыли муниципальных унитарных предприятий Татарского сельского поселения, остающейся после уплаты налогов и иных обязательных платежей, зачисляемой в местный бюджет в размере 20 проц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безвозмездных поступ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Утвердить прогноз поступлений налоговых и неналоговых доходов в местный бюджет на 2024 год и на плановый период  2025 и 2026 годов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3. Утвердить </w:t>
      </w:r>
      <w:hyperlink r:id="rId2"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eastAsia="ru-RU"/>
          </w:rPr>
          <w:t>безвозмездные поступления</w:t>
        </w:r>
      </w:hyperlink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в местный бюджет на 2024 год и на плановый период 2025 и 2026 годов согласно приложению </w:t>
      </w:r>
      <w:r>
        <w:rPr>
          <w:rFonts w:cs="Times New Roman" w:ascii="Times New Roman" w:hAnsi="Times New Roman"/>
          <w:sz w:val="20"/>
          <w:szCs w:val="20"/>
          <w:lang w:eastAsia="ru-RU"/>
        </w:rPr>
        <w:t>№ 2 к настоящему решению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тья 3. Бюджетные ассигнования местного бюдж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Утвердить общий объем бюджетных ассигнований местного бюджета, направляемых на исполнение публичных нормативных обязательств, на 2024 год  в сумме 5000,00 рулей и на каждый год планового периода 2025 и 2026 годов в сумме по 50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 распределение бюджетных ассигнований местного бюджета по разделам и подразделам классификации расходов бюджета на 2024год и на плановый период  2025  и 2026 годов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ведомственную структуру расходов местного бюджета на 2024 год и на плановый период 2025 и 2026 годов согласно приложению №4 к настоящему реш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распределение бюджетных ассигнований местного бюджета 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на 2024 год и на плановый период 2025 и 2026 годов согласно приложению № 5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 Создать в местном бюджете резервный фонд администрации Татарского сельского поселения на 2024 год в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змере 6 000 рублей, на 2025 год в размере 6 000 рублей и на 2026 год в размере 6 0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спользование бюджетных ассигнований резервного фонда администрации Татарского сельского поселения осуществляется в порядке, установленном администрацией Татар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Установить, что в случае сокращения в 2024 году и в плановом периоде 2025 и 2026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4 год и на плановый период 2025 и 2026 годов на эти цели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 заработная пла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) начисление на выплаты по оплате труда;          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оплата коммунальных услуг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 Утвердить в местном бюджете объем бюджетных ассигнований дорожного фонда администрации Татарского сельского поселения на 2024 год в размере  1489100,00 рублей, на 2025 год в размере  1523400,00  рублей и на 2026 год в размере  2054600,00  рублей. 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спользование бюджетных ассигнований дорожного фонда осуществляется в порядке, установленном решением Совета  Татарского сельского поселения №61  от 21.10.2016 года «О дорожном фонде администрации Татар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 Установить, что в бюджете предусматриваются субсидии некоммерческим организация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Порядок предоставления субсидий бюджетным учреждениям Татарского сельского поселения на финансовое обеспечение выполнения ими муниципального задания устанавливается администрацией Татар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2. Порядок определения объема и условия предоставления субсидий муниципальным бюджетным учреждениям Татарского сельского поселения на иные цели устанавливается администрацией Татарского сельского поселения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рядок объема и предоставления субсидий иным некоммерческим организациям, не являющимися муниципальными учреждениями администрации Татарского сельского поселения Черлакского муниципального района не предостав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 Установить в соответствии с пункта 7 статьи 217 Бюджетного кодекса Российской Федерации дополнительные основания для внесения изменений в 2024 году и плановом периоде 2025 и 2026 годах в показатели сводной бюджетной росписи местного бюджета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) особенностями исполнения местного бюджета в пределах общего объема бюджетных ассигнований, предусмотренных соответствующему главному распорядителю средств местного бюджета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перераспределение бюджетных ассигнований связанное с изменением кодов управления муниципальными финансами;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перераспределение бюджетных ассигнований между разделами, подразделами, целевыми статьями, видами расходов классификации расходов бюджетов на предоставление бюджетным и автономным учреждениям Татарского сельского поселения Черлакского муниципального района Омской области субсидий на финансовое обеспечение выполнения ими муниципального задания и (или) субсидий на иные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на реализацию мероприятий в рамках соответствующей муниципальной программы Татарского сельского поселения Черлакского муниципального района Омской области на основании внесенных в нее изме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должностных лиц органов, уполномоченных на осуществление функций по принудительному исполнению исполн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местному бюджету из вышестоящих бюджетов в форме субсидий и иных межбюджетных трансфертов, в том числе путем введения новых кодов классификации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) перераспределением бюджетных ассигнований, предусмотренных главным распорядителем средств местного бюджета, между разделами, подразделами, целевыми статьями и видами расходов классификации расходов бюджетов в пределах общего объема бюджетных ассигнований местного бюджета в связи с передачей функций и полномочий учредителя бюджетного учреждения Татарского сельского поселения Черлак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 Не допускается увеличение в 2024 году и в плановом периоде 2025 и 2026 годов численности муниципальных  и немуниципальных служащих Татарского сельского поселения, за исключением случаев, связанных с увеличением объема полномочий органов местного самоуправления Татарского сельского поселения, обусловленных изменением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 Увеличение численности работников муниципальных учреждений возможно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 передачи им функций, осуществлявшихся органами местного самоуправления Татарского сельского поселения, путем сокращения численност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 создания муниципальных учреждений Татарского сельского поселения в целях обеспечения осуществления отдельных полномочий, переданных поселениям в соответствии с законодательством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 увеличения объема муниципальных услуг, оказываемых муниципальными учрежд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тья 5. Межбюджетные трансферты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Утвердить объем межбюджетных трансфертов, получаемых из других бюджетов бюджетной системы Российской Федерации, в 2024 году в сумме  5141995,14 рублей, в 2025 году в сумме 4106420,70 рублей и в 2026 году в 4110080,74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тья 6. Управление муниципальным долгом Тата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 Установ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 верхний предел внутреннего муниципального долга Татарского сельского поселения на 1 января 2025 года равен нулю, в том числе верхний предел долга по муниципальным гарантиям поселения в валюте Российской Федерации равен нулю, на 1 января  2026 года равен нулю, в том числе верхний предел долга по муниципальным гарантиям поселения в валюте Российской Федерации  равен нулю, и на 1 января 2027 года равен нулю, в том числе верхний предел долга по муниципальным гарантиям поселения в валюте Российской Федерации равен ну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  объем расходов на обслуживание муниципального долга Татарского сельского поселения на 2024 год равный нулю, на 2025 год равный нулю и на 2026 год равный ну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 источники финансирования дефицита местного бюджета на 2024 год и на плановый период 2025 и 2026 годов согласно приложению № 6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 Муниципальные гарантии Татарского сельского поселения в 2024 году и в плановом периоде 2025 и 2026 годов не предоставляются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Внешние и внутренние заимствования Татарским сельским поселением в 2024 году и плановом периоде 2025 и 2026 годов не осуществ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тья 7. Особенности погашения кредиторской задолженности главных распорядителей средств местного бюджета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целях эффективного использования бюджетных средств установить, что главные распорядители средств местного бюджета осуществляют  погашение кредиторской задолженности, образовавшейся по состоянию на 1 января 2024 года, в пределах бюджетных ассигнований, предусмотренных в ведомственной структуре расходов местного бюджета на 2024 год, при условии недопущения образования кредиторской задолженности по бюджетным обязательствам в 2024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тья 8. Авансирование расходных обязательств получателей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суммы по договорам (муниципальным контрактам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 предоставление услуг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о приобретении строительных 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о приобретении печатных изданий, о подписке на печатны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) об обучении на курсах повышения квалиф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) о приобретении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) об обязательном страховании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) о проведении экспертизы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обслуживание оргтехники, ремонта автомоби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) об оказании услуг по организации и проведению мероприятий общероссийского, областного или районного значения в области молодежной политики, физической культуры и спорта (по согласованию с главным распорядителем средств местного бюдже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) обслуживание оргтехники, ремонт обору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30 процентов сумм по договорам (муниципальным контрактам), предусмотренным на текущий финансовый год, если иное не предусмотрено законодательством, – по остальным договорам (муниципальным контракта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) по договорам (муниципальным контрактам), заключенным на сумму, не превышающую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) по договорам (муниципальным контрактам), подлежащим оплате за счет средств, полученных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атья  9. Средства, подлежащие казначейскому сопровождению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тановить, что в 2024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ледующие средства, предоставляемые из бюджета поселения: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) расчеты: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о муниципальным контрактам о поставке товаров, выполнении работ, оказании услуг, заключаемым на сумму 50 000 000,00 рублей и более;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о контрактам (договорам) о поставке товаров, выполнении работ, оказании услуг, заключаемым на сумму 50 000 000,00 рублей и более бюджетным учреждением Татарского сельского поселения Черлакского муниципального района Омской области, лицевой счет которому открыт в Комитете финансов и контроля администрации Черлакского муниципального района, источником финансового обеспечения исполнения обязательств по которым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тья 10. Особенности обслуживания лицевых счетов муниципальных учреждений Татарского сельского поселения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ерации со средствами, поступающими во временное распоряжение муниципальных учреждений Татарского сельского поселения, отражаются на лицевых счетах,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с администрацией Тата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тья 11.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ее решение вступает в силу с 1 января 2024 года и действует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тья 12. Опубликование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публиковать настоящее решение в «Муниципальном вестнике Татар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тарского сельского поселения</w:t>
        <w:tab/>
        <w:tab/>
        <w:t xml:space="preserve">                            А.А. Васяг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70"/>
        <w:gridCol w:w="370"/>
        <w:gridCol w:w="370"/>
        <w:gridCol w:w="370"/>
        <w:gridCol w:w="370"/>
        <w:gridCol w:w="542"/>
        <w:gridCol w:w="724"/>
        <w:gridCol w:w="1099"/>
        <w:gridCol w:w="1225"/>
        <w:gridCol w:w="1099"/>
      </w:tblGrid>
      <w:tr>
        <w:trPr>
          <w:trHeight w:val="258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2%3AK50"/>
            <w:bookmarkStart w:id="1" w:name="RANGE!A2%3AK50"/>
            <w:bookmarkEnd w:id="1"/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1                                                             к решению Совета Татарского сельского поселения №53 от 21.12.23г.  "О бюджете Татарского сельского поселения на 2024 год и </w:t>
              <w:br/>
              <w:t xml:space="preserve">на плановый период 2025 и 2026 годов" </w:t>
            </w:r>
          </w:p>
        </w:tc>
      </w:tr>
      <w:tr>
        <w:trPr>
          <w:trHeight w:val="115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НОЗ</w:t>
              <w:br/>
              <w:t xml:space="preserve">поступлений налоговых и неналоговых доходов в местный бюджет на 2024 год и </w:t>
              <w:br/>
              <w:t>на плановый период 2025 и 2026 годов</w:t>
            </w:r>
          </w:p>
        </w:tc>
      </w:tr>
      <w:tr>
        <w:trPr>
          <w:trHeight w:val="42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 классификации доходов местного бюджет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лей</w:t>
            </w:r>
          </w:p>
        </w:tc>
      </w:tr>
      <w:tr>
        <w:trPr>
          <w:trHeight w:val="1170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доходов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д доходов бюдже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65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308 004,8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43 579,3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739 919,26 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1 3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35 57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9 960,00 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1 3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35 57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9 960,00 </w:t>
            </w:r>
          </w:p>
        </w:tc>
      </w:tr>
      <w:tr>
        <w:trPr>
          <w:trHeight w:val="364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9 69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23 27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6 970,00 </w:t>
            </w:r>
          </w:p>
        </w:tc>
      </w:tr>
      <w:tr>
        <w:trPr>
          <w:trHeight w:val="358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0,00 </w:t>
            </w:r>
          </w:p>
        </w:tc>
      </w:tr>
      <w:tr>
        <w:trPr>
          <w:trHeight w:val="17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46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15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840,00 </w:t>
            </w:r>
          </w:p>
        </w:tc>
      </w:tr>
      <w:tr>
        <w:trPr>
          <w:trHeight w:val="12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489 1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523 40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054 600,00 </w:t>
            </w:r>
          </w:p>
        </w:tc>
      </w:tr>
      <w:tr>
        <w:trPr>
          <w:trHeight w:val="249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87 6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07 90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39 400,00 </w:t>
            </w:r>
          </w:p>
        </w:tc>
      </w:tr>
      <w:tr>
        <w:trPr>
          <w:trHeight w:val="390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7 6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 9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9 400,00</w:t>
            </w:r>
          </w:p>
        </w:tc>
      </w:tr>
      <w:tr>
        <w:trPr>
          <w:trHeight w:val="288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100,00</w:t>
            </w:r>
          </w:p>
        </w:tc>
      </w:tr>
      <w:tr>
        <w:trPr>
          <w:trHeight w:val="204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100,00</w:t>
            </w:r>
          </w:p>
        </w:tc>
      </w:tr>
      <w:tr>
        <w:trPr>
          <w:trHeight w:val="12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 6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7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8 900,00</w:t>
            </w:r>
          </w:p>
        </w:tc>
      </w:tr>
      <w:tr>
        <w:trPr>
          <w:trHeight w:val="39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5 6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7 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8 900,00</w:t>
            </w:r>
          </w:p>
        </w:tc>
      </w:tr>
      <w:tr>
        <w:trPr>
          <w:trHeight w:val="237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9 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7 4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60 800,00</w:t>
            </w:r>
          </w:p>
        </w:tc>
      </w:tr>
      <w:tr>
        <w:trPr>
          <w:trHeight w:val="38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9 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7 4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60 800,00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880 0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880 00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880 000,00 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0 0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0 00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0 000,00 </w:t>
            </w:r>
          </w:p>
        </w:tc>
      </w:tr>
      <w:tr>
        <w:trPr>
          <w:trHeight w:val="1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0 0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0 00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0 000,00 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590 0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590 00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590 000,00 </w:t>
            </w:r>
          </w:p>
        </w:tc>
      </w:tr>
      <w:tr>
        <w:trPr>
          <w:trHeight w:val="55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50 0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50 00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50 000,00 </w:t>
            </w:r>
          </w:p>
        </w:tc>
      </w:tr>
      <w:tr>
        <w:trPr>
          <w:trHeight w:val="129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50 0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50 00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50 000,00 </w:t>
            </w:r>
          </w:p>
        </w:tc>
      </w:tr>
      <w:tr>
        <w:trPr>
          <w:trHeight w:val="55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40 0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40 00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40 000,00 </w:t>
            </w:r>
          </w:p>
        </w:tc>
      </w:tr>
      <w:tr>
        <w:trPr>
          <w:trHeight w:val="120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40 0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40 00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40 000,00 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0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00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000,00 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0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00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000,00 </w:t>
            </w:r>
          </w:p>
        </w:tc>
      </w:tr>
      <w:tr>
        <w:trPr>
          <w:trHeight w:val="277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00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000,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 000,00 </w:t>
            </w:r>
          </w:p>
        </w:tc>
      </w:tr>
      <w:tr>
        <w:trPr>
          <w:trHeight w:val="7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7 924,8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6 609,3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37 359,26 </w:t>
            </w:r>
          </w:p>
        </w:tc>
      </w:tr>
      <w:tr>
        <w:trPr>
          <w:trHeight w:val="310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7 924,8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6 609,3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37 359,26 </w:t>
            </w:r>
          </w:p>
        </w:tc>
      </w:tr>
      <w:tr>
        <w:trPr>
          <w:trHeight w:val="27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7 924,8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6 609,3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37 359,26 </w:t>
            </w:r>
          </w:p>
        </w:tc>
      </w:tr>
      <w:tr>
        <w:trPr>
          <w:trHeight w:val="283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7 924,8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6 609,3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37 359,26 </w:t>
            </w:r>
          </w:p>
        </w:tc>
      </w:tr>
      <w:tr>
        <w:trPr>
          <w:trHeight w:val="54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1 68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1 68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85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21 680,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НАЛОГОВЫХ И НЕНАЛОГОВЫХ ДО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8 004,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43 579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739 919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63"/>
        <w:gridCol w:w="478"/>
        <w:gridCol w:w="372"/>
        <w:gridCol w:w="411"/>
        <w:gridCol w:w="420"/>
        <w:gridCol w:w="478"/>
        <w:gridCol w:w="777"/>
        <w:gridCol w:w="1177"/>
        <w:gridCol w:w="1081"/>
        <w:gridCol w:w="1105"/>
      </w:tblGrid>
      <w:tr>
        <w:trPr>
          <w:trHeight w:val="18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2</w:t>
              <w:br/>
              <w:t xml:space="preserve">к решению Совета Татарского сельского поселения №53 от 21.12.23г.  "О бюджете Татарского сельского поселения на 2024 год и </w:t>
              <w:br/>
              <w:t>на плановый период 2025 и 2026 годов"</w:t>
            </w:r>
          </w:p>
        </w:tc>
      </w:tr>
      <w:tr>
        <w:trPr>
          <w:trHeight w:val="120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  <w:br/>
              <w:t xml:space="preserve">в местный бюджет на 2024 год и </w:t>
              <w:br/>
              <w:t>на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3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 классификации доходов местного бюджет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лей</w:t>
            </w:r>
          </w:p>
        </w:tc>
      </w:tr>
      <w:tr>
        <w:trPr>
          <w:trHeight w:val="66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доходов бюджет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д доходов бюджет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141 995,1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06 420,7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10 080,74 </w:t>
            </w:r>
          </w:p>
        </w:tc>
      </w:tr>
      <w:tr>
        <w:trPr>
          <w:trHeight w:val="12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141 995,1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06 420,7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10 080,74 </w:t>
            </w:r>
          </w:p>
        </w:tc>
      </w:tr>
      <w:tr>
        <w:trPr>
          <w:trHeight w:val="8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141 995,1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06 420,7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10 080,74 </w:t>
            </w:r>
          </w:p>
        </w:tc>
      </w:tr>
      <w:tr>
        <w:trPr>
          <w:trHeight w:val="129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141 995,1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06 420,7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10 080,74 </w:t>
            </w:r>
          </w:p>
        </w:tc>
      </w:tr>
      <w:tr>
        <w:trPr>
          <w:trHeight w:val="79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141 995,1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06 420,7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10 080,74 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БЕЗВОЗМЕЗДНЫХ ПОСТУПЛЕН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141 995,1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06 420,7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110 080,7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03"/>
        <w:gridCol w:w="622"/>
        <w:gridCol w:w="1007"/>
        <w:gridCol w:w="959"/>
        <w:gridCol w:w="1103"/>
        <w:gridCol w:w="1026"/>
        <w:gridCol w:w="1045"/>
        <w:gridCol w:w="939"/>
      </w:tblGrid>
      <w:tr>
        <w:trPr>
          <w:trHeight w:val="2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3                                                                        к решению Совета Татарского сельского поселения №53 от 21.12.23г.  "О бюджете Татарского сельского поселения на 2024 год и </w:t>
              <w:br/>
              <w:t>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</w:t>
            </w:r>
          </w:p>
        </w:tc>
      </w:tr>
      <w:tr>
        <w:trPr>
          <w:trHeight w:val="105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ных ассигнований местного бюджета по разделам и подразделам классификации расходов бюджета на 2024 год и </w:t>
              <w:br/>
              <w:t>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 классификации расходов местного бюджета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</w:tr>
      <w:tr>
        <w:trPr>
          <w:trHeight w:val="16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58 68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04 6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0 68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 10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 10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0 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38 4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69 6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9 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3 4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54 6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 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4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3 11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63 17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39 7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3 11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63 17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39 7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5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43 7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07 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5"/>
        <w:gridCol w:w="354"/>
        <w:gridCol w:w="295"/>
        <w:gridCol w:w="334"/>
        <w:gridCol w:w="308"/>
        <w:gridCol w:w="315"/>
        <w:gridCol w:w="457"/>
        <w:gridCol w:w="451"/>
        <w:gridCol w:w="840"/>
        <w:gridCol w:w="678"/>
        <w:gridCol w:w="743"/>
        <w:gridCol w:w="769"/>
        <w:gridCol w:w="821"/>
        <w:gridCol w:w="671"/>
      </w:tblGrid>
      <w:tr>
        <w:trPr>
          <w:trHeight w:val="2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4                                                                       к решению Совета Татарского сельского поселения №53 от 21.12.23г.  "О бюджете Татарского сельского поселения на 2024 год и </w:t>
              <w:br/>
              <w:t>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омственная структура расходов местного бюджета на 2024 год и на плановый период 2025 и 2026 г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кодов бюджетной классификации расходов местного бюджета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лей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я расходов бюдже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0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бюджет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2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Татарского сельского поселения Черлакского муниципального района Ом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5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43 7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07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58 68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04 6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0 6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37 6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26 88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26 8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26 8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26 88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26 8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26 8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выборов, собраний,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использование  средств резервного фонда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 10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 10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 10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 10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 10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 10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 10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 10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0 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38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69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9 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3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54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9 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3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54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9 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3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54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9 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3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54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4 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8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4 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8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4 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8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земель, признания прав и регулирование отношений по земельным вопросам 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5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 благоустройства территории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 756,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 756,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756,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756,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озеленению территории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ициативный проект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24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ициативный проект Татарского сельского поселения благоустройство сквера "Школьная аллея" с.Татар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24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24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24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Формирование комфортной городской среды Татарского сельского поселения Черлакского муниципального района Омской области 2022-2027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овремеенной городской среды, в том числе благоустройство дворовых территорий многоквартирных до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благоустройство общественных территорий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овремеенной городской среды, в том числе благоустройство общественных территор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оциальной инфраструктуры поселения, повышения качества и доступности социальных и муниципальных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3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6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3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3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6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3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3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6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3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3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6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3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3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6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3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зданий учрежден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1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1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1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ддержки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попавшим в трудную жизненную ситуац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оциальной инфраструктуры поселения, повышения качества и доступности социальных и муниципальных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условий для развития на территории поселения физической культур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5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43 7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07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902"/>
        <w:gridCol w:w="882"/>
        <w:gridCol w:w="712"/>
        <w:gridCol w:w="971"/>
        <w:gridCol w:w="963"/>
        <w:gridCol w:w="971"/>
        <w:gridCol w:w="954"/>
        <w:gridCol w:w="946"/>
        <w:gridCol w:w="946"/>
      </w:tblGrid>
      <w:tr>
        <w:trPr>
          <w:trHeight w:val="20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5                                                                        к решению Совета Татарского сельского поселения №53 от 21.12.23г.  "О бюджете Татарского сельского поселения на 2024 год и </w:t>
              <w:br/>
              <w:t>на плановый период 2025 и 2026 годов"</w:t>
            </w:r>
          </w:p>
        </w:tc>
      </w:tr>
      <w:tr>
        <w:trPr>
          <w:trHeight w:val="88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ных ассигнований местного бюджета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целевым статьям (муниципальным прграммам и непр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м и подгруппам видов расходов классификации расходов бюдж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 классификации расходов местного бюджета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8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рас-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5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48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41 7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05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55 88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97 0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84 28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Создание условий для эффективного управления финансами и имуществом посел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59 6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19 6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5 68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выборов, собраний,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земель, признание прав и регулирование отношений по земельным вопросам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использование  средств резервного фонда местной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9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9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9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37 6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37 6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37 68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26 8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26 8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26 88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26 8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26 8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26 88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 10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пожарных постов на территории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18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пожарного поста на террртории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 10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 10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 10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3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3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3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 благоустройства территории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5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5 756,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1 756,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2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2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756,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756,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озеленению территории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5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5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5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5 2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5 2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5 2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6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9 1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3 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54 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6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4 1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8 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6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4 1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8 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6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4 1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8 4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мобильных дорог местного значения в границах населенных пунктов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6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 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6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 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6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 6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ициативный проект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9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243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ициативный проект Татарского сельского поселения благоустройство сквера "Школьная аллея" с.Татар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9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243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9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243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1 09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 243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3 2 00 000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92 1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44 6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1 2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 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молодежной полити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 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 5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ддержки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материальной помощи гражданам попавшим в трудную жизненную ситуац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2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2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2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3 1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63 1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39 7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4 18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4 18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4 18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зданий учреждений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4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4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4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4 2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1 1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 1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9 7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4 2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1 1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 1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9 7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 2 04 2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1 1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 1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9 7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Татарского сльского поселения Черлакского муниципального района Омской области "Формирование комфортной городской среды Татарского сельского поселения Черлакского муниципального района Омской области 2022-2027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овремеенной городской среды, в том числе благоустройство дворовых территорий многоквартирных до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1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1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1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"благоустройство общественных территор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овремеенной городской среды, в том числе благоустройство общественных террито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5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43 7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07 5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2"/>
        <w:gridCol w:w="590"/>
        <w:gridCol w:w="590"/>
        <w:gridCol w:w="590"/>
        <w:gridCol w:w="429"/>
        <w:gridCol w:w="470"/>
        <w:gridCol w:w="772"/>
        <w:gridCol w:w="832"/>
        <w:gridCol w:w="1063"/>
        <w:gridCol w:w="933"/>
        <w:gridCol w:w="1033"/>
      </w:tblGrid>
      <w:tr>
        <w:trPr>
          <w:trHeight w:val="25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6                                                                        к решению Совета Татарского сельского поселения №53 от 21.12.23г.  "О бюджете Татарского сельского поселения на 2024 год и </w:t>
              <w:br/>
              <w:t>на плановый период 2025 и 2026 годов"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  <w:br/>
              <w:t>финансирования дефицита местного бюджета на 2024 год 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кодов  классификации источников финансирования дефицита мест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лей</w:t>
            </w:r>
          </w:p>
        </w:tc>
      </w:tr>
      <w:tr>
        <w:trPr>
          <w:trHeight w:val="205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источников финансирования дефицита бюджет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руппа источников финансирования дефицита бюджет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 источников финансирования дефицита бюджет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источников финансирования дефецита бюджет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45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ть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д источников финансирования дефицита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9 45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 850 000,00</w:t>
            </w:r>
          </w:p>
        </w:tc>
      </w:tr>
      <w:tr>
        <w:trPr>
          <w:trHeight w:val="13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9 45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 850 000,00</w:t>
            </w:r>
          </w:p>
        </w:tc>
      </w:tr>
      <w:tr>
        <w:trPr>
          <w:trHeight w:val="12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9 45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 850 000,00</w:t>
            </w:r>
          </w:p>
        </w:tc>
      </w:tr>
      <w:tr>
        <w:trPr>
          <w:trHeight w:val="16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9 45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 850 000,00</w:t>
            </w:r>
          </w:p>
        </w:tc>
      </w:tr>
      <w:tr>
        <w:trPr>
          <w:trHeight w:val="9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5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50 000,00</w:t>
            </w:r>
          </w:p>
        </w:tc>
      </w:tr>
      <w:tr>
        <w:trPr>
          <w:trHeight w:val="12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5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50 000,00</w:t>
            </w:r>
          </w:p>
        </w:tc>
      </w:tr>
      <w:tr>
        <w:trPr>
          <w:trHeight w:val="14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5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50 000,00</w:t>
            </w:r>
          </w:p>
        </w:tc>
      </w:tr>
      <w:tr>
        <w:trPr>
          <w:trHeight w:val="16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50 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850 000,00</w:t>
            </w:r>
          </w:p>
        </w:tc>
      </w:tr>
      <w:tr>
        <w:trPr>
          <w:trHeight w:val="13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источников финансирования дефицито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от 21 декабря 2023 года № 5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с. Татарка, Черлакский район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Омская обла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 структур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Татарского сельского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Рассмотрев представленную структуру администрации Татарского сельского поселения на 2024 год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вет Татар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360"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твердить структуру администрации Татарского сельского поселения /приложение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360"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стоящее решение подлежит официальному опубликованию (обнародованию) в газете «Муниципальный вестник Татарского сельского поселения» и вступает в силу с 01 января 2024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лава Татарского сельского поселения                                       А.А. Вася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т 21 декабря 2023 г.                                                                                     № 56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. Татарка Черлакск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внесении изменений в решение Совета Татарского сельского поселения Черлакского муниципального района Омской области от 07.09.2020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Об утверждении Положения о Порядке распоряжения и управления муниципальным имуществ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7.2021 № 352-ФЗ «О внесении изменений в отдельные законодательные акты Российской Федерации», Федеральным законом от 14.11.2002 № 161-ФЗ «О государственных и муниципальных унитарных предприятиях», руководствуясь Уставом Черлакского муниципального района Омской области, Совет Черлак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  Подпункт 10 пункта 6 </w:t>
      </w:r>
      <w:bookmarkStart w:id="2" w:name="_Hlk105083226"/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лавы 2 </w:t>
      </w:r>
      <w:bookmarkEnd w:id="2"/>
      <w:r>
        <w:rPr>
          <w:rFonts w:cs="Times New Roman" w:ascii="Times New Roman" w:hAnsi="Times New Roman"/>
          <w:sz w:val="20"/>
          <w:szCs w:val="20"/>
          <w:lang w:eastAsia="ru-RU"/>
        </w:rPr>
        <w:t>после слов «муниципальных образований» дополнить словами «, некоммерческие организации (НКО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 Настоящее решение опубликовать (обнародовать) в печатном издании «Муниципальный вестник» и разместить на официальном сайте Татарского сельского поселения Черлак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 Контроль за исполнением настоящего реш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лава Татарского сельского поселения                                       А.А. Вас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ЧРЕДИТЕЛЬ, ИЗДАТЕЛЬ, ПЕЧАТЬ: АДМИНИСТРАЦИЯ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тветственный за выпуск: Шилина И.Н.                    Газета является официальным печа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дрес редакции:                                                             изданием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646275, с.Татарка, ул. Зеленая, 42,а                           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: 8 ( 38153) 5-84-08, факс: 5-83-34                         Способ распространения: бесплатно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admtatars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Форма распространения: свободн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Tatark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2609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ьный вестник                                                ТИРАЖ 50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Calibri" w:cs="Arial"/>
      <w:b/>
      <w:sz w:val="3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Колонтитул"/>
    <w:qFormat/>
    <w:rPr>
      <w:spacing w:val="0"/>
      <w:lang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hd w:fill="CCFFCC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shd w:fill="D9D9D9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CCC0DA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33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C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C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yperlink" Target="mailto:admtatarsk@gmail.com" TargetMode="External"/><Relationship Id="rId4" Type="http://schemas.openxmlformats.org/officeDocument/2006/relationships/hyperlink" Target="mailto:Tatarka2609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5:00Z</dcterms:created>
  <dc:creator>USER</dc:creator>
  <dc:description/>
  <cp:keywords/>
  <dc:language>en-US</dc:language>
  <cp:lastModifiedBy>User</cp:lastModifiedBy>
  <cp:lastPrinted>2018-09-24T15:49:00Z</cp:lastPrinted>
  <dcterms:modified xsi:type="dcterms:W3CDTF">2023-12-27T05:34:00Z</dcterms:modified>
  <cp:revision>103</cp:revision>
  <dc:subject/>
  <dc:title>МУНИЦИПАЛЬНЫЙ  ВЕСТНИК</dc:title>
</cp:coreProperties>
</file>