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11 от  26 ма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ОВЕТ ТА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ab/>
        <w:t xml:space="preserve">             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0 мая 2025 года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ий район, 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 внесении изменений в Решение Совета Татарского сельского поселения Черлакского муниципального района Омской области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т 21.11.2019 № 46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«Об установлении на территории муниципального образования Татарского сельского поселения  Черлакского муниципального района Омской области земельного нало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ководствуясь положениями Федерального закона от 06.10.2003 № 131-Ф3 «Об общих принципах организации местного самоуправления в Российской Федерации», Налоговым кодексом Российской Федерации, Федеральным законом от 29.09.2019 № 325-ФЗ «О внесении изменений в части первую и вторую Налогового кодекса Российской Федерации», Уставом Татарского сельского поселения Черлакского муниципального района Омской области, Совет Тата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вет Татарского сельского поселения РЕШ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нести следующее изменение в решение Совета Татарского сельского поселения Черлакского муниципального района Омской области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т 21.11.2019 № 46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«Об установлении на территории муниципального образования Татарского сельского поселения  Черлакского муниципального района Омской области земельного налога»: </w:t>
      </w:r>
    </w:p>
    <w:p>
      <w:pPr>
        <w:pStyle w:val="Normal"/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ункт 2.1 Решения изложить в редакции следующего содержания:</w:t>
      </w:r>
    </w:p>
    <w:p>
      <w:pPr>
        <w:pStyle w:val="Normal"/>
        <w:spacing w:lineRule="auto" w:line="240" w:before="0" w:after="33"/>
        <w:ind w:left="567" w:right="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2.1   </w:t>
      </w:r>
      <w:r>
        <w:rPr>
          <w:rFonts w:cs="Times New Roman" w:ascii="Times New Roman" w:hAnsi="Times New Roman"/>
          <w:color w:val="000000"/>
          <w:sz w:val="18"/>
          <w:szCs w:val="18"/>
        </w:rPr>
        <w:t>0,3 процента в отношении земельных участков:</w:t>
      </w:r>
    </w:p>
    <w:p>
      <w:pPr>
        <w:pStyle w:val="Normal"/>
        <w:spacing w:lineRule="auto" w:line="240" w:before="0" w:after="0"/>
        <w:ind w:right="4" w:hanging="90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pacing w:lineRule="auto" w:line="240" w:before="0" w:after="0"/>
        <w:ind w:right="4" w:firstLine="36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нятых жилищным фондом и (или) объектами инженерной инфраструктуры жилищно-коммунального комплекса (за исключением части</w:t>
      </w:r>
    </w:p>
    <w:p>
      <w:pPr>
        <w:pStyle w:val="Normal"/>
        <w:spacing w:lineRule="auto" w:line="240" w:before="0" w:after="3"/>
        <w:ind w:left="10" w:right="-1" w:hanging="1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lineRule="auto" w:line="240" w:before="0" w:after="3"/>
        <w:ind w:left="10" w:right="-1" w:hanging="1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lineRule="auto" w:line="240" w:before="0" w:after="3"/>
        <w:ind w:left="10" w:right="-1" w:hanging="1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 Настоящее Решение подлежит обнародованию в Муниципальном вестнике Татарского сельского поселения, а также размещению на сайте Татарского сельского поселения Черлакского  муниципального района Омской области и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  А.А. Вася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  <w:t>СОВЕТ  ТАТАРСКОГО  СЕЛЬ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0  мая  2025  года 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Татарка, Черлак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сполнении бюджета Татарского сель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 1-й квартал  2025 год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ссмотрев представленный отчет об исполнении бюджета Татарского сельского поселения за 1-й квартал 2025 года, руководствуясь Бюджетным кодексом Российской Федерации, Уставом Татарского сельского поселения, Положением о бюджетном процессе в Татарском сельском поселении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нять к сведению отчет об исполнении бюджета Татарского сельского поселения за 1-й квартал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ые доходы  местного бюджета  на 01 апреля 2025 год в сумме 18 704 430,28 руб., исполнены 3 049 498,01руб. (Приложения 1,2,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е бюджетных ассигнований местного бюджета по разделам и подразделам классификации расходов бюджета на 01 апреля 2025 год в сумме 19 232 773,47руб., исполнены 3 245 024,06 руб. (Приложения 3,4,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сточникам финансирования профицит/дефицит бюджета (Приложение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нять к сведению информацию об отсутствии за 1-й квартал 2025 года расходов за счет резервного фонда администрации Та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опубликовать в Муниципальном вестнике и на сайте администрации Та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Татарского сельского поселения                                А.А.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2"/>
        <w:gridCol w:w="372"/>
        <w:gridCol w:w="372"/>
        <w:gridCol w:w="372"/>
        <w:gridCol w:w="372"/>
        <w:gridCol w:w="547"/>
        <w:gridCol w:w="732"/>
        <w:gridCol w:w="1081"/>
        <w:gridCol w:w="1194"/>
        <w:gridCol w:w="1081"/>
      </w:tblGrid>
      <w:tr>
        <w:trPr>
          <w:trHeight w:val="25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0" w:name="RANGE!A2%3AK50"/>
            <w:bookmarkStart w:id="1" w:name="RANGE!A2%3AK50"/>
            <w:bookmarkEnd w:id="1"/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 1                                                             к  решению Совета Татарского сельского поселения №20 от 20.05.25г. "Об исполнении бюджета Татарского сельского поселения за 1-й квартал  2025 года" </w:t>
            </w:r>
          </w:p>
        </w:tc>
      </w:tr>
      <w:tr>
        <w:trPr>
          <w:trHeight w:val="115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ГНОЗ</w:t>
              <w:br/>
              <w:t xml:space="preserve">поступлений налоговых и неналоговых доходов в местный бюджет на 2025 год и </w:t>
              <w:br/>
              <w:t>на плановый период 2026 и 2027 годов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доходов местного бюджета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доходов местного бюджет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117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доходов бюдже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ид доходов бюдже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полнено на 01.04.25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исполнено</w:t>
            </w:r>
          </w:p>
        </w:tc>
      </w:tr>
      <w:tr>
        <w:trPr>
          <w:trHeight w:val="26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группа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ья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статья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мент до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подвида доходов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алитическая группа подвида доходов бюджет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009 604,0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670 660,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73 969,08 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21 112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46 38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70 484,00 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21 112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46 38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70 484,00 </w:t>
            </w:r>
          </w:p>
        </w:tc>
      </w:tr>
      <w:tr>
        <w:trPr>
          <w:trHeight w:val="77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07 393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837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55 156,00 </w:t>
            </w:r>
          </w:p>
        </w:tc>
      </w:tr>
      <w:tr>
        <w:trPr>
          <w:trHeight w:val="55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2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4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6,00 </w:t>
            </w:r>
          </w:p>
        </w:tc>
      </w:tr>
      <w:tr>
        <w:trPr>
          <w:trHeight w:val="51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е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3 687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4 509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 292,00 </w:t>
            </w:r>
          </w:p>
        </w:tc>
      </w:tr>
      <w:tr>
        <w:trPr>
          <w:trHeight w:val="1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782 425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725 249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204 252,00 </w:t>
            </w:r>
          </w:p>
        </w:tc>
      </w:tr>
      <w:tr>
        <w:trPr>
          <w:trHeight w:val="24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32 238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03 222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152 254,00 </w:t>
            </w:r>
          </w:p>
        </w:tc>
      </w:tr>
      <w:tr>
        <w:trPr>
          <w:trHeight w:val="39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2 23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3 2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2 254,00</w:t>
            </w:r>
          </w:p>
        </w:tc>
      </w:tr>
      <w:tr>
        <w:trPr>
          <w:trHeight w:val="28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0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340,00</w:t>
            </w:r>
          </w:p>
        </w:tc>
      </w:tr>
      <w:tr>
        <w:trPr>
          <w:trHeight w:val="1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0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340,00</w:t>
            </w:r>
          </w:p>
        </w:tc>
      </w:tr>
      <w:tr>
        <w:trPr>
          <w:trHeight w:val="9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1 47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7 6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7 003,00</w:t>
            </w:r>
          </w:p>
        </w:tc>
      </w:tr>
      <w:tr>
        <w:trPr>
          <w:trHeight w:val="39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1 47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7 68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7 003,00</w:t>
            </w:r>
          </w:p>
        </w:tc>
      </w:tr>
      <w:tr>
        <w:trPr>
          <w:trHeight w:val="23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95 48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9 8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10 345,00</w:t>
            </w:r>
          </w:p>
        </w:tc>
      </w:tr>
      <w:tr>
        <w:trPr>
          <w:trHeight w:val="38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95 48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9 84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10 345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060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060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060 000,00 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имущество физических л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000,00 </w:t>
            </w:r>
          </w:p>
        </w:tc>
      </w:tr>
      <w:tr>
        <w:trPr>
          <w:trHeight w:val="16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000,00 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772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772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772 000,00 </w:t>
            </w:r>
          </w:p>
        </w:tc>
      </w:tr>
      <w:tr>
        <w:trPr>
          <w:trHeight w:val="5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организа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30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30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30 000,00 </w:t>
            </w:r>
          </w:p>
        </w:tc>
      </w:tr>
      <w:tr>
        <w:trPr>
          <w:trHeight w:val="12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30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30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30 000,00 </w:t>
            </w:r>
          </w:p>
        </w:tc>
      </w:tr>
      <w:tr>
        <w:trPr>
          <w:trHeight w:val="5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физических л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42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42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42 000,00 </w:t>
            </w:r>
          </w:p>
        </w:tc>
      </w:tr>
      <w:tr>
        <w:trPr>
          <w:trHeight w:val="12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42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42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42 000,00 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УДАРСТВЕННАЯ ПОШЛИН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</w:tr>
      <w:tr>
        <w:trPr>
          <w:trHeight w:val="27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135,0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031,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233,08 </w:t>
            </w:r>
          </w:p>
        </w:tc>
      </w:tr>
      <w:tr>
        <w:trPr>
          <w:trHeight w:val="31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135,0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031,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233,08 </w:t>
            </w:r>
          </w:p>
        </w:tc>
      </w:tr>
      <w:tr>
        <w:trPr>
          <w:trHeight w:val="27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135,0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031,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233,08 </w:t>
            </w:r>
          </w:p>
        </w:tc>
      </w:tr>
      <w:tr>
        <w:trPr>
          <w:trHeight w:val="28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135,0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031,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1 233,08 </w:t>
            </w:r>
          </w:p>
        </w:tc>
      </w:tr>
      <w:tr>
        <w:trPr>
          <w:trHeight w:val="5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НЕНАЛОГОВЫЕ ДОХО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06 932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е платеж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06 932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06 932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НАЛОГОВЫХ И НЕНАЛОГОВЫХ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9 604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670 660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73 969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65"/>
        <w:gridCol w:w="483"/>
        <w:gridCol w:w="375"/>
        <w:gridCol w:w="414"/>
        <w:gridCol w:w="424"/>
        <w:gridCol w:w="483"/>
        <w:gridCol w:w="788"/>
        <w:gridCol w:w="1142"/>
        <w:gridCol w:w="1063"/>
        <w:gridCol w:w="1073"/>
      </w:tblGrid>
      <w:tr>
        <w:trPr>
          <w:trHeight w:val="18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2</w:t>
              <w:br/>
              <w:t xml:space="preserve">к  решению Совета Татарского сельского поселения №20 от 20.05.25г. "Об исполнении бюджета Татарского сельского поселения за 1-й квартал  2025 года" </w:t>
            </w:r>
          </w:p>
        </w:tc>
      </w:tr>
      <w:tr>
        <w:trPr>
          <w:trHeight w:val="120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</w:t>
              <w:br/>
              <w:t xml:space="preserve">в местный бюджет на 2025 год и </w:t>
              <w:br/>
              <w:t>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доходов местного бюджета</w:t>
            </w:r>
          </w:p>
        </w:tc>
        <w:tc>
          <w:tcPr>
            <w:tcW w:w="3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доходов местного бюдже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полнено на 01.04.25г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исполнено</w:t>
            </w:r>
          </w:p>
        </w:tc>
      </w:tr>
      <w:tr>
        <w:trPr>
          <w:trHeight w:val="9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ид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группа дохо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статья до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мент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подвида доходов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алитическая группа подвида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033 395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06 339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19 030,92 </w:t>
            </w:r>
          </w:p>
        </w:tc>
      </w:tr>
      <w:tr>
        <w:trPr>
          <w:trHeight w:val="12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033 395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06 339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19 030,92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6 414,92 </w:t>
            </w:r>
          </w:p>
        </w:tc>
      </w:tr>
      <w:tr>
        <w:trPr>
          <w:trHeight w:val="12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6 414,92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6 414,92 </w:t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  бюджетам  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56 436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2 003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2 616,00 </w:t>
            </w:r>
          </w:p>
        </w:tc>
      </w:tr>
      <w:tr>
        <w:trPr>
          <w:trHeight w:val="7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56 436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2 003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2 616,00 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56 436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2 003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2 616,00 </w:t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межбюджетные трансф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612 7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612 7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612 7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БЕЗВОЗМЕЗДНЫХ ПОСТУП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033 395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06 339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19 030,9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3"/>
        <w:gridCol w:w="622"/>
        <w:gridCol w:w="1007"/>
        <w:gridCol w:w="959"/>
        <w:gridCol w:w="1103"/>
        <w:gridCol w:w="1026"/>
        <w:gridCol w:w="1045"/>
        <w:gridCol w:w="939"/>
      </w:tblGrid>
      <w:tr>
        <w:trPr>
          <w:trHeight w:val="2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3                                                                         к  решению Совета Татарского сельского поселения №20 от 20.05.25г. "Об исполнении бюджета Татарского сельского поселения за 1-й квартал  2025 года"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юджетных ассигнований местного бюджета по разделам и подразделам классификации расходов бюджета на 2025 год и </w:t>
              <w:br/>
              <w:t>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полнено на 01.04.25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исполн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16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06 9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1 8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3 4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6 2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5 25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2 4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 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96 317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96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0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8 317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96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0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культ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43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2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34"/>
        <w:gridCol w:w="353"/>
        <w:gridCol w:w="295"/>
        <w:gridCol w:w="333"/>
        <w:gridCol w:w="307"/>
        <w:gridCol w:w="314"/>
        <w:gridCol w:w="457"/>
        <w:gridCol w:w="450"/>
        <w:gridCol w:w="838"/>
        <w:gridCol w:w="677"/>
        <w:gridCol w:w="741"/>
        <w:gridCol w:w="767"/>
        <w:gridCol w:w="826"/>
        <w:gridCol w:w="677"/>
      </w:tblGrid>
      <w:tr>
        <w:trPr>
          <w:trHeight w:val="11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едомственная структура расходов местного бюджета на 2025 год и на плановый период 2026 и 2027 г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ссификация расходов бюджета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</w:tr>
      <w:tr>
        <w:trPr>
          <w:trHeight w:val="10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лавный распорядитель средств бюджет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полнено на 01.04.25г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исполнен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2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4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7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2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06 93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ь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1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1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1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1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9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81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27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12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12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87 49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4 72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9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9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3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6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5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2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2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2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2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7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7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7 4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96 317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8 317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6 317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56 317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9 385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9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5 385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6 385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6 385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Татарского сельского поселения благоустройство сквера "Школьная аллея" с.Тата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 5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 59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2 795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2 795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43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7 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27 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04"/>
        <w:gridCol w:w="883"/>
        <w:gridCol w:w="712"/>
        <w:gridCol w:w="972"/>
        <w:gridCol w:w="964"/>
        <w:gridCol w:w="972"/>
        <w:gridCol w:w="955"/>
        <w:gridCol w:w="947"/>
        <w:gridCol w:w="947"/>
      </w:tblGrid>
      <w:tr>
        <w:trPr>
          <w:trHeight w:val="20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5                                                                         к  решению Совета Татарского сельского поселения №20 от 20.05.25г. "Об исполнении бюджета Татарского сельского поселения за 1-й квартал  2025 года" </w:t>
            </w:r>
          </w:p>
        </w:tc>
      </w:tr>
      <w:tr>
        <w:trPr>
          <w:trHeight w:val="8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юджетных ассигнований местного бюджета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 целевым статьям (муниципальным прграммам и непр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м и подгруппам видов расходов классификации расходов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</w:tr>
      <w:tr>
        <w:trPr>
          <w:trHeight w:val="25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-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полнено на 01.04.25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еисполне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3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4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2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528 607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7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38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"Создание условий для эффективного управления финансами и имуществом поселе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07 93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ьные рас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е прав и регулирование отношений по земельным вопросам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"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9 8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8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8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43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8 1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6 07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ого поста на террртории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4 7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 4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9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9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28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6 4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9 3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5 3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6 3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6 3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82 4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7 4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7 4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67 4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Ч0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гражд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Татарского сельского поселения благоустройство сквера "Школьная аллея" с.Татар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03 2 00 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512 392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84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38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0 392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4 392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 59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 59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2 79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2 79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97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04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69 2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7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00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27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2 6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8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6"/>
        <w:gridCol w:w="672"/>
        <w:gridCol w:w="506"/>
        <w:gridCol w:w="507"/>
        <w:gridCol w:w="506"/>
        <w:gridCol w:w="341"/>
        <w:gridCol w:w="379"/>
        <w:gridCol w:w="694"/>
        <w:gridCol w:w="758"/>
        <w:gridCol w:w="1003"/>
        <w:gridCol w:w="860"/>
        <w:gridCol w:w="962"/>
      </w:tblGrid>
      <w:tr>
        <w:trPr>
          <w:trHeight w:val="1243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№6                                                                       к  решению Совета Татарского сельского поселения №20 от 20.05.25г. "Об исполнении бюджета Татарского сельского поселения за 1-й квартал  2025 года" </w:t>
            </w:r>
          </w:p>
        </w:tc>
      </w:tr>
      <w:tr>
        <w:trPr>
          <w:trHeight w:val="175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84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 дефицита местного бюджета на 2025 год  и на плановый период 2026 и 2027 год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источников финансирования дефицита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руппа источников финансирования дефицита бюджета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источников финансирования дефицита бюдже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источников финансирования дефецита бюдже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на 01.04.25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о</w:t>
            </w:r>
          </w:p>
        </w:tc>
      </w:tr>
      <w:tr>
        <w:trPr>
          <w:trHeight w:val="2189" w:hRule="atLeast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д источников финансирования дефицита бюджета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12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593 000,00</w:t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593 000,00</w:t>
            </w:r>
          </w:p>
        </w:tc>
      </w:tr>
      <w:tr>
        <w:trPr>
          <w:trHeight w:val="58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593 000,00</w:t>
            </w:r>
          </w:p>
        </w:tc>
      </w:tr>
      <w:tr>
        <w:trPr>
          <w:trHeight w:val="79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593 000,00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93 000,0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93 000,00</w:t>
            </w:r>
          </w:p>
        </w:tc>
      </w:tr>
      <w:tr>
        <w:trPr>
          <w:trHeight w:val="684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93 000,00</w:t>
            </w:r>
          </w:p>
        </w:tc>
      </w:tr>
      <w:tr>
        <w:trPr>
          <w:trHeight w:val="78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43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7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93 000,00</w:t>
            </w:r>
          </w:p>
        </w:tc>
      </w:tr>
      <w:tr>
        <w:trPr>
          <w:trHeight w:val="670" w:hRule="atLeast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источников финансирования дефицитов бюджет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ВЕТ ТАТАРСКОГО СЕЛЬСКОГО ПОСЕЛЕНИЯ ЧЕРЛАК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20 мая 2025 года                                                                                      №19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Татарка, Черлакск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решение Совета Та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18 декабря 2024 г № 37 «О бюджете Татар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нести в Решение Совета Татарского сельского поселения Черлакского муниципального района Омской области от 18 декабря 2024 г № 37 «О бюджете  Татарского сельского поселения Черлакского Муниципального района Омской области на 2025 год и на плановый период 2026 и 2027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>. Пункт 1 Статьи 1 «Основные характеристики бюджета посел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1. Утвердить основные характеристики бюджета Татарского сельского  поселения Черлакского муниципального района Омской области</w:t>
      </w:r>
      <w:r>
        <w:rPr>
          <w:rFonts w:cs="Times New Roman" w:ascii="Times New Roman" w:hAnsi="Times New Roman"/>
          <w:color w:val="002060"/>
          <w:sz w:val="18"/>
          <w:szCs w:val="18"/>
          <w:lang w:eastAsia="ru-RU"/>
        </w:rPr>
        <w:t xml:space="preserve"> (далее – местный бюджет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2025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) общий объем доходов местного бюджета в сумме 21 090 285,27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) общий объем расходов местного бюджета в сумме 21 618 628,46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 дефицит местного бюджета, равный 528 343,19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ункт 2, пункт 3 Статьи 2 «Администрирование доходов местного бюджета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1. Утвердить безвозмездные поступления в местный бюджет на 2025 год и на плановый период 2026 и 2027 годов согласно приложению №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статье 3 «Бюджетные ассигнования местного бюджета»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 В пункт 2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Приложение №3 «Распределение бюджетных ассигнований местного бюджета по разделам и подразделам классификации расходов бюджета на 2025 год и на плановый период 2026  и 2027 годов» изложить в новой редакции согласно приложению №2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Приложение №4 «Ведомственная структура расходов местного бюджета на 2025 год и на плановый период 2026 и 2027 годов» изложить в новой редакции согласно приложению №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Приложение №5 «Распределение бюджетных ассигнований местного бюджета 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на 2025 год и на плановый период 2026 и 2027 годов» изложить в новой редакции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</w:t>
      </w:r>
      <w:r>
        <w:rPr>
          <w:rFonts w:cs="Times New Roman" w:ascii="Times New Roman" w:hAnsi="Times New Roman"/>
          <w:sz w:val="18"/>
          <w:szCs w:val="18"/>
          <w:lang w:eastAsia="ru-RU"/>
        </w:rPr>
        <w:t>. Пункт 7 статьи 3 «Бюджетные ассигнования местного бюджета» текст читать в новой редакции: «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2025 году и плановом периоде 2026 и 2027 годах в показатели сводной бюджетной росписи местного бюджета без внесения изменений в настоящее решение: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подпункте 1 пункта 2 статьи 6 «Управление муниципальным долгом Татарского сельского поселения» приложение №6 «Источники финансирования дефицита местного бюджета на 2025 год и на плановый период 2026 и 2027 годов» изложить в новой редакции согласно приложению №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убликовать настоящее решение в «Муниципальном вестнике Тата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А.А. Вася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65"/>
        <w:gridCol w:w="483"/>
        <w:gridCol w:w="375"/>
        <w:gridCol w:w="414"/>
        <w:gridCol w:w="424"/>
        <w:gridCol w:w="483"/>
        <w:gridCol w:w="788"/>
        <w:gridCol w:w="1142"/>
        <w:gridCol w:w="1063"/>
        <w:gridCol w:w="1073"/>
      </w:tblGrid>
      <w:tr>
        <w:trPr>
          <w:trHeight w:val="11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2" w:name="RANGE!A2%3AK33"/>
            <w:bookmarkStart w:id="3" w:name="RANGE!A2%3AK33"/>
            <w:bookmarkEnd w:id="3"/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1 к решению Совета Татарского сельского поселения Черлакского муниципального района Омской области №19 от 20.05.2025г.</w:t>
            </w:r>
          </w:p>
        </w:tc>
      </w:tr>
      <w:tr>
        <w:trPr>
          <w:trHeight w:val="18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2</w:t>
              <w:br/>
              <w:t xml:space="preserve"> к решению Совета Татарского сельского поселения №37 от 18.12.24г. 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120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</w:t>
              <w:br/>
              <w:t xml:space="preserve">в местный бюджет на 2025 год и </w:t>
              <w:br/>
              <w:t>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доходов местного бюджета</w:t>
            </w:r>
          </w:p>
        </w:tc>
        <w:tc>
          <w:tcPr>
            <w:tcW w:w="3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доходов местного бюдже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ид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группа дохо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статья до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мент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подвида доходов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алитическая группа подвида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 821 790,7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17 515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30 165,92 </w:t>
            </w:r>
          </w:p>
        </w:tc>
      </w:tr>
      <w:tr>
        <w:trPr>
          <w:trHeight w:val="12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 821 790,7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17 515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30 165,92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6 414,92 </w:t>
            </w:r>
          </w:p>
        </w:tc>
      </w:tr>
      <w:tr>
        <w:trPr>
          <w:trHeight w:val="12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6 414,92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26 414,92 </w:t>
            </w:r>
          </w:p>
        </w:tc>
      </w:tr>
      <w:tr>
        <w:trPr>
          <w:trHeight w:val="10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685 854,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685 854,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685 854,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18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182,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21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182,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182,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4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4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  бюджетам  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67 89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3 179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03 751,00 </w:t>
            </w:r>
          </w:p>
        </w:tc>
      </w:tr>
      <w:tr>
        <w:trPr>
          <w:trHeight w:val="7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67 89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3 179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03 751,00 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67 89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3 179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03 751,00 </w:t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межбюджетные трансф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553 6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553 6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553 6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БЕЗВОЗМЕЗДНЫХ ПОСТУП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 821 790,7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17 515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430 165,9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3"/>
        <w:gridCol w:w="622"/>
        <w:gridCol w:w="1007"/>
        <w:gridCol w:w="959"/>
        <w:gridCol w:w="1103"/>
        <w:gridCol w:w="1026"/>
        <w:gridCol w:w="1045"/>
        <w:gridCol w:w="939"/>
      </w:tblGrid>
      <w:tr>
        <w:trPr>
          <w:trHeight w:val="16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4" w:name="RANGE!A1%3AI36"/>
            <w:bookmarkStart w:id="5" w:name="RANGE!A1%3AI36"/>
            <w:bookmarkEnd w:id="5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2 к решению Совета Татарского сельского поселения Черлакского муниципального района Омской области №19 от 20.05.2025г.</w:t>
            </w:r>
          </w:p>
        </w:tc>
      </w:tr>
      <w:tr>
        <w:trPr>
          <w:trHeight w:val="2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3                                                                         к решению Совета Татарского сельского поселения №37 от 18.12.24г.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юджетных ассигнований местного бюджета по разделам и подразделам классификации расходов бюджета на 2025 год и </w:t>
              <w:br/>
              <w:t>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16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47 4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2 3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73 371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6 2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5 25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67 371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 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628 695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96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0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590 695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96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0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культ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618 628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657 602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8 17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38 1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"/>
        <w:gridCol w:w="354"/>
        <w:gridCol w:w="295"/>
        <w:gridCol w:w="334"/>
        <w:gridCol w:w="308"/>
        <w:gridCol w:w="315"/>
        <w:gridCol w:w="457"/>
        <w:gridCol w:w="451"/>
        <w:gridCol w:w="840"/>
        <w:gridCol w:w="678"/>
        <w:gridCol w:w="743"/>
        <w:gridCol w:w="769"/>
        <w:gridCol w:w="821"/>
        <w:gridCol w:w="671"/>
      </w:tblGrid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3 к решению Совета Татарского сельского поселения Черлакского муниципального района Омской области  №19 от 20.05.2025г.</w:t>
            </w:r>
          </w:p>
        </w:tc>
      </w:tr>
      <w:tr>
        <w:trPr>
          <w:trHeight w:val="2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4                                                                        к решению Совета Татарского сельского поселения №37 от 18.12.24г.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едомственная структура расходов местного бюджета на 2025 год и на плановый период 2026 и 2027 г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ссификация расходов бюдже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лавный распорядитель средств бюджет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2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618 628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657 602,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8 17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38 13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47 43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8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0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1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1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2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4 906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9 682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9 682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73 371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6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5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67 371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67 371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67 371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67 371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92 78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92 78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92 78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 023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 023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 023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ектирование, строительство, рекрнструкция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37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3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37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3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37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3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85 854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628 695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590 695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6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6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6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0 385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0 385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 377,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 377,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63 93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62 93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61 93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1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1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1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760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 1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760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 1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760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 1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 342,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 342,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795,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795,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618 628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657 602,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8 17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38 13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04"/>
        <w:gridCol w:w="883"/>
        <w:gridCol w:w="712"/>
        <w:gridCol w:w="972"/>
        <w:gridCol w:w="964"/>
        <w:gridCol w:w="972"/>
        <w:gridCol w:w="955"/>
        <w:gridCol w:w="947"/>
        <w:gridCol w:w="947"/>
      </w:tblGrid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6" w:name="RANGE!A1%3AJ158"/>
            <w:bookmarkStart w:id="7" w:name="RANGE!A1%3AJ158"/>
            <w:bookmarkEnd w:id="7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4 к решению Совета Татарского сельского поселения Черлакского муниципального района Омской области  №19 от 20.05.2025г.</w:t>
            </w:r>
          </w:p>
        </w:tc>
      </w:tr>
      <w:tr>
        <w:trPr>
          <w:trHeight w:val="20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5                                                                         к решению Совета Татарского сельского поселения №37 от 18.12.24г. 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8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юджетных ассигнований местного бюджета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 целевым статьям (муниципальным прграммам и непр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м и подгруппам видов расходов классификации расходов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25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-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3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 954 696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302 602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6 17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36 13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771 139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966 519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881 67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397 63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"Создание условий для эффективного управления финансами и имуществом поселе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453 43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09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ьные рас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е прав и регулирование отношений по земельным вопросам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"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85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 1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0 3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1 3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1 3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85 571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0 6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9 34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7 20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12 7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ого поста на террртории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4 906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6 16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4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 4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 2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9 682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9 682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 16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 45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28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13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7 8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6 76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 76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0 3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0 38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9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05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 377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 377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067 371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85 854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25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04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92 78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92 78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92 78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10 24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89 25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 558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9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0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 02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 02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 02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ектирование, строительство, рекрнструкция автомобильных дорог местного зна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А3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3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А3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3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А3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93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03 2 00 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83 557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984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38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2 137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6 137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 342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 342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79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 79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736 419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36 082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3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77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76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 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96 69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76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 182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76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 182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7 76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 182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Ч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Ч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Ч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6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63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62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61 9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35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S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1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S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1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S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6 91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Ч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Ч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И4 Ч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618 628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657 602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68 17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3 179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138 13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3 75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8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6"/>
        <w:gridCol w:w="672"/>
        <w:gridCol w:w="506"/>
        <w:gridCol w:w="507"/>
        <w:gridCol w:w="506"/>
        <w:gridCol w:w="341"/>
        <w:gridCol w:w="379"/>
        <w:gridCol w:w="694"/>
        <w:gridCol w:w="758"/>
        <w:gridCol w:w="1003"/>
        <w:gridCol w:w="860"/>
        <w:gridCol w:w="962"/>
      </w:tblGrid>
      <w:tr>
        <w:trPr>
          <w:trHeight w:val="734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5 к решению Совета Татарского сельского поселения Черлакского муниципального района Омской области  №19 от 20.05.2025г.</w:t>
            </w:r>
          </w:p>
        </w:tc>
      </w:tr>
      <w:tr>
        <w:trPr>
          <w:trHeight w:val="1243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№6                                                                        к решению Совета Татарского сельского поселения №37 от 18.12.24г.  "О бюджете Татарского сельского поселения на 2025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плановый период 2026 и 2027 годов" </w:t>
            </w:r>
          </w:p>
        </w:tc>
      </w:tr>
      <w:tr>
        <w:trPr>
          <w:trHeight w:val="175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84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 дефицита местного бюджета на 2025 год  и на плановый период 2026 и 2027 год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источников финансирования дефицита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руппа источников финансирования дефицита бюджета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источников финансирования дефицита бюдже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источников финансирования дефецита бюдже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189" w:hRule="atLeast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ид источников финансирования дефицита бюджета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12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343,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343,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 090 285,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138 135,00</w:t>
            </w:r>
          </w:p>
        </w:tc>
      </w:tr>
      <w:tr>
        <w:trPr>
          <w:trHeight w:val="6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 090 285,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138 135,00</w:t>
            </w:r>
          </w:p>
        </w:tc>
      </w:tr>
      <w:tr>
        <w:trPr>
          <w:trHeight w:val="58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 090 285,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138 135,00</w:t>
            </w:r>
          </w:p>
        </w:tc>
      </w:tr>
      <w:tr>
        <w:trPr>
          <w:trHeight w:val="79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 090 285,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138 135,00</w:t>
            </w:r>
          </w:p>
        </w:tc>
      </w:tr>
      <w:tr>
        <w:trPr>
          <w:trHeight w:val="458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618 628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38 135,0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618 628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38 135,00</w:t>
            </w:r>
          </w:p>
        </w:tc>
      </w:tr>
      <w:tr>
        <w:trPr>
          <w:trHeight w:val="684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618 628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38 135,00</w:t>
            </w:r>
          </w:p>
        </w:tc>
      </w:tr>
      <w:tr>
        <w:trPr>
          <w:trHeight w:val="785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618 628,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 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38 135,00</w:t>
            </w:r>
          </w:p>
        </w:tc>
      </w:tr>
      <w:tr>
        <w:trPr>
          <w:trHeight w:val="670" w:hRule="atLeast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источников финансирования дефицитов бюджет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343,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6-11T09:42:00Z</dcterms:modified>
  <cp:revision>86</cp:revision>
  <dc:subject/>
  <dc:title>МУНИЦИПАЛЬНЫЙ  ВЕСТНИК</dc:title>
</cp:coreProperties>
</file>