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12 от 29 мая 2025г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9  мая  2025 года                                                                             № 43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п</w:t>
      </w:r>
    </w:p>
    <w:p>
      <w:pPr>
        <w:pStyle w:val="Normal"/>
        <w:tabs>
          <w:tab w:val="clear" w:pos="708"/>
          <w:tab w:val="left" w:pos="4320" w:leader="none"/>
        </w:tabs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 Татарка, Черлакского района Омской област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Arial" w:ascii="Times New Roman" w:hAnsi="Times New Roman"/>
                <w:sz w:val="18"/>
                <w:szCs w:val="18"/>
              </w:rPr>
              <w:t xml:space="preserve">О внесении изменений в постановление Администрации Татарского сельского поселения от 14.09.2016 года № 98-п «Об утверждении административного регламента предоставления муниципальной услуги </w:t>
            </w: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eastAsia="Calibri" w:cs="Arial" w:ascii="Times New Roman" w:hAnsi="Times New Roman"/>
                <w:sz w:val="18"/>
                <w:szCs w:val="18"/>
              </w:rPr>
              <w:t>Присвоение (изменение), аннулирование адреса объекту недвижимости»</w:t>
            </w:r>
          </w:p>
        </w:tc>
      </w:tr>
    </w:tbl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 соответствии с ч. 4 ст. 7 Федерального закона  от 06.10.2003 № 131-ФЗ «Об общих принципах организации местного самоуправления в Российской Федерации, ч.7 ст. 1 Федерального закона от 13.07.2015 № 218-ФЗ «О государственной регистрации недвижимости»,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 О С Т А Н О В Л Я Ю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Внести следующие изменение в постановление Администрации Татарского сельского поселения от 14.09.2016 года № 98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Присвоение (изменение), аннулирование адреса объекту недвижимости»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>1.1.  Пункт 17  Регламента дополнить текстом следующего содержания:</w:t>
      </w:r>
    </w:p>
    <w:p>
      <w:pPr>
        <w:pStyle w:val="Normal"/>
        <w:shd w:fill="FFFFFF" w:val="clear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Документы, указанные в подпунктах «2», «5», «8», «9» пункта 17 административно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«О публично-правовой компании «Роскадастр», в порядке межведомственного информационного взаимодействия по запросу уполномоченного органа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Муниципальном вестнике Татарского сельского поселения и разместить на официальном сайте в сети «Интернет»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Татарского сельского поселения                                           А.А. Васяг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arsk@gmail.com" TargetMode="External"/><Relationship Id="rId3" Type="http://schemas.openxmlformats.org/officeDocument/2006/relationships/hyperlink" Target="mailto:Tatarka2609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5-06-11T09:51:00Z</dcterms:modified>
  <cp:revision>88</cp:revision>
  <dc:subject/>
  <dc:title>МУНИЦИПАЛЬНЫЙ  ВЕСТНИК</dc:title>
</cp:coreProperties>
</file>