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Т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Черлакский муниципальный район, Омская область    № 13 от 2 июн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 июня 2025 года                                                                                  № 4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Татарка, Черлакского района,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запрете купания в береговой зоне реки Ирты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границах Тат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Водным кодексом Российской Федерации, Федеральным законом «О защите населения и территорий от чрезвычайных ситуаций природного и техногенного характера», приказом Министерства природных ресурсов и экологии Омской области от 22 марта 2012 года № 13 «Об утверждении правил охраны жизни людей на водных объектах в Омской области», руководствуясь Федеральным Законом от 06.10.2003 № 131-ФЗ «Об общих принципах организации местного управления в РФ», Уставом Тат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Запретить купание в реке Иртыш в границах Тата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В срок до 15.06.2024 года установить знаки запрещающие купание с информационной табличкой «Купание запрещено» в границах мест предполагаемого куп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Проводить профилактические выезды (рейды, дежурства, патрулирования) на места предполагаемого купания как самостоятельно, так и в составе бригад в рамках межведомственного взаимодействия, с обязательным оформлением отч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Руководителям и специалистам Администрации Татарского сельского поселения на постоянной основе проводить информационно-разъяснительную работу среди населения по вопросам соблюдения требований безопасности людей в целях предупреждения несчастных случаев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 Настоящее постановление подлежит официальному опубликованию (обнародованию) в газете «Муниципальный вестник Татарского сельского поселения» и на официальном сайте Татар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роль исполнения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Татар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А.А. Ва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ДИТЕЛЬ, ИЗДАТЕЛЬ, ПЕЧАТЬ: АДМИНИСТРАЦИЯ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ственный за выпуск: Шилина И.Н.                    Газета является официальным печа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 редакции:                                                             изданием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46275, с.Татарка, ул. Зеленая, 42,а                           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: 8 ( 38153) 5-84-08, факс: 5-83-34                         Способ распространения: бесплатно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admtatars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Форма распространения: свободн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Tatark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260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ый вестник                                                ТИРАЖ 50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"/>
    <w:qFormat/>
    <w:rPr>
      <w:spacing w:val="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hd w:fill="CCFFCC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CCC0DA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33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C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C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arsk@gmail.com" TargetMode="External"/><Relationship Id="rId3" Type="http://schemas.openxmlformats.org/officeDocument/2006/relationships/hyperlink" Target="mailto:Tatarka2609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5:00Z</dcterms:created>
  <dc:creator>USER</dc:creator>
  <dc:description/>
  <cp:keywords/>
  <dc:language>en-US</dc:language>
  <cp:lastModifiedBy>User</cp:lastModifiedBy>
  <cp:lastPrinted>2018-09-24T15:49:00Z</cp:lastPrinted>
  <dcterms:modified xsi:type="dcterms:W3CDTF">2025-06-11T09:50:00Z</dcterms:modified>
  <cp:revision>87</cp:revision>
  <dc:subject/>
  <dc:title>МУНИЦИПАЛЬНЫЙ  ВЕСТНИК</dc:title>
</cp:coreProperties>
</file>