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МУНИЦИПАЛЬНЫЙ  ВЕСТ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ТАТАР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bCs/>
        </w:rPr>
      </w:pPr>
      <w:r>
        <w:rPr>
          <w:rFonts w:cs="Times New Roman" w:ascii="Times New Roman" w:hAnsi="Times New Roman"/>
          <w:b/>
          <w:lang w:val="en-US" w:eastAsia="en-US"/>
        </w:rPr>
        <w:t>Черлакский муниципальный район, Омская область    № 1 от 31 января 2025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от 31 января 2025 г.</w:t>
        <w:tab/>
        <w:tab/>
        <w:tab/>
        <w:tab/>
        <w:tab/>
        <w:tab/>
        <w:t xml:space="preserve">                                </w:t>
        <w:tab/>
        <w:t>№ 3-п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. Татарка, Черлакского района Ом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б утверждении стоимости услуг, предоставляемых согласно гарантированному перечню услуг по погребению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 соответствии с Федеральным законом от 12 января 1996 года № 8-ФЗ «О погребении и похоронном деле», Уставом Татарского сельского поселения Черлакского муниципального района Омской области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927" w:firstLine="56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Утвердить стоимость услуг по погребению, предоставляемых согласно гарантированному перечню услуг по погребению на территории Татарского сельского поселения Черлакского муниципального района Омской обла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упругу, близким родственникам, иным родственникам, законному представителю или иному, взявшему на себя обязанность осуществить погребение умершего, согласно приложению 1 к настоящему постановл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 отсутствии супруга, близких родственников, иных родственников,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 умершего, согласно приложению 2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927" w:firstLine="56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публиковать настоящее Постановление в официальном издании Татарского сельского поселения Черлакского муниципального района Ом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927" w:firstLine="56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знать утратившим силу постановление Администрации Татарского сельского поселения Черлакского муниципального района Омской области от 31.01.2024 года № 3-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927" w:firstLine="56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Настоящее постановление вступает в силу с 01.02.2025 года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Глава Татарского сельского поселения                                      А.А. Васяги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риложение 1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4395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К Постановлению Администрации  Татарского сельского поселения Черлакского муниципального района Омской области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4395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т.31.01.2025 г. № 3-п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4395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ТОИМОСТЬ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услуг по погребению, предоставляемых согласно гарантированному перечню услуг по погребению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0"/>
        <w:gridCol w:w="265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услуги по погребению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оимость услуги,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формление документов, необходимых для погребения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и доставка гроба и других предметов, необходимых для погребения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42,4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возка тела (останков) умершего на кладбище*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61,8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гребение**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35,87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540,17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&lt;*&gt;</w:t>
        <w:tab/>
        <w:tab/>
        <w:t>Получение свидетельства о смерти, справки формы №11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&lt;**&gt;</w:t>
        <w:tab/>
        <w:tab/>
        <w:t xml:space="preserve">Гроб стандартный, нестроганый, изготовленный из пиломатериалов или комбинированного материала (из древесноволокнистых плит и пиломатериалов); табличка металлическая с указанием фамилии, имени, отчества, даты рождения, даты смерти; стойка металлическая; погрузка гроба в транспортное средство; доставка в пределах муниципального образования; выгрузка гроба в месте нахождения умершего.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&lt;***&gt;</w:t>
        <w:tab/>
        <w:t>Транспортировка только тела (останков) умершего от места его хранения на кладбище в пределах муниципального образования без дополнительных остановок и заездов по какой-либо необходимост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&lt;****&gt;</w:t>
        <w:tab/>
        <w:t>При захоронении тела (останков) умершего: рытье могилы; забивки крышки гроба, выгрузка и опускание гроба в могилу; устройство могильного холма и установка стойки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4395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2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4395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К Постановлению Администрации  Татарского сельского поселения Черлакского  муниципального района Омской области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4395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т 31.01.2025 г. № 3-п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4395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ТОИМОСТЬ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услуг по погребению, предоставляемых согласно гарантированному перечню услуг 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0"/>
        <w:gridCol w:w="265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услуги по погребению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оимость услуги,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формление документов, необходимых для погребения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чение тела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4,4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и доставка гроба и других предметов, необходимых для погребения*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45,3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возка тела (останков) умершего на кладбище**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4,4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гребение***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35,87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540,17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&lt;*&gt;</w:t>
        <w:tab/>
        <w:tab/>
        <w:t>Получение свидетельства о смерти, справки формы №11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&lt;**&gt;</w:t>
        <w:tab/>
        <w:tab/>
        <w:t>Облачение тела с предоставлением комплекта одежды для захороне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&lt;***&gt;</w:t>
        <w:tab/>
        <w:t xml:space="preserve">Гроб стандартный, нестроганый, изготовленный из пиломатериалов или комбинированного материала (из древесноволокнистых плит и пиломатериалов); табличка металлическая с указанием фамилии, имени, отчества, даты рождения, даты смерти; стойка металлическая; погрузка гроба в транспортное средство; доставка в пределах муниципального образования; выгрузка гроба в месте нахождения умершего.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&lt;***&gt;</w:t>
        <w:tab/>
        <w:t>Транспортировка только тела (останков) умершего от места его хранения на кладбище в пределах муниципального образования без дополнительных остановок и заездов по какой-либо необходимост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&lt;****&gt;</w:t>
        <w:tab/>
        <w:t>При захоронении тела (останков) умершего: рытье могилы; забивки крышки гроба, выгрузка и опускание гроба в могилу; устройство могильного холма и установка стой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18"/>
          <w:szCs w:val="18"/>
          <w:lang w:eastAsia="ru-RU"/>
        </w:rPr>
      </w:pPr>
      <w:r>
        <w:rPr>
          <w:rFonts w:eastAsia="Calibri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eastAsia="Calibri" w:cs="Times New Roman" w:ascii="Times New Roman" w:hAnsi="Times New Roman"/>
          <w:sz w:val="18"/>
          <w:szCs w:val="18"/>
        </w:rPr>
        <w:t>Глава Татарского сельского поселения                                       А.А. Васяг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УЧРЕДИТЕЛЬ, ИЗДАТЕЛЬ, ПЕЧАТЬ: АДМИНИСТРАЦИЯ ТАТАР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Ответственный за выпуск: Шилина И.Н.                    Газета является официальным печатн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Адрес редакции:                                                             изданием органов местного самоу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646275, с.Татарка, ул. Зеленая, 42,а                            Татар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Тел: 8 ( 38153) 5-84-08, факс: 5-83-34                         Способ распространения: бесплатно</w:t>
      </w:r>
    </w:p>
    <w:p>
      <w:pPr>
        <w:pStyle w:val="Normal"/>
        <w:spacing w:lineRule="auto" w:line="240" w:before="0" w:after="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en-US"/>
          </w:rPr>
          <w:t>admtatarsk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en-US"/>
          </w:rPr>
          <w:t>@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en-US"/>
          </w:rPr>
          <w:t>gmail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en-US"/>
          </w:rPr>
          <w:t>com</w:t>
        </w:r>
      </w:hyperlink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                                                 Форма распространения: свободно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en-US"/>
          </w:rPr>
          <w:t>Tatarka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en-US"/>
          </w:rPr>
          <w:t>2609@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en-US"/>
          </w:rPr>
          <w:t>yandex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Муниципальный вестник                                                ТИРАЖ 50</w:t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Calibri" w:cs="Arial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2z3">
    <w:name w:val="WW8Num32z3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48z1">
    <w:name w:val="WW8Num4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8z2">
    <w:name w:val="WW8Num48z2"/>
    <w:qFormat/>
    <w:rPr>
      <w:rFonts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1z0">
    <w:name w:val="WW8Num5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1">
    <w:name w:val="Заголовок 1 Знак"/>
    <w:qFormat/>
    <w:rPr>
      <w:rFonts w:ascii="Arial" w:hAnsi="Arial" w:eastAsia="Calibri" w:cs="Arial"/>
      <w:b/>
      <w:sz w:val="36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Колонтитул_"/>
    <w:qFormat/>
    <w:rPr>
      <w:shd w:fill="FFFFFF" w:val="clear"/>
    </w:rPr>
  </w:style>
  <w:style w:type="character" w:styleId="Style17">
    <w:name w:val="Колонтитул"/>
    <w:qFormat/>
    <w:rPr>
      <w:spacing w:val="0"/>
      <w:lang w:bidi="ar-SA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79">
    <w:name w:val="xl79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82">
    <w:name w:val="xl82"/>
    <w:basedOn w:val="Normal"/>
    <w:qFormat/>
    <w:pPr>
      <w:shd w:fill="CCFFCC" w:val="clear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93">
    <w:name w:val="xl9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96">
    <w:name w:val="xl96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98">
    <w:name w:val="xl9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99">
    <w:name w:val="xl9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109">
    <w:name w:val="xl10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14">
    <w:name w:val="xl114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118">
    <w:name w:val="xl11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25">
    <w:name w:val="xl12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26">
    <w:name w:val="xl126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0">
    <w:name w:val="xl15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shd w:fill="A6A6A6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9">
    <w:name w:val="xl159"/>
    <w:basedOn w:val="Normal"/>
    <w:qFormat/>
    <w:pPr>
      <w:shd w:fill="D9D9D9" w:val="clear"/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9">
    <w:name w:val="xl169"/>
    <w:basedOn w:val="Normal"/>
    <w:qFormat/>
    <w:pPr>
      <w:shd w:fill="CCC0DA" w:val="clear"/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70">
    <w:name w:val="xl170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8"/>
      <w:szCs w:val="28"/>
    </w:rPr>
  </w:style>
  <w:style w:type="paragraph" w:styleId="Xl171">
    <w:name w:val="xl17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9933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color w:val="C00000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color w:val="C00000"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color w:val="7030A0"/>
      <w:sz w:val="18"/>
      <w:szCs w:val="18"/>
    </w:rPr>
  </w:style>
  <w:style w:type="paragraph" w:styleId="Xl176">
    <w:name w:val="xl176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77">
    <w:name w:val="xl177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" w:hAnsi="Arial" w:cs="Arial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0">
    <w:name w:val="xl180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8"/>
      <w:szCs w:val="2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3">
    <w:name w:val="xl18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Style20">
    <w:name w:val=" Знак"/>
    <w:basedOn w:val="Normal"/>
    <w:qFormat/>
    <w:pPr>
      <w:spacing w:lineRule="exact" w:line="240" w:before="0" w:after="160"/>
      <w:ind w:left="26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Колонтитул1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780" w:after="240"/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tatarsk@gmail.com" TargetMode="External"/><Relationship Id="rId3" Type="http://schemas.openxmlformats.org/officeDocument/2006/relationships/hyperlink" Target="mailto:Tatarka2609@yandex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6:15:00Z</dcterms:created>
  <dc:creator>USER</dc:creator>
  <dc:description/>
  <cp:keywords/>
  <dc:language>en-US</dc:language>
  <cp:lastModifiedBy>User</cp:lastModifiedBy>
  <cp:lastPrinted>2018-09-24T15:49:00Z</cp:lastPrinted>
  <dcterms:modified xsi:type="dcterms:W3CDTF">2025-03-10T10:38:00Z</dcterms:modified>
  <cp:revision>82</cp:revision>
  <dc:subject/>
  <dc:title>МУНИЦИПАЛЬНЫЙ  ВЕСТНИК</dc:title>
</cp:coreProperties>
</file>