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lang w:val="en-US" w:eastAsia="en-US"/>
        </w:rPr>
        <w:t xml:space="preserve">                                      </w:t>
      </w:r>
      <w:r>
        <w:rPr>
          <w:rFonts w:cs="Times New Roman" w:ascii="Times New Roman" w:hAnsi="Times New Roman"/>
          <w:lang w:val="en-US" w:eastAsia="en-US"/>
        </w:rPr>
        <w:t>МУНИЦИПАЛЬНЫЙ ВЕСТНИК</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w: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ТАТАРСКОГО  СЕЛЬСКОГО ПОСЕЛЕНИЯ</w:t>
      </w:r>
    </w:p>
    <w:p>
      <w:pPr>
        <w:pStyle w:val="Normal"/>
        <w:spacing w:lineRule="auto" w:line="240" w:before="0" w:after="0"/>
        <w:jc w:val="center"/>
        <w:rPr>
          <w:rFonts w:ascii="Times New Roman" w:hAnsi="Times New Roman" w:cs="Arial"/>
          <w:b/>
          <w:b/>
          <w:bCs/>
        </w:rPr>
      </w:pPr>
      <w:r>
        <w:rPr>
          <w:rFonts w:cs="Times New Roman" w:ascii="Times New Roman" w:hAnsi="Times New Roman"/>
          <w:b/>
          <w:lang w:val="en-US" w:eastAsia="en-US"/>
        </w:rPr>
        <w:t>Черлакский муниципальный район, Омская область    №  от 25 марта 2025г.</w:t>
      </w:r>
    </w:p>
    <w:p>
      <w:pPr>
        <w:pStyle w:val="Normal"/>
        <w:spacing w:lineRule="auto" w:line="240" w:before="0" w:after="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widowControl w:val="false"/>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p>
      <w:pPr>
        <w:pStyle w:val="Normal"/>
        <w:autoSpaceDE w:val="false"/>
        <w:spacing w:lineRule="auto" w:line="240" w:before="0" w:after="0"/>
        <w:jc w:val="center"/>
        <w:rPr>
          <w:rFonts w:ascii="Times New Roman" w:hAnsi="Times New Roman" w:cs="Arial"/>
          <w:b/>
          <w:b/>
          <w:bCs/>
          <w:sz w:val="18"/>
          <w:szCs w:val="18"/>
        </w:rPr>
      </w:pPr>
      <w:r>
        <w:rPr>
          <w:rFonts w:cs="Arial" w:ascii="Times New Roman" w:hAnsi="Times New Roman"/>
          <w:b/>
          <w:bCs/>
          <w:sz w:val="18"/>
          <w:szCs w:val="18"/>
        </w:rPr>
        <w:t xml:space="preserve">РЕШЕНИ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25  марта  2025  года  №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Татарка, Черлакский райо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мская область</w:t>
      </w:r>
    </w:p>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Об исполнении бюджета Татарского сельского поселения</w:t>
      </w:r>
    </w:p>
    <w:p>
      <w:pPr>
        <w:pStyle w:val="Normal"/>
        <w:spacing w:lineRule="auto" w:line="36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за  12 месяцев 2024 год</w:t>
      </w:r>
    </w:p>
    <w:p>
      <w:pPr>
        <w:pStyle w:val="Normal"/>
        <w:spacing w:lineRule="auto" w:line="240" w:before="0" w:after="0"/>
        <w:ind w:firstLine="56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мотрев представленный отчет об исполнении бюджета Татарского сельского поселения за 12 месяцев 2024 года, руководствуясь Бюджетным кодексом Российской Федерации, Уставом Татарского сельского поселения, Положением о бюджетном процессе в Татарском сельском поселении</w:t>
      </w:r>
    </w:p>
    <w:p>
      <w:pPr>
        <w:pStyle w:val="Normal"/>
        <w:spacing w:lineRule="auto" w:line="240" w:before="0" w:after="0"/>
        <w:ind w:firstLine="561"/>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1"/>
        <w:jc w:val="center"/>
        <w:rPr>
          <w:rFonts w:ascii="Times New Roman" w:hAnsi="Times New Roman" w:cs="Times New Roman"/>
          <w:b/>
          <w:b/>
          <w:sz w:val="18"/>
          <w:szCs w:val="18"/>
        </w:rPr>
      </w:pPr>
      <w:r>
        <w:rPr>
          <w:rFonts w:cs="Times New Roman" w:ascii="Times New Roman" w:hAnsi="Times New Roman"/>
          <w:b/>
          <w:sz w:val="18"/>
          <w:szCs w:val="18"/>
        </w:rPr>
        <w:t>РЕШИЛ:</w:t>
      </w:r>
    </w:p>
    <w:p>
      <w:pPr>
        <w:pStyle w:val="Normal"/>
        <w:spacing w:lineRule="auto" w:line="240" w:before="0" w:after="0"/>
        <w:ind w:firstLine="561"/>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Принять к сведению отчет об исполнении бюджета Татарского сельского поселения за 12 месяцев 2024 год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твержденные доходы  местного бюджета  на 01 января 2025 год в сумме 18184866,42 руб., исполнены 17959834,51руб. (Приложения 1,2,3);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аспределение бюджетных ассигнований местного бюджета по разделам и подразделам классификации расходов бюджета на 01 января 2025 год в сумме 18846455,40руб., исполнены 18620858,39 руб. (Приложения 4,5,6);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 источникам финансирования профицит/дефицит бюджета (Приложения 7.8).</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Принять к сведению информацию об отсутствии за 2024 год расходов за счет резервного фонда администрации Татарского сельского по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Настоящее решение опубликовать в Муниципальном вестнике и на сайте администрации Татарского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pPr>
      <w:r>
        <w:rPr>
          <w:rFonts w:cs="Times New Roman" w:ascii="Times New Roman" w:hAnsi="Times New Roman"/>
          <w:sz w:val="18"/>
          <w:szCs w:val="18"/>
        </w:rPr>
        <w:t>Глава Татарского сельского поселения                                А.А. Васягин</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tbl>
      <w:tblPr>
        <w:tblW w:w="9571" w:type="dxa"/>
        <w:jc w:val="left"/>
        <w:tblInd w:w="-113" w:type="dxa"/>
        <w:tblLayout w:type="fixed"/>
        <w:tblCellMar>
          <w:top w:w="0" w:type="dxa"/>
          <w:left w:w="108" w:type="dxa"/>
          <w:bottom w:w="0" w:type="dxa"/>
          <w:right w:w="108" w:type="dxa"/>
        </w:tblCellMar>
      </w:tblPr>
      <w:tblGrid>
        <w:gridCol w:w="3076"/>
        <w:gridCol w:w="372"/>
        <w:gridCol w:w="372"/>
        <w:gridCol w:w="372"/>
        <w:gridCol w:w="372"/>
        <w:gridCol w:w="372"/>
        <w:gridCol w:w="547"/>
        <w:gridCol w:w="732"/>
        <w:gridCol w:w="1081"/>
        <w:gridCol w:w="1194"/>
        <w:gridCol w:w="1081"/>
      </w:tblGrid>
      <w:tr>
        <w:trPr>
          <w:trHeight w:val="25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bookmarkStart w:id="0" w:name="RANGE!A2%3AK66"/>
            <w:bookmarkStart w:id="1" w:name="RANGE!A2%3AK66"/>
            <w:bookmarkEnd w:id="1"/>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Приложение № 1                                                            к  решению Совета Татарского сельского поселения №8 от 25.03.25г. "Об исполнении бюджета Татарского сельского поселения за 12 месяцев  2024 года" </w:t>
            </w:r>
          </w:p>
        </w:tc>
      </w:tr>
      <w:tr>
        <w:trPr>
          <w:trHeight w:val="1155" w:hRule="atLeast"/>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ПРОГНОЗ</w:t>
              <w:br/>
              <w:t xml:space="preserve">поступлений налоговых и неналоговых доходов в местный бюджет на 2024 год и </w:t>
              <w:br/>
              <w:t>на плановый период 2025 и 2026 годов</w:t>
            </w:r>
          </w:p>
        </w:tc>
      </w:tr>
      <w:tr>
        <w:trPr>
          <w:trHeight w:val="42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735" w:hRule="atLeast"/>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Наименование кодов классификации доходов местного бюджета</w:t>
            </w:r>
          </w:p>
        </w:tc>
        <w:tc>
          <w:tcPr>
            <w:tcW w:w="313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Коды классификации доходов местного бюджета</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Сумма, рублей</w:t>
            </w:r>
          </w:p>
        </w:tc>
      </w:tr>
      <w:tr>
        <w:trPr>
          <w:trHeight w:val="1170"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Вид доходов бюджета</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Подвид доходов бюджета</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План на 2024г.</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сполнено на 01.01.25г.</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Неисполнено</w:t>
            </w:r>
          </w:p>
        </w:tc>
      </w:tr>
      <w:tr>
        <w:trPr>
          <w:trHeight w:val="2655"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Группа доходов</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Подгруппа доходов</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Статья доходов</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Подстатья доходов</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Элемент доходов</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Группа подвида доходов бюджета</w:t>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Аналитическая группа подвида доходов бюджета</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45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7</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w:t>
            </w:r>
          </w:p>
        </w:tc>
      </w:tr>
      <w:tr>
        <w:trPr>
          <w:trHeight w:val="37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НАЛОГОВЫЕ И НЕНАЛОГОВЫЕ ДОХОДЫ</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6 189 643,09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5 964 611,18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225 031,91 </w:t>
            </w:r>
          </w:p>
        </w:tc>
      </w:tr>
      <w:tr>
        <w:trPr>
          <w:trHeight w:val="31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НАЛОГИ НА ПРИБЫЛЬ, ДОХОДЫ</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18"/>
                <w:szCs w:val="18"/>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395 040,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395 476,58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436,58)</w:t>
            </w:r>
          </w:p>
        </w:tc>
      </w:tr>
      <w:tr>
        <w:trPr>
          <w:trHeight w:val="31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Налог на доходы физических лиц</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395 040,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395 476,58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436,58)</w:t>
            </w:r>
          </w:p>
        </w:tc>
      </w:tr>
      <w:tr>
        <w:trPr>
          <w:trHeight w:val="364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 а также доходов от долевого участия в организации, полученных в виде дивидендов</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382 170,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393 311,96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11 141,96)</w:t>
            </w:r>
          </w:p>
        </w:tc>
      </w:tr>
      <w:tr>
        <w:trPr>
          <w:trHeight w:val="358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30,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30,00 </w:t>
            </w:r>
          </w:p>
        </w:tc>
      </w:tr>
      <w:tr>
        <w:trPr>
          <w:trHeight w:val="171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12 840,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2 164,62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10 675,38 </w:t>
            </w:r>
          </w:p>
        </w:tc>
      </w:tr>
      <w:tr>
        <w:trPr>
          <w:trHeight w:val="121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НАЛОГИ НА ТОВАРЫ (РАБОТЫ, УСЛУГИ), РЕАЛИЗУЕМЫЕ НА ТЕРРИТОРИИ РОССИЙСКОЙ ФЕДЕРАЦИИ</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1 743 800,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1 752 255,22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8 455,22)</w:t>
            </w:r>
          </w:p>
        </w:tc>
      </w:tr>
      <w:tr>
        <w:trPr>
          <w:trHeight w:val="249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3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902 700,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905 277,70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2 577,70)</w:t>
            </w:r>
          </w:p>
        </w:tc>
      </w:tr>
      <w:tr>
        <w:trPr>
          <w:trHeight w:val="390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3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902 700,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905 277,7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2 577,70)</w:t>
            </w:r>
          </w:p>
        </w:tc>
      </w:tr>
      <w:tr>
        <w:trPr>
          <w:trHeight w:val="28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4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 400,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 230,5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830,53)</w:t>
            </w:r>
          </w:p>
        </w:tc>
      </w:tr>
      <w:tr>
        <w:trPr>
          <w:trHeight w:val="16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4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18"/>
                <w:szCs w:val="18"/>
              </w:rPr>
              <w:t>0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 400,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 230,5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830,53)</w:t>
            </w:r>
          </w:p>
        </w:tc>
      </w:tr>
      <w:tr>
        <w:trPr>
          <w:trHeight w:val="96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5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949 100,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940 285,2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8 814,73 </w:t>
            </w:r>
          </w:p>
        </w:tc>
      </w:tr>
      <w:tr>
        <w:trPr>
          <w:trHeight w:val="391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5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18"/>
                <w:szCs w:val="18"/>
              </w:rPr>
              <w:t>949 100,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940 285,2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8 814,73 </w:t>
            </w:r>
          </w:p>
        </w:tc>
      </w:tr>
      <w:tr>
        <w:trPr>
          <w:trHeight w:val="237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6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2 400,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98 538,2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13 861,72)</w:t>
            </w:r>
          </w:p>
        </w:tc>
      </w:tr>
      <w:tr>
        <w:trPr>
          <w:trHeight w:val="382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6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2 400,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98 538,2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13 861,72)</w:t>
            </w:r>
          </w:p>
        </w:tc>
      </w:tr>
      <w:tr>
        <w:trPr>
          <w:trHeight w:val="31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НАЛОГИ НА ИМУЩЕСТВО</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2 180 919,35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1 896 995,64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283 923,71 </w:t>
            </w:r>
          </w:p>
        </w:tc>
      </w:tr>
      <w:tr>
        <w:trPr>
          <w:trHeight w:val="31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Налог на имущество физических лиц</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308 386,61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309 474,32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1 087,71)</w:t>
            </w:r>
          </w:p>
        </w:tc>
      </w:tr>
      <w:tr>
        <w:trPr>
          <w:trHeight w:val="166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308 386,61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309 474,32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1 087,71)</w:t>
            </w:r>
          </w:p>
        </w:tc>
      </w:tr>
      <w:tr>
        <w:trPr>
          <w:trHeight w:val="31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Земельный налог</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1 872 532,74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1 587 521,32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285 011,42 </w:t>
            </w:r>
          </w:p>
        </w:tc>
      </w:tr>
      <w:tr>
        <w:trPr>
          <w:trHeight w:val="55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Земельный налог с организаций</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930 532,74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949 519,24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18 986,50)</w:t>
            </w:r>
          </w:p>
        </w:tc>
      </w:tr>
      <w:tr>
        <w:trPr>
          <w:trHeight w:val="129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Земельный налог с организаций, обладающих земельным участком, расположенным в границах сельских поселений</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3</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930 532,74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949 519,24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18 986,50)</w:t>
            </w:r>
          </w:p>
        </w:tc>
      </w:tr>
      <w:tr>
        <w:trPr>
          <w:trHeight w:val="55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Земельный налог с физических лиц</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942 000,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638 002,08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303 997,92 </w:t>
            </w:r>
          </w:p>
        </w:tc>
      </w:tr>
      <w:tr>
        <w:trPr>
          <w:trHeight w:val="120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Земельный налог с физических лиц, обладающих земельным участком, расположенным в границах сельских поселений</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3</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942 000,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638 002,08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303 997,92 </w:t>
            </w:r>
          </w:p>
        </w:tc>
      </w:tr>
      <w:tr>
        <w:trPr>
          <w:trHeight w:val="31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ГОСУДАРСТВЕННАЯ ПОШЛИНА</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8</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9 500,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9 500,00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   </w:t>
            </w:r>
          </w:p>
        </w:tc>
      </w:tr>
      <w:tr>
        <w:trPr>
          <w:trHeight w:val="72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Государственная пошлина за совершение нотариальных действий ( за исключением действий, совершаемых консульскими учреждениями Российской Федерации)</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8</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9 500,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9 500,00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   </w:t>
            </w:r>
          </w:p>
        </w:tc>
      </w:tr>
      <w:tr>
        <w:trPr>
          <w:trHeight w:val="277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8</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9 500,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9 500,00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   </w:t>
            </w:r>
          </w:p>
        </w:tc>
      </w:tr>
      <w:tr>
        <w:trPr>
          <w:trHeight w:val="72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ДОХОДЫ ОТ ИСПОЛЬЗОВАНИЯ ИМУЩЕСТВА, НАХОДЯЩЕГОСЯ В ГОСУДАРСТВЕННОЙ И МУНИЦИПАЛЬНОЙ СОБСТВЕННОСТИ</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918 365,03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918 365,03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   </w:t>
            </w:r>
          </w:p>
        </w:tc>
      </w:tr>
      <w:tr>
        <w:trPr>
          <w:trHeight w:val="310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2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908 825,03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908 825,03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   </w:t>
            </w:r>
          </w:p>
        </w:tc>
      </w:tr>
      <w:tr>
        <w:trPr>
          <w:trHeight w:val="276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18"/>
                <w:szCs w:val="18"/>
              </w:rPr>
              <w:t>12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908 825,03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908 825,03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   </w:t>
            </w:r>
          </w:p>
        </w:tc>
      </w:tr>
      <w:tr>
        <w:trPr>
          <w:trHeight w:val="283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5</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2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908 825,03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908 825,03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   </w:t>
            </w:r>
          </w:p>
        </w:tc>
      </w:tr>
      <w:tr>
        <w:trPr>
          <w:trHeight w:val="166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Доходы от сдачи в аренду имущества, составляющего государственную (муниципальную) казну (за исключением земельных участков)</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75</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2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9 540,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9 540,00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   </w:t>
            </w:r>
          </w:p>
        </w:tc>
      </w:tr>
      <w:tr>
        <w:trPr>
          <w:trHeight w:val="127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Доходы от сдачи в аренду имущества, составляющего казну сельских поселений (за исключением земельных участков)</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75</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2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9 540,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9 540,00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   </w:t>
            </w:r>
          </w:p>
        </w:tc>
      </w:tr>
      <w:tr>
        <w:trPr>
          <w:trHeight w:val="127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ДОХОДЫ ОТ ОКАЗАНИЯ ПЛАТНЫХ УСЛУГ И КОМПЕНСАЦИИ ЗАТРАТ ГОСУДАРСТВА</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3</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3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54 557,47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54 557,47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   </w:t>
            </w:r>
          </w:p>
        </w:tc>
      </w:tr>
      <w:tr>
        <w:trPr>
          <w:trHeight w:val="57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Доходы от компенсации затрат государства</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3</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18"/>
                <w:szCs w:val="18"/>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3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54 557,47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54 557,47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   </w:t>
            </w:r>
          </w:p>
        </w:tc>
      </w:tr>
      <w:tr>
        <w:trPr>
          <w:trHeight w:val="127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Доходы, поступающие в порядке возмещения расходов, понесенных в связи с эксплуатацией имущества</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3</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6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3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54 557,47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54 557,47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   </w:t>
            </w:r>
          </w:p>
        </w:tc>
      </w:tr>
      <w:tr>
        <w:trPr>
          <w:trHeight w:val="127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Доходы, поступающие в порядке возмещения расходов, понесенных в связи с эксплуатацией имущества сельских поселений</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3</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65</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3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54 557,47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54 557,47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   </w:t>
            </w:r>
          </w:p>
        </w:tc>
      </w:tr>
      <w:tr>
        <w:trPr>
          <w:trHeight w:val="82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ДОХОДЫ ОТ ПРОДАЖИ МАТЕРИАЛЬНЫХ И НЕМАТЕРИАЛЬНЫХ АКТИВОВ</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4</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664 409,74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714 409,74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50 000,00)</w:t>
            </w:r>
          </w:p>
        </w:tc>
      </w:tr>
      <w:tr>
        <w:trPr>
          <w:trHeight w:val="127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Доходы от продажи земельных участков, находящихся в государственной и муниципальной собственности</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4</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3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664 409,74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714 409,74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50 000,00)</w:t>
            </w:r>
          </w:p>
        </w:tc>
      </w:tr>
      <w:tr>
        <w:trPr>
          <w:trHeight w:val="216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4</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3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664 409,74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714 409,74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50 000,00)</w:t>
            </w:r>
          </w:p>
        </w:tc>
      </w:tr>
      <w:tr>
        <w:trPr>
          <w:trHeight w:val="19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4</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5</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3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664 409,74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714 409,74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50 000,00)</w:t>
            </w:r>
          </w:p>
        </w:tc>
      </w:tr>
      <w:tr>
        <w:trPr>
          <w:trHeight w:val="84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ШТРАФЫ, САНКЦИИ, ВОЗМЕЩЕНИЕ УЩЕРБА</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6</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1 371,5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1 371,50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   </w:t>
            </w:r>
          </w:p>
        </w:tc>
      </w:tr>
      <w:tr>
        <w:trPr>
          <w:trHeight w:val="322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6</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4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1 000,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1 000,00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   </w:t>
            </w:r>
          </w:p>
        </w:tc>
      </w:tr>
      <w:tr>
        <w:trPr>
          <w:trHeight w:val="246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6</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2</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4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1 000,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1 000,00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   </w:t>
            </w:r>
          </w:p>
        </w:tc>
      </w:tr>
      <w:tr>
        <w:trPr>
          <w:trHeight w:val="84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Платежи в целях возмещения причиненного ущерба (убытков)</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6</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4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371,5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371,50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   </w:t>
            </w:r>
          </w:p>
        </w:tc>
      </w:tr>
      <w:tr>
        <w:trPr>
          <w:trHeight w:val="247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6</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2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4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371,5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371,50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   </w:t>
            </w:r>
          </w:p>
        </w:tc>
      </w:tr>
      <w:tr>
        <w:trPr>
          <w:trHeight w:val="240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6</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23</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4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371,5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371,50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   </w:t>
            </w:r>
          </w:p>
        </w:tc>
      </w:tr>
      <w:tr>
        <w:trPr>
          <w:trHeight w:val="54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ПРОЧИЕ НЕНАЛОГОВЫЕ ДОХОДЫ</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7</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221 680,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221 680,00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   </w:t>
            </w:r>
          </w:p>
        </w:tc>
      </w:tr>
      <w:tr>
        <w:trPr>
          <w:trHeight w:val="54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нициативные платежи</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7</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5</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221 680,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221 680,00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   </w:t>
            </w:r>
          </w:p>
        </w:tc>
      </w:tr>
      <w:tr>
        <w:trPr>
          <w:trHeight w:val="85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нициативные платежи, зачисляемые в бюджеты сельских поселений</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7</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5</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221 680,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221 680,00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   </w:t>
            </w:r>
          </w:p>
        </w:tc>
      </w:tr>
      <w:tr>
        <w:trPr>
          <w:trHeight w:val="31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ВСЕГО НАЛОГОВЫХ И НЕНАЛОГОВЫХ ДОХОДОВ</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 189 643,0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18"/>
                <w:szCs w:val="18"/>
              </w:rPr>
              <w:t>5 964 611,1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25 031,91</w:t>
            </w:r>
          </w:p>
        </w:tc>
      </w:tr>
    </w:tbl>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bl>
      <w:tblPr>
        <w:tblW w:w="9571" w:type="dxa"/>
        <w:jc w:val="left"/>
        <w:tblInd w:w="-113" w:type="dxa"/>
        <w:tblLayout w:type="fixed"/>
        <w:tblCellMar>
          <w:top w:w="0" w:type="dxa"/>
          <w:left w:w="108" w:type="dxa"/>
          <w:bottom w:w="0" w:type="dxa"/>
          <w:right w:w="108" w:type="dxa"/>
        </w:tblCellMar>
      </w:tblPr>
      <w:tblGrid>
        <w:gridCol w:w="2930"/>
        <w:gridCol w:w="364"/>
        <w:gridCol w:w="480"/>
        <w:gridCol w:w="373"/>
        <w:gridCol w:w="412"/>
        <w:gridCol w:w="422"/>
        <w:gridCol w:w="480"/>
        <w:gridCol w:w="782"/>
        <w:gridCol w:w="1132"/>
        <w:gridCol w:w="1132"/>
        <w:gridCol w:w="1064"/>
      </w:tblGrid>
      <w:tr>
        <w:trPr>
          <w:trHeight w:val="1815"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Приложение №2</w:t>
              <w:br/>
              <w:t xml:space="preserve"> к  решению Совета Татарского сельского поселения №8 от 25.03.25г. "Об исполнении бюджета Татарского сельского поселения за 12 месяцев  2024 года" </w:t>
            </w:r>
          </w:p>
        </w:tc>
      </w:tr>
      <w:tr>
        <w:trPr>
          <w:trHeight w:val="1200" w:hRule="atLeast"/>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БЕЗВОЗМЕЗДНЫЕ ПОСТУПЛЕНИЯ</w:t>
              <w:br/>
              <w:t xml:space="preserve">в местный бюджет на 2024 год и </w:t>
              <w:br/>
              <w:t>на плановый период 2025 и 2026 годов</w:t>
            </w:r>
          </w:p>
        </w:tc>
      </w:tr>
      <w:tr>
        <w:trPr>
          <w:trHeight w:val="405"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570"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Наименование кодов классификации доходов местного бюджета</w:t>
            </w:r>
          </w:p>
        </w:tc>
        <w:tc>
          <w:tcPr>
            <w:tcW w:w="3313"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Коды классификации доходов местного бюджета</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Сумма, рублей</w:t>
            </w:r>
          </w:p>
        </w:tc>
      </w:tr>
      <w:tr>
        <w:trPr>
          <w:trHeight w:val="660"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31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План на 2024г.</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сполнено на 01.01.25г.</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Неисполнено</w:t>
            </w:r>
          </w:p>
        </w:tc>
      </w:tr>
      <w:tr>
        <w:trPr>
          <w:trHeight w:val="960"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0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Вид доходов бюджета</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Подвид доходов бюджета</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625"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Группа доходов</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Подгруппа доходов</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Статья доходов</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Подстатья доходов</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Элемент доходов</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Группа подвида доходов бюджета</w:t>
            </w:r>
          </w:p>
        </w:tc>
        <w:tc>
          <w:tcPr>
            <w:tcW w:w="78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Аналитическая группа подвида доходов бюджета</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75"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w:t>
            </w:r>
          </w:p>
        </w:tc>
      </w:tr>
      <w:tr>
        <w:trPr>
          <w:trHeight w:val="435"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Безвозмездные поступления</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11 995 223,33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11 995 223,33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   </w:t>
            </w:r>
          </w:p>
        </w:tc>
      </w:tr>
      <w:tr>
        <w:trPr>
          <w:trHeight w:val="126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Безвозмездные поступления от других бюджетов бюджетной системы Российской Федерации</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11 995 223,33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11 995 223,33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   </w:t>
            </w:r>
          </w:p>
        </w:tc>
      </w:tr>
      <w:tr>
        <w:trPr>
          <w:trHeight w:val="81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Дотации бюджетам бюджетной системы Российской Федерации </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5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5 141 995,14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5 141 995,14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   </w:t>
            </w:r>
          </w:p>
        </w:tc>
      </w:tr>
      <w:tr>
        <w:trPr>
          <w:trHeight w:val="129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Дотации бюджетам сельских поселений на выравнивание бюджетной обеспеченности из бюджета субъекта Российской Федерации</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5</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1</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5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5 141 995,14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5 141 995,14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   </w:t>
            </w:r>
          </w:p>
        </w:tc>
      </w:tr>
      <w:tr>
        <w:trPr>
          <w:trHeight w:val="144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Субсидии бюджетам бюджетной системы Российской Федерации (межбюджетные субсидии)</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5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2 457 477,24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2 457 477,24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   </w:t>
            </w:r>
          </w:p>
        </w:tc>
      </w:tr>
      <w:tr>
        <w:trPr>
          <w:trHeight w:val="885"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Субсидии бюджетам на развитие транспортной инфраструктуры на сельских территориях</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5</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72</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5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2 457 477,24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2 457 477,24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   </w:t>
            </w:r>
          </w:p>
        </w:tc>
      </w:tr>
      <w:tr>
        <w:trPr>
          <w:trHeight w:val="1245"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Субсидии бюджетам сельских поселений на развитие транспортной инфраструктуры на сельских территориях</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5</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72</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5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2 457 477,24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2 457 477,24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   </w:t>
            </w:r>
          </w:p>
        </w:tc>
      </w:tr>
      <w:tr>
        <w:trPr>
          <w:trHeight w:val="75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Субвенции   бюджетам   бюджетной системы Российской Федерации</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0</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5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239 123,0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239 123,00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   </w:t>
            </w:r>
          </w:p>
        </w:tc>
      </w:tr>
      <w:tr>
        <w:trPr>
          <w:trHeight w:val="81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5</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8</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5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239 123,0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239 123,00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   </w:t>
            </w:r>
          </w:p>
        </w:tc>
      </w:tr>
      <w:tr>
        <w:trPr>
          <w:trHeight w:val="174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5</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8</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5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239 123,0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239 123,00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   </w:t>
            </w:r>
          </w:p>
        </w:tc>
      </w:tr>
      <w:tr>
        <w:trPr>
          <w:trHeight w:val="495"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ные межбюджетные трансфер</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0</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5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4 156 627,95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4 156 627,95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   </w:t>
            </w:r>
          </w:p>
        </w:tc>
      </w:tr>
      <w:tr>
        <w:trPr>
          <w:trHeight w:val="765"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Прочие межбюджетные трансферты, передаваемые бюджетам</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9</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999</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5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4 156 627,95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4 156 627,95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   </w:t>
            </w:r>
          </w:p>
        </w:tc>
      </w:tr>
      <w:tr>
        <w:trPr>
          <w:trHeight w:val="87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Прочие межбюджетные трансферты, передаваемые бюджетам сельских поселений</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9</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999</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5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4 156 627,95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4 156 627,95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   </w:t>
            </w:r>
          </w:p>
        </w:tc>
      </w:tr>
      <w:tr>
        <w:trPr>
          <w:trHeight w:val="72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ВСЕГО БЕЗВОЗМЕЗДНЫХ ПОСТУПЛЕНИЙ</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Times New Roman" w:cs="Times New Roman" w:ascii="Times New Roman" w:hAnsi="Times New Roman"/>
                <w:sz w:val="18"/>
                <w:szCs w:val="18"/>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11 995 223,33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11 995 223,33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   </w:t>
            </w:r>
          </w:p>
        </w:tc>
      </w:tr>
    </w:tbl>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bl>
      <w:tblPr>
        <w:tblW w:w="9571" w:type="dxa"/>
        <w:jc w:val="left"/>
        <w:tblInd w:w="-113" w:type="dxa"/>
        <w:tblLayout w:type="fixed"/>
        <w:tblCellMar>
          <w:top w:w="0" w:type="dxa"/>
          <w:left w:w="108" w:type="dxa"/>
          <w:bottom w:w="0" w:type="dxa"/>
          <w:right w:w="108" w:type="dxa"/>
        </w:tblCellMar>
      </w:tblPr>
      <w:tblGrid>
        <w:gridCol w:w="2267"/>
        <w:gridCol w:w="603"/>
        <w:gridCol w:w="622"/>
        <w:gridCol w:w="1007"/>
        <w:gridCol w:w="959"/>
        <w:gridCol w:w="1103"/>
        <w:gridCol w:w="1026"/>
        <w:gridCol w:w="1045"/>
        <w:gridCol w:w="939"/>
      </w:tblGrid>
      <w:tr>
        <w:trPr>
          <w:trHeight w:val="276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Приложение №3                                                                         к  решению Совета Татарского сельского поселения №8 от 25.03.25г. "Об исполнении бюджета Татарского сельского поселения за 12 месяцев  2024 года" </w:t>
            </w:r>
          </w:p>
        </w:tc>
      </w:tr>
      <w:tr>
        <w:trPr>
          <w:trHeight w:val="2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75" w:hRule="atLeast"/>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РАСПРЕДЕЛЕНИЕ</w:t>
            </w:r>
          </w:p>
        </w:tc>
      </w:tr>
      <w:tr>
        <w:trPr>
          <w:trHeight w:val="1050" w:hRule="atLeast"/>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бюджетных ассигнований местного бюджета по разделам и подразделам классификации расходов бюджета на 2024 год и </w:t>
              <w:br/>
              <w:t>на плановый период 2025 и 2026 годов</w:t>
            </w:r>
          </w:p>
        </w:tc>
      </w:tr>
      <w:tr>
        <w:trPr>
          <w:trHeight w:val="495"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Наименование кодов классификации расходов местного бюджета</w:t>
            </w:r>
          </w:p>
        </w:tc>
        <w:tc>
          <w:tcPr>
            <w:tcW w:w="12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Коды классификации расходов местного бюджета</w:t>
            </w:r>
          </w:p>
        </w:tc>
        <w:tc>
          <w:tcPr>
            <w:tcW w:w="607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Сумма, рублей</w:t>
            </w:r>
          </w:p>
        </w:tc>
      </w:tr>
      <w:tr>
        <w:trPr>
          <w:trHeight w:val="31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24</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2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26</w:t>
            </w:r>
          </w:p>
        </w:tc>
      </w:tr>
      <w:tr>
        <w:trPr>
          <w:trHeight w:val="66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План на 2024г.</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в том числе </w:t>
              <w:br/>
              <w:t xml:space="preserve">за счет </w:t>
              <w:br/>
              <w:t>поступлений целевого характера</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сполнено на 01.01.25г.</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в том числе </w:t>
              <w:br/>
              <w:t xml:space="preserve">за счет </w:t>
              <w:br/>
              <w:t>поступлений целевого характера</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Неисполненно</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в том числе </w:t>
              <w:br/>
              <w:t xml:space="preserve">за счет </w:t>
              <w:br/>
              <w:t>поступлений целевого характера</w:t>
            </w:r>
          </w:p>
        </w:tc>
      </w:tr>
      <w:tr>
        <w:trPr>
          <w:trHeight w:val="168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Раздел</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Подраздел</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7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9</w:t>
            </w:r>
          </w:p>
        </w:tc>
      </w:tr>
      <w:tr>
        <w:trPr>
          <w:trHeight w:val="34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 522 790,0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98 12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 516 540,7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98 121,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 249,2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54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Функционирование высшего должностного лица субъекта Российской Федерации и муниципального образования</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251 930,1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5 38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251 930,1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5 381,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223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998 299,8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32 74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996 890,6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32 740,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409,2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Резервные фонды</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18"/>
                <w:szCs w:val="18"/>
              </w:rPr>
              <w:t>0,00</w:t>
            </w:r>
          </w:p>
        </w:tc>
      </w:tr>
      <w:tr>
        <w:trPr>
          <w:trHeight w:val="37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Другие 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72 560,0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67 720,0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 840,0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39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Национальная оборона</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39 123,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39 123,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39 123,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39 123,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81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Мобилизация и вневойсковая подготовка</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39 123,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39 123,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39 123,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18"/>
                <w:szCs w:val="18"/>
              </w:rPr>
              <w:t>239 123,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79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Национальная безопасность и правоохранительная деятельность</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792 928,4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382 93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791 020,9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382 930,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907,5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54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Защита населения и территории от чрезвычайных ситуаций природного и техногенного характера, пожарная безопасность</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792 928,4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382 93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791 020,9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382 930,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907,5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36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Национальная экономика</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 228 712,0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457 477,2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 029 620,7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457 477,2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99 091,2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82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Дорожное хозяйство (дорожные фонды)</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 213 712,0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457 477,2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18"/>
                <w:szCs w:val="18"/>
              </w:rPr>
              <w:t>4 014 620,7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457 477,2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99 091,2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81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Другие вопросы в области национальной экономики</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5 00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5 00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34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Жилищно коммунальное хозяйство</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 820 039,6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059 984,9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 820 039,6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059 984,9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34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Жилищное хозяйство</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18"/>
                <w:szCs w:val="18"/>
              </w:rPr>
              <w:t>518 003,0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18 003,0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34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Благоустройство</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 302 036,5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059 984,9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 302 036,5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059 984,9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34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Образование</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7</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4 274,7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4 274,7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Молодежная политика</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7</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4 274,7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4 274,7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34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Культура, кинематография</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8</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 745 086,9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15 592,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 741 686,9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15 592,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 4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34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Культура</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8</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 745 086,9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15 592,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 741 686,9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15 592,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 4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Социальное обеспечение населения</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34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Физическая культра и спорт</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13 500,6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98 551,6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4 949,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34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Физическая культура</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13 500,6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98 551,6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4 949,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того:</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8 846 455,4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 853 228,1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8 620 858,3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 853 228,19</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25 597,0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bl>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bl>
      <w:tblPr>
        <w:tblW w:w="9571" w:type="dxa"/>
        <w:jc w:val="left"/>
        <w:tblInd w:w="-113" w:type="dxa"/>
        <w:tblLayout w:type="fixed"/>
        <w:tblCellMar>
          <w:top w:w="0" w:type="dxa"/>
          <w:left w:w="108" w:type="dxa"/>
          <w:bottom w:w="0" w:type="dxa"/>
          <w:right w:w="108" w:type="dxa"/>
        </w:tblCellMar>
      </w:tblPr>
      <w:tblGrid>
        <w:gridCol w:w="1980"/>
        <w:gridCol w:w="535"/>
        <w:gridCol w:w="357"/>
        <w:gridCol w:w="299"/>
        <w:gridCol w:w="338"/>
        <w:gridCol w:w="312"/>
        <w:gridCol w:w="318"/>
        <w:gridCol w:w="459"/>
        <w:gridCol w:w="453"/>
        <w:gridCol w:w="836"/>
        <w:gridCol w:w="664"/>
        <w:gridCol w:w="726"/>
        <w:gridCol w:w="750"/>
        <w:gridCol w:w="800"/>
        <w:gridCol w:w="744"/>
      </w:tblGrid>
      <w:tr>
        <w:trPr>
          <w:trHeight w:val="20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Приложение №4                                                                      к  решению Совета Татарского сельского поселения №8 от 25.03.25г. "Об исполнении бюджета Татарского сельского поселения за 12 месяцев  2024 года"</w:t>
            </w:r>
          </w:p>
        </w:tc>
      </w:tr>
      <w:tr>
        <w:trPr>
          <w:trHeight w:val="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11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04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Ведомственная структура расходов местного бюджета на 2024 год и на плановый период 2025 и 2026 годов</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51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Наименование показателя кодов бюджетной классификации расходов местного бюджета</w:t>
            </w:r>
          </w:p>
        </w:tc>
        <w:tc>
          <w:tcPr>
            <w:tcW w:w="307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Коды</w:t>
            </w:r>
          </w:p>
        </w:tc>
        <w:tc>
          <w:tcPr>
            <w:tcW w:w="45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Сумма, рублей</w:t>
            </w:r>
          </w:p>
        </w:tc>
      </w:tr>
      <w:tr>
        <w:trPr>
          <w:trHeight w:val="49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7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Классификация расходов бюджета</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2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25</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26</w:t>
            </w:r>
          </w:p>
        </w:tc>
      </w:tr>
      <w:tr>
        <w:trPr>
          <w:trHeight w:val="10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Главный распорядитель средств бюджета</w:t>
            </w:r>
          </w:p>
        </w:tc>
        <w:tc>
          <w:tcPr>
            <w:tcW w:w="3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Раздел</w:t>
            </w:r>
          </w:p>
        </w:tc>
        <w:tc>
          <w:tcPr>
            <w:tcW w:w="2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Подраздел</w:t>
            </w:r>
          </w:p>
        </w:tc>
        <w:tc>
          <w:tcPr>
            <w:tcW w:w="14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Целевая статья</w:t>
            </w:r>
          </w:p>
        </w:tc>
        <w:tc>
          <w:tcPr>
            <w:tcW w:w="4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Вид расходов</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План</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в том числе за счет поступлений целевого характера</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сполнено на 01.01.25г.</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в том числе за счет поступлений целевого характера</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Неисполнено</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в том числе за счет поступлений целевого характера</w:t>
            </w:r>
          </w:p>
        </w:tc>
      </w:tr>
      <w:tr>
        <w:trPr>
          <w:trHeight w:val="22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2</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Администрация Татарского сельского поселения Черлакского муниципального района Омской области</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8 846 455,4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 853 228,19</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8 620 858,3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 853 228,1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25 597,0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ОБЩЕГОСУДАРСТВЕННЫЕ ВОПРОСЫ</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 522 790,0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98 121,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 516 540,7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98 12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 249,2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Функционирование высшего должностного лица субъекта Российской Федерации и муниципального образования</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251 930,1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5 381,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18"/>
                <w:szCs w:val="18"/>
              </w:rPr>
              <w:t>1 251 930,1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5 38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27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Муниципальная программа Татарского сльского поселения Черлакского муниципального района Омской области "Устойчивое социально-экономическое  развитие  сел и деревень Татарского сельского поселения Черлакского муниципального района Омской области 2022-2027 годы"</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251 930,1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5 381,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251 930,1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5 38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Подпрограмма "Развитие экономического потенциала Татарского сельского посе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251 930,1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5 381,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251 930,1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5 38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Создание условий для эффективного управления финансами и имуществом посе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251 930,1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5 381,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251 930,1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5 38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Расходы на обеспечение функций органов  местного самоуправления и управления бюджетным процессом поселения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998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251 930,1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5 381,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251 930,1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5 38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9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998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251 930,1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5 381,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251 930,1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5 38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Расходы на выплаты персоналу государственных (муниципальных) органов</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998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2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251 930,1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18"/>
                <w:szCs w:val="18"/>
              </w:rPr>
              <w:t>65 381,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251 930,1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5 38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998 299,8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32 740,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996 890,6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32 74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409,2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2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Муниципальная программа Татарского сльского поселения Черлакского муниципального района Омской области "Устойчивое социально-экономическое  развитие  сел и деревень Татарского сельского поселения Черлакского муниципального района Омской области 2022-2027 годы"</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998 299,8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32 740,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996 890,6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32 74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409,2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Подпрограмма "Развитие экономического потенциала Татарского сельского посе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998 299,8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32 740,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18"/>
                <w:szCs w:val="18"/>
              </w:rPr>
              <w:t>2 996 890,6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32 74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409,2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Создание условий для эффективного управления финансами и имуществом посе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998 299,8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32 740,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996 890,6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32 74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409,2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Расходы на обеспечение функций органов  местного самоуправления и управления бюджетным процессом поселения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998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998 299,8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32 740,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996 890,6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32 74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409,2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9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998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725 166,8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32 740,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725 166,8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32 74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Расходы на выплаты персоналу государственных (муниципальных) органов</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998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2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725 166,8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32 740,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725 166,8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32 74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Закупка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998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73 133,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71 723,7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409,2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998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4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73 133,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71 723,7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409,2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Другие общегосударственные вопросы</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3</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72 560,0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67 720,0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 840,0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2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Муниципальная программа Татарского сльского поселения Черлакского муниципального района Омской области "Устойчивое социально-экономическое  развитие  сел и деревень Татарского сельского поселения Черлакского муниципального района Омской области 2022-2027 годы"</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3</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72 560,0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67 720,0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 840,0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Подпрограмма "Развитие экономического потенциала Татарского сельского посе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3</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72 560,0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67 720,0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 840,0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Создание условий для эффективного управления финансами и имуществом посе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3</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72 560,0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67 720,0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 840,0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Оценка недвижимости, признание прав и регулирование отношений по муниципальной собственности</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3</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6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18"/>
                <w:szCs w:val="18"/>
              </w:rPr>
              <w:t>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Оформление кадастровой документации на объекты недвижимого имущества</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3</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10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Выполнение других обязательств органов местного самоуправ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3</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999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72 560,0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67 720,0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18"/>
                <w:szCs w:val="18"/>
              </w:rPr>
              <w:t>4 840,0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Закупка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3</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999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72 060,0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67 220,0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 840,0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3</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999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4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72 060,0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67 220,0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 840,0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ные бюджетные ассигнования</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3</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999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00,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0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Уплата налогов, сборов и иных платежей</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3</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999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5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00,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0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18"/>
                <w:szCs w:val="18"/>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НАЦИОНАЛЬНАЯ ОБОРОНА</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39 123,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39 123,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39 123,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39 123,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5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Мобилизационная и вневойсковая подготовка</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39 123,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39 123,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39 123,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39 123,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26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Муниципальная программа Татарского сльского поселения Черлакского муниципального района Омской области "Устойчивое социально-экономическое  развитие  сел и деревень Татарского сельского поселения Черлакского муниципального района Омской области 2022-2027 годы"</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39 123,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39 123,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39 123,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39 123,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9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Подпрограмма "Развитие экономического потенциала Татарского сельского посе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39 123,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39 123,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39 123,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39 123,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8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Осуществление мероприятий по обеспечению национальной безопасности и обороне</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39 123,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39 123,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39 123,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39 123,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2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Выполнение полномочий по осуществлению первичного воинского учета на территориях, где отсутствуют военные комиссариаты</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1182</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39 123,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39 123,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39 123,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39 123,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8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1182</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39 123,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39 123,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39 123,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39 123,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0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Расходы на выплаты персоналу государственных (муниципальных) органов</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1182</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2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39 123,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39 123,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39 123,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39 123,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2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НАЦИОНАЛЬНАЯ БЕЗОПАСНОСТЬ И ПРАВООХРАНИТЕЛЬНАЯ ДЕЯТЕЛЬНОСТЬ</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792 928,4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382 930,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791 020,9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382 93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907,5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6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Защита населения и территории от чрезвычайных ситуаций природного и техногенного характера, пожарная безопасность</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792 928,4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382 930,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791 020,9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382 93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907,5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28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Муниципальная программа Татарского сльского поселения Черлакского муниципального района Омской области "Устойчивое социально-экономическое  развитие  сел и деревень Татарского сельского поселения Черлакского муниципального района Омской области 2022-2027 годы"</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792 928,4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382 930,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791 020,9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382 93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907,5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9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Подпрограмма "Развитие экономического потенциала Татарского сельского посе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792 928,4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382 930,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791 020,9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382 93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907,5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8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Осуществление мероприятий по обеспечению национальной безопасности и обороне</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792 928,4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382 930,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791 020,9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382 93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907,5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18"/>
                <w:szCs w:val="18"/>
              </w:rPr>
              <w:t>0,00</w:t>
            </w:r>
          </w:p>
        </w:tc>
      </w:tr>
      <w:tr>
        <w:trPr>
          <w:trHeight w:val="9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Содержание пожарных постов на территории сельского посе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816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382 930,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382 930,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382 93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382 93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23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816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382 930,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382 930,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382 93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382 93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7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Расходы на выплаты персоналу государственных (муниципальных) органов</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816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2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382 930,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382 930,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382 93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382 93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9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Содержание муниципальной пожарной охраны на территории сельского посе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4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09 998,4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08 090,9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907,5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5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4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58 658,7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58 658,7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9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Расходы на выплаты персоналу государственных (муниципальных) органов</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4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2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58 658,7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58 658,7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4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Закупка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4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34 161,6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18"/>
                <w:szCs w:val="18"/>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32 254,1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907,5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2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4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4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34 161,6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32 254,1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907,5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ные бюджетные ассигнования</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4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18"/>
                <w:szCs w:val="18"/>
              </w:rPr>
              <w:t>17 178,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7 178,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9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Уплата налогов, сборов и иных платежей</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4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5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7 178,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7 178,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НАЦИОНАЛЬНАЯ ЭКОНОМИКА</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 228 712,0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457 477,2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 029 620,7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457 477,2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99 091,2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Дорожное хозяйство (дорожные фонды)</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9</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 213 712,0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457 477,2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 014 620,7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457 477,2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99 091,2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27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Муниципальная программа Татарского сльского поселения Черлакского муниципального района Омской области "Устойчивое социально-экономическое  развитие  сел и деревень Татарского сельского поселения Черлакского муниципального района Омской области 2022-2027 годы"</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9</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 213 712,0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457 477,2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 014 620,7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457 477,2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99 091,2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9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Подпрограмма "Развитие экономического потенциала Татарского сельского посе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9</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 213 712,0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457 477,2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 014 620,7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457 477,2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99 091,2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20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Создание дорожного фонда ,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9</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 213 712,0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457 477,2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 014 620,7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457 477,2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99 091,2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Содержание автомобильных дорог местного значения в границах населенных пунктов поселения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9</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1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452 458,1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253 366,9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99 091,2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Закупка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9</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1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452 458,1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253 366,9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99 091,2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9</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1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4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452 458,1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253 366,9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99 091,2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Ремонт автомобильных дорог местного знач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9</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2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2 800,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2 80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Закупка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9</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2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2 800,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2 80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1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9</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2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4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2 800,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2 80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8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Ремонт автомобильных дорог местного знач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9</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А372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457 477,2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457 477,2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457 477,2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457 477,2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1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Закупка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9</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А372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457 477,2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457 477,2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457 477,2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457 477,2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1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9</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А372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4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18"/>
                <w:szCs w:val="18"/>
              </w:rPr>
              <w:t>2 457 477,2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457 477,2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457 477,2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457 477,2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9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Ремонт автомобильных дорог местного знач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9</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S372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90 976,6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90 976,6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0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Закупка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9</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S372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90 976,6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90 976,6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3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9</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S372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4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90 976,6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90 976,6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Другие вопросы в области национальной экономики</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2</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5 000,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5 00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2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Муниципальная программа Татарского сльского поселения Черлакского муниципального района Омской области "Устойчивое социально-экономическое  развитие  сел и деревень Татарского сельского поселения Черлакского муниципального района Омской области 2022-2027 годы"</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2</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5 000,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5 00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Подпрограмма "Развитие экономического потенциала Татарского сельского посе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2</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18"/>
                <w:szCs w:val="18"/>
              </w:rPr>
              <w:t>0000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5 000,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5 00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Создание условий для эффективного управления финансами и имуществом посе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2</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5 000,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5 00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Оценка земель, признания прав и регулирование отношений по земельным вопросам  собственности</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2</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7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5 000,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5 00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Закупка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2</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7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5 000,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5 00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2</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7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4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5 000,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5 00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ЖИЛИЩНО-КОММУНАЛЬНОЕ ХОЗЯЙСТВО</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 820 039,6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059 984,9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 820 039,6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059 984,9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Жилищное хозяйство</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18 003,0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18 003,0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2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Муниципальная программа Татарского сльского поселения Черлакского муниципального района Омской области "Устойчивое социально-экономическое  развитие  сел и деревень Татарского сельского поселения Черлакского муниципального района Омской области 2022-2027 годы"</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18 003,0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18 003,0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Подпрограмма "Развитие экономического потенциала Татарского сельского посе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18 003,0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18 003,0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Создание условий для жилищного строительства, осуществление муниципального жилищного контроля</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18 003,0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18 003,0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Содержание муниципального жилищного фонда</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6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18 003,0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18 003,0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Закупка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6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18 003,0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18 003,0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6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4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18 003,0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18 003,0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Благоустройство</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 302 036,5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059 984,9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 302 036,5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059 984,9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27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Муниципальная программа Татарского сльского поселения Черлакского муниципального района Омской области "Устойчивое социально-экономическое  развитие  сел и деревень Татарского сельского поселения Черлакского муниципального района Омской области 2022-2027 годы"</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95 793,1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95 793,1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Подпрограмма "Развитие экономического потенциала Татарского сельского посе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95 793,1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95 793,1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Мероприятия в области  благоустройства территории поселений</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95 793,1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95 793,1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Мероприятия по благоустройству территории поселения, улучшение экологической обстановки и соблюдение санитарно-гигиенических норм</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3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95 793,1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18"/>
                <w:szCs w:val="18"/>
              </w:rPr>
              <w:t>895 793,1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9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3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18 936,4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18"/>
                <w:szCs w:val="18"/>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18 936,4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Расходы на выплаты персоналу казенных учреждений</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3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18 936,4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18 936,4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Закупка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18"/>
                <w:szCs w:val="18"/>
              </w:rPr>
              <w:t>2003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76 856,7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76 856,7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1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3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4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76 856,7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76 856,7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26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Муниципальная программа Татарского сльского поселения Черлакского муниципального района Омской области "Формирование комфортной городской среды Татарского сельского поселения Черлакского муниципального района Омской области 2022-2027г</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406 243,3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059 984,9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406 243,3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18"/>
                <w:szCs w:val="18"/>
              </w:rPr>
              <w:t>2 059 984,9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8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Подпрограмма "благоустройство общественных территорий"</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406 243,3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059 984,9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406 243,3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059 984,9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Благоустройство общественных территорий</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F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406 243,3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059 984,9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18"/>
                <w:szCs w:val="18"/>
              </w:rPr>
              <w:t>2 406 243,3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059 984,9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8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нициативный проект "Благоустройство сквера "Школьная Аллея" с. Татарка</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F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7040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059 984,9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059 984,9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059 984,9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059 984,9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Закупка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F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7040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059 984,9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059 984,9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059 984,9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059 984,9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F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7040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4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059 984,9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18"/>
                <w:szCs w:val="18"/>
              </w:rPr>
              <w:t>2 059 984,9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059 984,9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059 984,9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нициативный проект "Благоустройство сквера "Школьная Аллея" с. Татарка</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F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S040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46 258,4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46 258,4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Закупка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F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S040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46 258,4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46 258,4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F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S040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4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46 258,4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46 258,4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Молодежная политика</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7</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4 274,7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4 274,7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Молодежная политика</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7</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7</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4 274,7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4 274,7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2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Муниципальная программа Татарского сльского поселения Черлакского муниципального района Омской области "Устойчивое социально-экономическое  развитие  сел и деревень Татарского сельского поселения Черлакского муниципального района Омской области 2022-2027 годы"</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7</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7</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4 274,7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4 274,7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7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Подпрограмма "Развитие социально-культурной сферы  Татарского сельского поселения и повышения привлекательности  жизни в сельской местности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7</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7</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4 274,7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4 274,7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Развитие социальной инфраструктуры поселения, повышения качества и доступности социальных и муниципальных услуг</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7</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7</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4 274,7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4 274,7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Мероприятия в области молодежной политики</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7</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7</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2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4 274,7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4 274,7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Закупка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7</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7</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2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4 274,7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4 274,7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1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7</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7</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2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4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4 274,7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4 274,7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Культура</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8</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 745 086,9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15 592,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 741 686,9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15 59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 40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Культура</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8</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 745 086,9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15 592,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 741 686,9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15 59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 40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2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Муниципальная программа Татарского сльского поселения Черлакского муниципального района Омской области "Устойчивое социально-экономическое  развитие  сел и деревень Татарского сельского поселения Черлакского муниципального района Омской области 2022-2027 годы"</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8</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 745 086,9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15 592,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 741 686,9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18"/>
                <w:szCs w:val="18"/>
              </w:rPr>
              <w:t>515 59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 40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6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Подпрограмма "Развитие социально-культурной сферы  Татарского сельского поселения и повышения привлекательности  жизни в сельской местности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8</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 745 086,9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15 592,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 741 686,9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15 59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 40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Организация досуга и обеспечение жителей услугами организаций культуры</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8</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 745 086,9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15 592,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 741 686,9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15 59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 40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Расходы на выплату заработной платы работникам муниципальных учреждений культуры</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8</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811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412 455,1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15 592,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412 455,1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15 59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8</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811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412 455,1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15 592,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412 455,1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15 59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Субсидии бюджетным учреждениям</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8</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811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1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412 455,1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15 592,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412 455,1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15 59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9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Капитальный ремонт зданий учреждений культуры</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8</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6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0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Закупка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8</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6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9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8</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6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4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Создание условий для организации досуга и обеспечения жителей поселения услугами организаций культуры</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8</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87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331 631,7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329 231,7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40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8</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87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331 631,7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329 231,7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40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Субсидии бюджетным учреждениям</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8</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87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1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331 631,7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329 231,7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40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СОЦИАЛЬНАЯ ПОЛИТИКА</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Физическая культура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13 500,6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98 551,6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4 949,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Физическая культура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13 500,6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98 551,6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4 949,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28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Муниципальная программа Татарского сльского поселения Черлакского муниципального района Омской области "Устойчивое социально-экономическое  развитие  сел и деревень Татарского сельского поселения Черлакского муниципального района Омской области 2022-2027 годы"</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13 500,6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98 551,6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4 949,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6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Подпрограмма "Развитие социально-культурной сферы  Татарского сельского поселения и повышения привлекательности  жизни в сельской местности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13 500,6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98 551,6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4 949,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3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Развитие социальной инфраструктуры поселения, повышения качества и доступности социальных и муниципальных услуг</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13 500,6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98 551,6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4 949,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Обеспечение условий для развития на территории поселения физической культуры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5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13 500,6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98 551,6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4 949,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9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5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84 574,6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84 574,6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Расходы на выплаты персоналу казенных учреждений</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5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84 574,6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84 574,6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Закупка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5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28 925,9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13 976,9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4 949,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5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4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28 925,9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18"/>
                <w:szCs w:val="18"/>
              </w:rPr>
              <w:t>213 976,9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4 949,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Всего расходов</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8 846 455,4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 853 228,19</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8 620 858,3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 853 228,1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25 597,0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bl>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bl>
      <w:tblPr>
        <w:tblW w:w="9571" w:type="dxa"/>
        <w:jc w:val="left"/>
        <w:tblInd w:w="-113" w:type="dxa"/>
        <w:tblLayout w:type="fixed"/>
        <w:tblCellMar>
          <w:top w:w="0" w:type="dxa"/>
          <w:left w:w="108" w:type="dxa"/>
          <w:bottom w:w="0" w:type="dxa"/>
          <w:right w:w="108" w:type="dxa"/>
        </w:tblCellMar>
      </w:tblPr>
      <w:tblGrid>
        <w:gridCol w:w="315"/>
        <w:gridCol w:w="1904"/>
        <w:gridCol w:w="883"/>
        <w:gridCol w:w="712"/>
        <w:gridCol w:w="972"/>
        <w:gridCol w:w="964"/>
        <w:gridCol w:w="972"/>
        <w:gridCol w:w="955"/>
        <w:gridCol w:w="947"/>
        <w:gridCol w:w="947"/>
      </w:tblGrid>
      <w:tr>
        <w:trPr>
          <w:trHeight w:val="205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Приложение №5                                                                      к  решению Совета Татарского сельского поселения №8 от 25.03.25г. "Об исполнении бюджета Татарского сельского поселения за 12 месяцев  2024 года"</w:t>
            </w:r>
          </w:p>
        </w:tc>
      </w:tr>
      <w:tr>
        <w:trPr>
          <w:trHeight w:val="23"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5" w:hRule="atLeast"/>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РАСПРЕДЕЛЕНИЕ</w:t>
            </w:r>
          </w:p>
        </w:tc>
      </w:tr>
      <w:tr>
        <w:trPr>
          <w:trHeight w:val="255" w:hRule="atLeast"/>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бюджетных ассигнований местного бюджета </w:t>
            </w:r>
          </w:p>
        </w:tc>
      </w:tr>
      <w:tr>
        <w:trPr>
          <w:trHeight w:val="255" w:hRule="atLeast"/>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по целевым статьям (муниципальным прграммам и непрграммным направлениям деятельности),</w:t>
            </w:r>
          </w:p>
        </w:tc>
      </w:tr>
      <w:tr>
        <w:trPr>
          <w:trHeight w:val="25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30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группам и подгруппам видов расходов классификации расходов бюджета</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00" w:hRule="atLeast"/>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на 2024 год и на плановый период 2025 и 2026 годов</w:t>
            </w:r>
          </w:p>
        </w:tc>
      </w:tr>
      <w:tr>
        <w:trPr>
          <w:trHeight w:val="25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1455" w:hRule="atLeast"/>
        </w:trPr>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п/п</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Наименование кодов классификации расходов местного бюджета</w:t>
            </w:r>
          </w:p>
        </w:tc>
        <w:tc>
          <w:tcPr>
            <w:tcW w:w="15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Коды классификации расходов местного бюджета</w:t>
            </w:r>
          </w:p>
        </w:tc>
        <w:tc>
          <w:tcPr>
            <w:tcW w:w="57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Сумма, рублей</w:t>
            </w:r>
          </w:p>
        </w:tc>
      </w:tr>
      <w:tr>
        <w:trPr>
          <w:trHeight w:val="255" w:hRule="atLeast"/>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24</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25</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26</w:t>
            </w:r>
          </w:p>
        </w:tc>
      </w:tr>
      <w:tr>
        <w:trPr>
          <w:trHeight w:val="2580" w:hRule="atLeast"/>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Целевая стать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Вид рас-ходо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План</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в том числе за счет поступлений целевого характер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сполнено на 01.01.25г.</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в том числе за счет поступлений целевого характер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Неисполнено</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в том числе за счет поступлений целевого характера</w:t>
            </w:r>
          </w:p>
        </w:tc>
      </w:tr>
      <w:tr>
        <w:trPr>
          <w:trHeight w:val="25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w:t>
            </w:r>
          </w:p>
        </w:tc>
      </w:tr>
      <w:tr>
        <w:trPr>
          <w:trHeight w:val="355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Муниципальная программа Татарского сльского поселения Черлакского муниципального района Омской области "Устойчивое социально-экономическое  развитие  сел и деревень Татарского сельского поселения Черлакского муниципального района Омской области 2022-2027 годы"</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0 00 00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6 440 212,0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 793 243,2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6 214 615,0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 793 243,2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25 597,0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Подпрограмма "Развитие экономического потенциала Татарского сельского поселени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0 00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2 197 349,7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 277 651,2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 990 101,7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 277 651,2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7 248,0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Создание условий для эффективного управления финансами и имуществом поселени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1 00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 537 790,0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98 121,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 531 540,7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98 121,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 249,2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Оценка земель, признание прав и регулирование отношений по земельным вопросам собственности</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1 2007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5 00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5 00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Закупка товаров, работ и услуг для обеспечени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1 2007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5 00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5 00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1 2007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4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5 00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5 00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72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Расходы на обеспечение функций органов местного самоуправления и управления бюджетным процессом поселени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18"/>
                <w:szCs w:val="18"/>
              </w:rPr>
              <w:t>03 1 01 2998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 250 23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98 121,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 248 820,7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98 121,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409,2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20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1 2998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 977 097,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98 121,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 977 097,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98 121,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Расходы на выплаты персоналу государственных (муниципальных) органов</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1 2998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2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 977 097,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98 121,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 977 097,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98 121,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Закупка товаров, работ и услуг для обеспечени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1 2998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73 133,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71 723,7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409,2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1 2998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4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73 133,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71 723,7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409,2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23"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ные бюджетные ассигновани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1 2998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Выполнение других обязательств органов местного самоуправлени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1 2999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72 560,0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67 720,0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 840,0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Закупка товаров, работ и услуг для обеспечени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1 2999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72 060,0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67 220,0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 840,0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57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1 2999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4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72 060,0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18"/>
                <w:szCs w:val="18"/>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67 220,0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 840,0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67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ные бюджетные ассигновани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1 2999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0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0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11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Уплата налогов, сборов и иных  платежей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1 2999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5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0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0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20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Times New Roman" w:cs="Times New Roman" w:ascii="Times New Roman" w:hAnsi="Times New Roman"/>
                <w:sz w:val="18"/>
                <w:szCs w:val="18"/>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Осуществление мероприятий по обеспечению национальной безопасности и обороне</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2 00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032 051,4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622 053,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030 143,9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622 053,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907,5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85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Содержание пожарных постов на территории сельского поселени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2 1816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382 93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382 93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382 93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382 93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18"/>
                <w:szCs w:val="18"/>
              </w:rPr>
              <w:t>0,00</w:t>
            </w:r>
          </w:p>
        </w:tc>
      </w:tr>
      <w:tr>
        <w:trPr>
          <w:trHeight w:val="268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2 1816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382 93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382 93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18"/>
                <w:szCs w:val="18"/>
              </w:rPr>
              <w:t>1 382 93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382 93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18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Расходы на выплаты персоналу государственных (муниципальных) органов</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2 1816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2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382 93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382 93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382 93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382 93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Содержание пожарного поста на террртории сельского поселени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2 2004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09 998,4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08 090,9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907,5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264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18"/>
                <w:szCs w:val="18"/>
              </w:rPr>
              <w:t>03 1 02 2004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17 317,5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58 658,7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96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Расходы на выплаты персоналу казенных учреждений</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2 2004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58 658,7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58 658,7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Расходы на выплаты персоналу государственных (муниципальных) органов</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2 2004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2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18"/>
                <w:szCs w:val="18"/>
              </w:rPr>
              <w:t>158 658,7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58 658,7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Закупка товаров, работ и услуг для обеспечени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2 2004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34 161,6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32 254,1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907,5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2 2004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4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34 161,6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32 254,1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907,5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25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ные бюджетные ассигновани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2 2004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7 178,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7 178,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25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Уплата налогов, сборов и иных  платежей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2 2004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5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7 178,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18"/>
                <w:szCs w:val="18"/>
              </w:rPr>
              <w:t>17 178,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96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Выполнение полномочий по осуществлению первичного воинского учета на территориях, где отсутствуют военные комиссариаты</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2 5118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39 123,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39 123,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39 123,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39 123,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264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2 5118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39 123,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39 123,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39 123,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39 123,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23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Расходы на выплаты персоналу государственных (муниципальных) органов</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2 5118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2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39 123,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39 123,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39 123,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39 123,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63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Создание условий для жилищного строительства, осуществление муниципального жилищного контрол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3 00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18 003,0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18"/>
                <w:szCs w:val="18"/>
              </w:rPr>
              <w:t>518 003,0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25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Содержание муниципального жилищного фонд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3 2006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18 003,0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18 003,0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Закупка товаров, работ и услуг для обеспечени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3 2006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18 003,0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18 003,0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3 2006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4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18 003,0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18 003,0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29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Мероприятия в области  благоустройства территории поселений</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5 00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95 793,1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18"/>
                <w:szCs w:val="18"/>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95 793,1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72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Мероприятия по благоустройству территории поселения, улучшение экологической обстановки и соблюдение санитарно-гигиенических норм</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5 2003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95 793,1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95 793,1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20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5 2003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18 936,4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18 936,4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25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Расходы на выплаты персоналу казенных учреждений</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5 2003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18 936,4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18 936,4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Закупка товаров, работ и услуг для обеспечени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5 2003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76 856,7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76 856,7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5 2003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4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76 856,7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76 856,7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301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Создание дорожного фонда ,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6 00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 213 712,0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457 477,2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 014 620,7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457 477,2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99 091,2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30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Содержание автомобильных дорог местного значения в границах населенных пунктов поселени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6 200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18"/>
                <w:szCs w:val="18"/>
              </w:rPr>
              <w:t>1 452 458,1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253 366,9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99 091,2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Закупка товаров, работ и услуг для обеспечени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6 200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452 458,1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253 366,9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99 091,2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6 200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4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452 458,1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253 366,9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99 091,2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Ремонт автомобильных дорог местного значения в границах населенных пунктов поселени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6 2002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2 80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2 80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Закупка товаров, работ и услуг для обеспечени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6 2002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2 80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2 80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48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6 2002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4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18"/>
                <w:szCs w:val="18"/>
              </w:rPr>
              <w:t>12 80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2 80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08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Ремонт автомобильных дорог местного значения в границах населенных пунктов поселени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6 А372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457 477,2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457 477,2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457 477,2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457 477,2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44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Закупка товаров, работ и услуг для обеспечени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6 А372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457 477,2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457 477,2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457 477,2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457 477,2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51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6 А372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4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457 477,2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457 477,2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18"/>
                <w:szCs w:val="18"/>
              </w:rPr>
              <w:t>2 457 477,2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457 477,2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12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Ремонт автомобильных дорог местного значения в границах населенных пунктов поселени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6 S372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90 976,6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90 976,6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29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Закупка товаров, работ и услуг для обеспечени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6 S372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90 976,6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90 976,6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56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6 S372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4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90 976,6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90 976,6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72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Подпрограмма "Развитие социально-культурной сферы  Татарского сельского поселения и повышения привлекательности  жизни в сельской местности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03 2 00 00000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 242 862,2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15 592,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 224 513,2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15 592,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8 349,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223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Развитие социальной инфраструктуры поселения, повышения качества и доступности социальных и муниципальных услуг для населени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2 01 00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97 775,3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82 826,3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4 949,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25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Мероприятия в области молодежной политике</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2 01 2002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4 274,7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4 274,7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Закупка товаров, работ и услуг для обеспечени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2 01 2002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4 274,7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4 274,7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62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2 01 2002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4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4 274,7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4 274,7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18"/>
                <w:szCs w:val="18"/>
              </w:rPr>
              <w:t>0,00</w:t>
            </w:r>
          </w:p>
        </w:tc>
      </w:tr>
      <w:tr>
        <w:trPr>
          <w:trHeight w:val="162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Организация проведения официальных физкультурно-оздоровительных и спортивных мероприятий поселени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2 01 2005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13 500,6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98 551,6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4 949,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62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2 01 2005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84 574,6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84 574,6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85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Расходы на выплаты персоналу казенных учреждений</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2 01 2005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84 574,6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18"/>
                <w:szCs w:val="18"/>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84 574,6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62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Закупка товаров, работ и услуг для обеспечени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2 01 2005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28 925,9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13 976,9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4 949,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68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2 01 2005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4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28 925,9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13 976,9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4 949,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09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Организация досуга и обеспечение жителей услугами организаций культуры</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2 04 00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 745 086,9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15 592,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 741 686,9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15 592,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 4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09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Расходы на выплату заработной платы работникам муниципальных учреждений культуры</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2 04 181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412 455,1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15 592,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412 455,1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15 592,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66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2 04 181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18"/>
                <w:szCs w:val="18"/>
              </w:rPr>
              <w:t>1 412 455,1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15 592,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412 455,1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15 592,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05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Субсидии бюджетным учреждениям</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2 04 181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412 455,1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15 592,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412 455,1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15 592,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82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Капитальный ремонт зданий учреждений культуры</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2 04 2006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18"/>
                <w:szCs w:val="18"/>
              </w:rPr>
              <w:t>1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39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Закупка товаров, работ и услуг для обеспечени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2 04 2006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29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2 04 2006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4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72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Создание условий для организации досуга и обеспечения жителей поселения услугами организаций культуры</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2 04 2087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331 631,7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329 231,7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4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2 04 2087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331 631,7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329 231,7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4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25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Субсидии бюджетным учреждениям</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2 04 2087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331 631,7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329 231,7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4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322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Муниципальная программа Татарского сльского поселения Черлакского муниципального района Омской области "Формирование комфортной городской среды Татарского сельского поселения Черлакского муниципального района Омской области 2022-2027г</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 0 00 00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406 243,3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059 984,9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18"/>
                <w:szCs w:val="18"/>
              </w:rPr>
              <w:t>2 406 243,3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059 984,9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23"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Подпрограмма "благоустройство дворовых территорий многоквартирных домов"</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 1 00 00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25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Благоустройство общественных территорий</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 2 F2 00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406 243,3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059 984,9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406 243,3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18"/>
                <w:szCs w:val="18"/>
              </w:rPr>
              <w:t>2 059 984,9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нициативный проект "Благоустройство сквера "Школьная Аллея" с. Татарк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 2 F2 704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059 984,9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059 984,9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059 984,9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059 984,9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Закупка товаров, работ и услуг для обеспечени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 2 F2 704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059 984,9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059 984,9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059 984,9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059 984,9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 2 F2 704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4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059 984,9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059 984,9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059 984,9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059 984,9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нициативный проект "Благоустройство сквера "Школьная Аллея" с. Татарк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 2 F2 S04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46 258,4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46 258,4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Закупка товаров, работ и услуг для обеспечени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 2 F2 S04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46 258,4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18"/>
                <w:szCs w:val="18"/>
              </w:rPr>
              <w:t>346 258,4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 2 F2 S04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4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46 258,4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46 258,4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52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Всего расходов</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8 846 455,4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 853 228,1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8 620 858,3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 853 228,1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18"/>
                <w:szCs w:val="18"/>
              </w:rPr>
              <w:t>225 597,0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bl>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bl>
      <w:tblPr>
        <w:tblW w:w="9571" w:type="dxa"/>
        <w:jc w:val="left"/>
        <w:tblInd w:w="-113" w:type="dxa"/>
        <w:tblLayout w:type="fixed"/>
        <w:tblCellMar>
          <w:top w:w="0" w:type="dxa"/>
          <w:left w:w="108" w:type="dxa"/>
          <w:bottom w:w="0" w:type="dxa"/>
          <w:right w:w="108" w:type="dxa"/>
        </w:tblCellMar>
      </w:tblPr>
      <w:tblGrid>
        <w:gridCol w:w="1506"/>
        <w:gridCol w:w="752"/>
        <w:gridCol w:w="593"/>
        <w:gridCol w:w="593"/>
        <w:gridCol w:w="593"/>
        <w:gridCol w:w="434"/>
        <w:gridCol w:w="474"/>
        <w:gridCol w:w="772"/>
        <w:gridCol w:w="831"/>
        <w:gridCol w:w="1027"/>
        <w:gridCol w:w="998"/>
        <w:gridCol w:w="998"/>
      </w:tblGrid>
      <w:tr>
        <w:trPr>
          <w:trHeight w:val="231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Приложение №6                                                                          к  решению Совета Татарского сельского поселения №8 от 25.03.25г. "Об исполнении бюджета Татарского сельского поселения за 12 месяцев  2024 года"</w:t>
            </w:r>
          </w:p>
        </w:tc>
      </w:tr>
      <w:tr>
        <w:trPr>
          <w:trHeight w:val="36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750" w:hRule="atLeast"/>
        </w:trPr>
        <w:tc>
          <w:tcPr>
            <w:tcW w:w="957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СТОЧНИКИ</w:t>
              <w:br/>
              <w:t>финансирования дефицита местного бюджета на 2024 год  и на плановый период 2025 и 2026 годов</w:t>
            </w:r>
          </w:p>
        </w:tc>
      </w:tr>
      <w:tr>
        <w:trPr>
          <w:trHeight w:val="255"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15" w:hRule="atLeast"/>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Наименование кодов  классификации источников финансирования дефицита местного бюджет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29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Коды классификации источников финансирования дефицита местного бюджета</w:t>
            </w:r>
          </w:p>
        </w:tc>
        <w:tc>
          <w:tcPr>
            <w:tcW w:w="30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Сумма, рублей</w:t>
            </w:r>
          </w:p>
        </w:tc>
      </w:tr>
      <w:tr>
        <w:trPr>
          <w:trHeight w:val="2055"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Код главного администратора доходов бюджета</w:t>
            </w:r>
          </w:p>
        </w:tc>
        <w:tc>
          <w:tcPr>
            <w:tcW w:w="5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Группа источников финансирования дефицита бюджета</w:t>
            </w:r>
          </w:p>
        </w:tc>
        <w:tc>
          <w:tcPr>
            <w:tcW w:w="5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Подгруппа источников финансирования дефицита бюджета</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Статья источников финансирования дефицита бюджета</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Вид источников финансирования дефецита бюджета</w:t>
            </w:r>
          </w:p>
        </w:tc>
        <w:tc>
          <w:tcPr>
            <w:tcW w:w="10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План на 2024г.</w:t>
            </w:r>
          </w:p>
        </w:tc>
        <w:tc>
          <w:tcPr>
            <w:tcW w:w="9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сполнено на 01.01.25г.</w:t>
            </w:r>
          </w:p>
        </w:tc>
        <w:tc>
          <w:tcPr>
            <w:tcW w:w="9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Неисполнено</w:t>
            </w:r>
          </w:p>
        </w:tc>
      </w:tr>
      <w:tr>
        <w:trPr>
          <w:trHeight w:val="4515"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Подстатья</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Элемент</w:t>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Подвид источников финансирования дефицита бюджета</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Аналитическая группа вида источников финансирования дефицита бюджета</w:t>
            </w:r>
          </w:p>
        </w:tc>
        <w:tc>
          <w:tcPr>
            <w:tcW w:w="10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5"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2</w:t>
            </w:r>
          </w:p>
        </w:tc>
      </w:tr>
      <w:tr>
        <w:trPr>
          <w:trHeight w:val="183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Источники внутреннего финансирования дефицитов бюджетов</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61 588,9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61 023,8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65,10</w:t>
            </w:r>
          </w:p>
        </w:tc>
      </w:tr>
      <w:tr>
        <w:trPr>
          <w:trHeight w:val="1665"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зменение остатков средств на счетах по учету средств бюджетов</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61 588,9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61 023,8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65,10</w:t>
            </w:r>
          </w:p>
        </w:tc>
      </w:tr>
      <w:tr>
        <w:trPr>
          <w:trHeight w:val="945"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Увеличение остатков средств бюджетов</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8 184 866,4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7 959 834,5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25 031,91</w:t>
            </w:r>
          </w:p>
        </w:tc>
      </w:tr>
      <w:tr>
        <w:trPr>
          <w:trHeight w:val="138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Увеличение прочих остатков средств бюджетов</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8 184 866,4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7 959 834,5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25 031,91</w:t>
            </w:r>
          </w:p>
        </w:tc>
      </w:tr>
      <w:tr>
        <w:trPr>
          <w:trHeight w:val="1215"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Увеличение прочих остатков денежных средств  бюджетов</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1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8 184 866,4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7 959 834,5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25 031,91</w:t>
            </w:r>
          </w:p>
        </w:tc>
      </w:tr>
      <w:tr>
        <w:trPr>
          <w:trHeight w:val="1635"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Увеличение прочих остатков денежных средств бюджетов сельских поселений</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1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8 184 866,4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7 959 834,5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25 031,91</w:t>
            </w:r>
          </w:p>
        </w:tc>
      </w:tr>
      <w:tr>
        <w:trPr>
          <w:trHeight w:val="945"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Уменьшение остатков средств бюджетов</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8 846 455,4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8 620 858,3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25 597,01</w:t>
            </w:r>
          </w:p>
        </w:tc>
      </w:tr>
      <w:tr>
        <w:trPr>
          <w:trHeight w:val="126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Уменьшение прочих остатков средств бюджетов</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8 846 455,4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8 620 858,3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25 597,01</w:t>
            </w:r>
          </w:p>
        </w:tc>
      </w:tr>
      <w:tr>
        <w:trPr>
          <w:trHeight w:val="141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Уменьшение прочих остатков денежных средств  бюджетов</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18"/>
                <w:szCs w:val="18"/>
              </w:rPr>
              <w:t>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1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8 846 455,4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8 620 858,3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25 597,01</w:t>
            </w:r>
          </w:p>
        </w:tc>
      </w:tr>
      <w:tr>
        <w:trPr>
          <w:trHeight w:val="162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Увеличение прочих остатков денежных средств бюджетов сельских поселений</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1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8 846 455,4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8 620 858,3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25 597,01</w:t>
            </w:r>
          </w:p>
        </w:tc>
      </w:tr>
      <w:tr>
        <w:trPr>
          <w:trHeight w:val="138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Всего источников финансирования дефицитов бюджетов</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18"/>
                <w:szCs w:val="18"/>
              </w:rPr>
              <w:t>661 588,9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61 023,8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65,10</w:t>
            </w:r>
          </w:p>
        </w:tc>
      </w:tr>
    </w:tbl>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РЕШЕНИЕ </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от 25 марта 2025 года                                                                                      №9       </w:t>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с. Татарка, Черлакского района Омской области</w:t>
      </w:r>
    </w:p>
    <w:p>
      <w:pPr>
        <w:pStyle w:val="Normal"/>
        <w:autoSpaceDE w:val="false"/>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О внесении изменений в решение Совета Татарского сельского поселения </w:t>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от 18 декабря 2024 г № 37 «О бюджете Татарского сельского поселения Черлакского муниципального района Омской области</w:t>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  </w:t>
      </w:r>
      <w:r>
        <w:rPr>
          <w:rFonts w:cs="Times New Roman" w:ascii="Times New Roman" w:hAnsi="Times New Roman"/>
          <w:b/>
          <w:sz w:val="18"/>
          <w:szCs w:val="18"/>
          <w:lang w:eastAsia="ru-RU"/>
        </w:rPr>
        <w:t>на 2025 год и на плановый период 2026 и 2027 годов»</w:t>
      </w:r>
    </w:p>
    <w:p>
      <w:pPr>
        <w:pStyle w:val="Normal"/>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lineRule="auto" w:line="240" w:before="0" w:after="0"/>
        <w:ind w:firstLine="708"/>
        <w:jc w:val="center"/>
        <w:rPr>
          <w:rFonts w:ascii="Times New Roman" w:hAnsi="Times New Roman" w:cs="Times New Roman"/>
          <w:sz w:val="18"/>
          <w:szCs w:val="18"/>
          <w:lang w:eastAsia="ru-RU"/>
        </w:rPr>
      </w:pPr>
      <w:r>
        <w:rPr>
          <w:rFonts w:cs="Times New Roman" w:ascii="Times New Roman" w:hAnsi="Times New Roman"/>
          <w:sz w:val="18"/>
          <w:szCs w:val="18"/>
          <w:lang w:eastAsia="ru-RU"/>
        </w:rPr>
        <w:t>СОВЕТ РЕШИЛ:</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firstLine="708"/>
        <w:jc w:val="both"/>
        <w:rPr>
          <w:rFonts w:ascii="Times New Roman" w:hAnsi="Times New Roman" w:cs="Times New Roman"/>
          <w:sz w:val="18"/>
          <w:szCs w:val="18"/>
          <w:lang w:eastAsia="ru-RU"/>
        </w:rPr>
      </w:pPr>
      <w:r>
        <w:rPr>
          <w:rFonts w:cs="Times New Roman" w:ascii="Times New Roman" w:hAnsi="Times New Roman"/>
          <w:sz w:val="18"/>
          <w:szCs w:val="18"/>
          <w:lang w:eastAsia="ru-RU"/>
        </w:rPr>
        <w:t>Внести в Решение Совета Татарского сельского поселения Черлакского муниципального района Омской области от 18 декабря 2024 г № 37 «О бюджете  Татарского сельского поселения Черлакского Муниципального района Омской области на 2025 год и на плановый период 2026 и 2027 годы» следующие изменения:</w:t>
      </w:r>
    </w:p>
    <w:p>
      <w:pPr>
        <w:pStyle w:val="Normal"/>
        <w:numPr>
          <w:ilvl w:val="0"/>
          <w:numId w:val="0"/>
        </w:numPr>
        <w:autoSpaceDE w:val="false"/>
        <w:spacing w:lineRule="auto" w:line="240" w:before="0" w:after="0"/>
        <w:jc w:val="both"/>
        <w:outlineLvl w:val="1"/>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18"/>
          <w:szCs w:val="18"/>
          <w:lang w:eastAsia="ru-RU"/>
        </w:rPr>
        <w:t>1</w:t>
      </w:r>
      <w:r>
        <w:rPr>
          <w:rFonts w:cs="Times New Roman" w:ascii="Times New Roman" w:hAnsi="Times New Roman"/>
          <w:sz w:val="18"/>
          <w:szCs w:val="18"/>
          <w:lang w:eastAsia="ru-RU"/>
        </w:rPr>
        <w:t>. Пункт 1 Статьи 1 «Основные характеристики бюджета поселения» изложить в новой редакции:</w:t>
      </w:r>
    </w:p>
    <w:p>
      <w:pPr>
        <w:pStyle w:val="Normal"/>
        <w:autoSpaceDE w:val="false"/>
        <w:spacing w:lineRule="auto" w:line="240" w:before="0" w:after="0"/>
        <w:ind w:firstLine="567"/>
        <w:jc w:val="both"/>
        <w:rPr/>
      </w:pPr>
      <w:r>
        <w:rPr>
          <w:rFonts w:cs="Times New Roman" w:ascii="Times New Roman" w:hAnsi="Times New Roman"/>
          <w:sz w:val="18"/>
          <w:szCs w:val="18"/>
          <w:lang w:eastAsia="ru-RU"/>
        </w:rPr>
        <w:t>«1. Утвердить основные характеристики бюджета Татарского сельского  поселения Черлакского муниципального района Омской области</w:t>
      </w:r>
      <w:r>
        <w:rPr>
          <w:rFonts w:cs="Times New Roman" w:ascii="Times New Roman" w:hAnsi="Times New Roman"/>
          <w:color w:val="002060"/>
          <w:sz w:val="18"/>
          <w:szCs w:val="18"/>
          <w:lang w:eastAsia="ru-RU"/>
        </w:rPr>
        <w:t xml:space="preserve"> (далее – местный бюджет)</w:t>
      </w:r>
      <w:r>
        <w:rPr>
          <w:rFonts w:cs="Times New Roman" w:ascii="Times New Roman" w:hAnsi="Times New Roman"/>
          <w:sz w:val="18"/>
          <w:szCs w:val="18"/>
          <w:lang w:eastAsia="ru-RU"/>
        </w:rPr>
        <w:t xml:space="preserve"> на 2025 год:</w:t>
      </w:r>
    </w:p>
    <w:p>
      <w:pPr>
        <w:pStyle w:val="Normal"/>
        <w:autoSpaceDE w:val="false"/>
        <w:spacing w:lineRule="auto" w:line="240" w:before="0" w:after="0"/>
        <w:ind w:firstLine="567"/>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общий объем доходов местного бюджета в сумме 18 704 430,28 рублей;</w:t>
      </w:r>
    </w:p>
    <w:p>
      <w:pPr>
        <w:pStyle w:val="Normal"/>
        <w:autoSpaceDE w:val="false"/>
        <w:spacing w:lineRule="auto" w:line="240" w:before="0" w:after="0"/>
        <w:ind w:firstLine="567"/>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общий объем расходов местного бюджета в сумме 19 232 773,47 рублей;</w:t>
      </w:r>
    </w:p>
    <w:p>
      <w:pPr>
        <w:pStyle w:val="Normal"/>
        <w:spacing w:lineRule="auto" w:line="240" w:before="0" w:after="0"/>
        <w:ind w:firstLine="567"/>
        <w:jc w:val="both"/>
        <w:rPr>
          <w:rFonts w:ascii="Times New Roman" w:hAnsi="Times New Roman" w:cs="Times New Roman"/>
          <w:sz w:val="18"/>
          <w:szCs w:val="18"/>
          <w:lang w:eastAsia="ru-RU"/>
        </w:rPr>
      </w:pPr>
      <w:r>
        <w:rPr>
          <w:rFonts w:cs="Times New Roman" w:ascii="Times New Roman" w:hAnsi="Times New Roman"/>
          <w:sz w:val="18"/>
          <w:szCs w:val="18"/>
          <w:lang w:eastAsia="ru-RU"/>
        </w:rPr>
        <w:t>3) дефицит местного бюджета, равный 528 343,19руб..</w:t>
      </w:r>
    </w:p>
    <w:p>
      <w:pPr>
        <w:pStyle w:val="Normal"/>
        <w:numPr>
          <w:ilvl w:val="0"/>
          <w:numId w:val="0"/>
        </w:numPr>
        <w:autoSpaceDE w:val="false"/>
        <w:spacing w:lineRule="auto" w:line="240" w:before="0" w:after="0"/>
        <w:ind w:firstLine="567"/>
        <w:jc w:val="both"/>
        <w:outlineLvl w:val="1"/>
        <w:rPr/>
      </w:pPr>
      <w:r>
        <w:rPr>
          <w:rFonts w:eastAsia="Calibri" w:cs="Times New Roman" w:ascii="Times New Roman" w:hAnsi="Times New Roman"/>
          <w:b/>
          <w:sz w:val="18"/>
          <w:szCs w:val="18"/>
        </w:rPr>
        <w:t>2.</w:t>
      </w:r>
      <w:r>
        <w:rPr>
          <w:rFonts w:cs="Times New Roman" w:ascii="Times New Roman" w:hAnsi="Times New Roman"/>
          <w:sz w:val="18"/>
          <w:szCs w:val="18"/>
          <w:lang w:eastAsia="ru-RU"/>
        </w:rPr>
        <w:t xml:space="preserve"> Пункт 2, пункт 3 Статьи 2 «Администрирование доходов местного бюджета» изложить в новой редакции:</w:t>
      </w:r>
    </w:p>
    <w:p>
      <w:pPr>
        <w:pStyle w:val="Normal"/>
        <w:ind w:firstLine="70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1. Утвердить прогноз поступлений налоговых и неналоговых доходов местного бюджета на 2025 год и на плановый период  2026 и 2027 годов согласно приложению  №1 к настоящему решению. </w:t>
      </w:r>
    </w:p>
    <w:p>
      <w:pPr>
        <w:pStyle w:val="Normal"/>
        <w:ind w:firstLine="708"/>
        <w:jc w:val="both"/>
        <w:rPr>
          <w:rFonts w:ascii="Times New Roman" w:hAnsi="Times New Roman" w:eastAsia="Calibri" w:cs="Times New Roman"/>
          <w:sz w:val="18"/>
          <w:szCs w:val="18"/>
        </w:rPr>
      </w:pPr>
      <w:r>
        <w:rPr>
          <w:rFonts w:eastAsia="Calibri" w:cs="Times New Roman" w:ascii="Times New Roman" w:hAnsi="Times New Roman"/>
          <w:sz w:val="18"/>
          <w:szCs w:val="18"/>
        </w:rPr>
        <w:t>2. Утвердить безвозмездные поступления в местный бюджет на 2025 год и на плановый период 2026 и 2027 годов согласно приложению №2 к настоящему решени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18"/>
          <w:szCs w:val="18"/>
          <w:lang w:eastAsia="ru-RU"/>
        </w:rPr>
        <w:t>3.</w:t>
      </w:r>
      <w:r>
        <w:rPr>
          <w:rFonts w:cs="Times New Roman" w:ascii="Times New Roman" w:hAnsi="Times New Roman"/>
          <w:sz w:val="18"/>
          <w:szCs w:val="18"/>
          <w:lang w:eastAsia="ru-RU"/>
        </w:rPr>
        <w:t xml:space="preserve"> В статье 3 «Бюджетные ассигнования местного бюджета»: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18"/>
          <w:szCs w:val="18"/>
          <w:lang w:eastAsia="ru-RU"/>
        </w:rPr>
      </w:pPr>
      <w:r>
        <w:rPr>
          <w:rFonts w:cs="Times New Roman" w:ascii="Times New Roman" w:hAnsi="Times New Roman"/>
          <w:sz w:val="18"/>
          <w:szCs w:val="18"/>
          <w:lang w:eastAsia="ru-RU"/>
        </w:rPr>
        <w:t>3.1. В пункт 2 внести следующие изменения:</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18"/>
          <w:szCs w:val="18"/>
          <w:lang w:eastAsia="ru-RU"/>
        </w:rPr>
      </w:pPr>
      <w:r>
        <w:rPr>
          <w:rFonts w:cs="Times New Roman" w:ascii="Times New Roman" w:hAnsi="Times New Roman"/>
          <w:sz w:val="18"/>
          <w:szCs w:val="18"/>
          <w:lang w:eastAsia="ru-RU"/>
        </w:rPr>
        <w:t>1) Приложение №3 «Распределение бюджетных ассигнований местного бюджета по разделам и подразделам классификации расходов бюджета на 2025 год и на плановый период 2026  и 2027 годов» изложить в новой редакции согласно приложению №3 к настоящему решению.</w:t>
      </w:r>
    </w:p>
    <w:p>
      <w:pPr>
        <w:pStyle w:val="Normal"/>
        <w:autoSpaceDE w:val="false"/>
        <w:spacing w:lineRule="auto" w:line="240" w:before="0" w:after="0"/>
        <w:ind w:firstLine="708"/>
        <w:jc w:val="both"/>
        <w:rPr>
          <w:rFonts w:ascii="Times New Roman" w:hAnsi="Times New Roman" w:cs="Times New Roman"/>
          <w:sz w:val="18"/>
          <w:szCs w:val="18"/>
          <w:lang w:eastAsia="ru-RU"/>
        </w:rPr>
      </w:pPr>
      <w:r>
        <w:rPr>
          <w:rFonts w:cs="Times New Roman" w:ascii="Times New Roman" w:hAnsi="Times New Roman"/>
          <w:sz w:val="18"/>
          <w:szCs w:val="18"/>
          <w:lang w:eastAsia="ru-RU"/>
        </w:rPr>
        <w:t>2) Приложение №4 «Ведомственная структура расходов местного бюджета на 2025 год и на плановый период 2026 и 2027 годов» изложить в новой редакции согласно приложению №4 к настоящему решению.</w:t>
      </w:r>
    </w:p>
    <w:p>
      <w:pPr>
        <w:pStyle w:val="Normal"/>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3) Приложение №5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5 год и на плановый период 2026 и 2027 годов» изложить в новой редакции согласно приложению №5 к настоящему решени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18"/>
          <w:szCs w:val="18"/>
          <w:lang w:eastAsia="ru-RU"/>
        </w:rPr>
        <w:t>4.</w:t>
      </w:r>
      <w:r>
        <w:rPr>
          <w:rFonts w:cs="Times New Roman" w:ascii="Times New Roman" w:hAnsi="Times New Roman"/>
          <w:sz w:val="18"/>
          <w:szCs w:val="18"/>
          <w:lang w:eastAsia="ru-RU"/>
        </w:rPr>
        <w:t xml:space="preserve"> В подпункте 1 пункта 2 статьи 6 «Управление муниципальным долгом Татарского сельского поселения» приложение №6 «Источники финансирования дефицита местного бюджета на 2025 год и на плановый период 2026 и 2027 годов» изложить в новой редакции согласно приложению №6 к настоящему реш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firstLine="708"/>
        <w:jc w:val="both"/>
        <w:rPr>
          <w:rFonts w:ascii="Times New Roman" w:hAnsi="Times New Roman" w:cs="Times New Roman"/>
          <w:sz w:val="18"/>
          <w:szCs w:val="18"/>
          <w:lang w:eastAsia="ru-RU"/>
        </w:rPr>
      </w:pPr>
      <w:r>
        <w:rPr>
          <w:rFonts w:cs="Times New Roman" w:ascii="Times New Roman" w:hAnsi="Times New Roman"/>
          <w:sz w:val="18"/>
          <w:szCs w:val="18"/>
          <w:lang w:eastAsia="ru-RU"/>
        </w:rPr>
        <w:t>Опубликовать настоящее решение в «Муниципальном вестнике Татарского сельского поселени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Глава Татарского сельского поселения                                         А.А. Васягин</w:t>
      </w:r>
    </w:p>
    <w:p>
      <w:pPr>
        <w:pStyle w:val="Normal"/>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bl>
      <w:tblPr>
        <w:tblW w:w="9571" w:type="dxa"/>
        <w:jc w:val="left"/>
        <w:tblInd w:w="-113" w:type="dxa"/>
        <w:tblLayout w:type="fixed"/>
        <w:tblCellMar>
          <w:top w:w="0" w:type="dxa"/>
          <w:left w:w="108" w:type="dxa"/>
          <w:bottom w:w="0" w:type="dxa"/>
          <w:right w:w="108" w:type="dxa"/>
        </w:tblCellMar>
      </w:tblPr>
      <w:tblGrid>
        <w:gridCol w:w="3076"/>
        <w:gridCol w:w="372"/>
        <w:gridCol w:w="372"/>
        <w:gridCol w:w="372"/>
        <w:gridCol w:w="372"/>
        <w:gridCol w:w="372"/>
        <w:gridCol w:w="547"/>
        <w:gridCol w:w="732"/>
        <w:gridCol w:w="1081"/>
        <w:gridCol w:w="1194"/>
        <w:gridCol w:w="1081"/>
      </w:tblGrid>
      <w:tr>
        <w:trPr>
          <w:trHeight w:val="31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bookmarkStart w:id="2" w:name="RANGE!A1%3AK59"/>
            <w:bookmarkStart w:id="3" w:name="RANGE!A1%3AK59"/>
            <w:bookmarkEnd w:id="3"/>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35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Приложение №1 к решению Совета Татарского сельского поселения Черлакского муниципального района Омской области №9 от 25.03.2025г.</w:t>
            </w:r>
          </w:p>
        </w:tc>
      </w:tr>
      <w:tr>
        <w:trPr>
          <w:trHeight w:val="121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Приложение № 1                                                             к решению Совета Татарского сельского поселения №37 от 18.12.24г.  "О бюджете Татарского сельского поселения на 2025 год и </w:t>
              <w:br/>
              <w:t xml:space="preserve">на плановый период 2026 и 2027 годов" </w:t>
            </w:r>
          </w:p>
        </w:tc>
      </w:tr>
      <w:tr>
        <w:trPr>
          <w:trHeight w:val="1155" w:hRule="atLeast"/>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ПРОГНОЗ</w:t>
              <w:br/>
              <w:t xml:space="preserve">поступлений налоговых и неналоговых доходов в местный бюджет на 2025 год и </w:t>
              <w:br/>
              <w:t>на плановый период 2026 и 2027 годов</w:t>
            </w:r>
          </w:p>
        </w:tc>
      </w:tr>
      <w:tr>
        <w:trPr>
          <w:trHeight w:val="42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735" w:hRule="atLeast"/>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Наименование кодов классификации доходов местного бюджета</w:t>
            </w:r>
          </w:p>
        </w:tc>
        <w:tc>
          <w:tcPr>
            <w:tcW w:w="313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Коды классификации доходов местного бюджета</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Сумма, рублей</w:t>
            </w:r>
          </w:p>
        </w:tc>
      </w:tr>
      <w:tr>
        <w:trPr>
          <w:trHeight w:val="1170"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Вид доходов бюджета</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Подвид доходов бюджета</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25</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26</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27</w:t>
            </w:r>
          </w:p>
        </w:tc>
      </w:tr>
      <w:tr>
        <w:trPr>
          <w:trHeight w:val="2655"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Группа доходов</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Подгруппа доходов</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Статья доходов</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Подстатья доходов</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Элемент доходов</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Группа подвида доходов бюджета</w:t>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Аналитическая группа подвида доходов бюджета</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45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7</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w:t>
            </w:r>
          </w:p>
        </w:tc>
      </w:tr>
      <w:tr>
        <w:trPr>
          <w:trHeight w:val="37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НАЛОГОВЫЕ И НЕНАЛОГОВЫЕ ДОХОДЫ</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5 268 494,52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4 670 660,31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5 173 969,08 </w:t>
            </w:r>
          </w:p>
        </w:tc>
      </w:tr>
      <w:tr>
        <w:trPr>
          <w:trHeight w:val="31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НАЛОГИ НА ПРИБЫЛЬ, ДОХОДЫ</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421 112,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446 380,00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470 484,00 </w:t>
            </w:r>
          </w:p>
        </w:tc>
      </w:tr>
      <w:tr>
        <w:trPr>
          <w:trHeight w:val="31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Налог на доходы физических лиц</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421 112,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446 380,00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470 484,00 </w:t>
            </w:r>
          </w:p>
        </w:tc>
      </w:tr>
      <w:tr>
        <w:trPr>
          <w:trHeight w:val="775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407 393,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431 837,00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455 156,00 </w:t>
            </w:r>
          </w:p>
        </w:tc>
      </w:tr>
      <w:tr>
        <w:trPr>
          <w:trHeight w:val="552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32,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34,00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36,00 </w:t>
            </w:r>
          </w:p>
        </w:tc>
      </w:tr>
      <w:tr>
        <w:trPr>
          <w:trHeight w:val="519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е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13 687,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14 509,00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15 292,00 </w:t>
            </w:r>
          </w:p>
        </w:tc>
      </w:tr>
      <w:tr>
        <w:trPr>
          <w:trHeight w:val="121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НАЛОГИ НА ТОВАРЫ (РАБОТЫ, УСЛУГИ), РЕАЛИЗУЕМЫЕ НА ТЕРРИТОРИИ РОССИЙСКОЙ ФЕДЕРАЦИИ</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1 782 425,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1 725 249,00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2 204 252,00 </w:t>
            </w:r>
          </w:p>
        </w:tc>
      </w:tr>
      <w:tr>
        <w:trPr>
          <w:trHeight w:val="249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3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932 238,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903 222,00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1 152 254,00 </w:t>
            </w:r>
          </w:p>
        </w:tc>
      </w:tr>
      <w:tr>
        <w:trPr>
          <w:trHeight w:val="390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3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932 238,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903 222,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152 254,00</w:t>
            </w:r>
          </w:p>
        </w:tc>
      </w:tr>
      <w:tr>
        <w:trPr>
          <w:trHeight w:val="28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4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 201,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 188,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 340,00</w:t>
            </w:r>
          </w:p>
        </w:tc>
      </w:tr>
      <w:tr>
        <w:trPr>
          <w:trHeight w:val="192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4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18"/>
                <w:szCs w:val="18"/>
              </w:rPr>
              <w:t>1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 201,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 188,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 340,00</w:t>
            </w:r>
          </w:p>
        </w:tc>
      </w:tr>
      <w:tr>
        <w:trPr>
          <w:trHeight w:val="96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5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941 471,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907 683,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157 003,00</w:t>
            </w:r>
          </w:p>
        </w:tc>
      </w:tr>
      <w:tr>
        <w:trPr>
          <w:trHeight w:val="391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5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941 471,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907 683,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157 003,00</w:t>
            </w:r>
          </w:p>
        </w:tc>
      </w:tr>
      <w:tr>
        <w:trPr>
          <w:trHeight w:val="237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6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95 485,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9 844,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0 345,00</w:t>
            </w:r>
          </w:p>
        </w:tc>
      </w:tr>
      <w:tr>
        <w:trPr>
          <w:trHeight w:val="382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6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95 485,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9 844,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0 345,00</w:t>
            </w:r>
          </w:p>
        </w:tc>
      </w:tr>
      <w:tr>
        <w:trPr>
          <w:trHeight w:val="31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НАЛОГИ НА ИМУЩЕСТВО</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2 060 000,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2 060 000,00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2 060 000,00 </w:t>
            </w:r>
          </w:p>
        </w:tc>
      </w:tr>
      <w:tr>
        <w:trPr>
          <w:trHeight w:val="31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Налог на имущество физических лиц</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288 000,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288 000,00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288 000,00 </w:t>
            </w:r>
          </w:p>
        </w:tc>
      </w:tr>
      <w:tr>
        <w:trPr>
          <w:trHeight w:val="166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288 000,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288 000,00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288 000,00 </w:t>
            </w:r>
          </w:p>
        </w:tc>
      </w:tr>
      <w:tr>
        <w:trPr>
          <w:trHeight w:val="31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Земельный налог</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18"/>
                <w:szCs w:val="18"/>
              </w:rPr>
              <w:t>06</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1 772 000,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1 772 000,00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1 772 000,00 </w:t>
            </w:r>
          </w:p>
        </w:tc>
      </w:tr>
      <w:tr>
        <w:trPr>
          <w:trHeight w:val="55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Земельный налог с организаций</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830 000,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830 000,00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830 000,00 </w:t>
            </w:r>
          </w:p>
        </w:tc>
      </w:tr>
      <w:tr>
        <w:trPr>
          <w:trHeight w:val="129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Земельный налог с организаций, обладающих земельным участком, расположенным в границах сельских поселений</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3</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830 000,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830 000,00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830 000,00 </w:t>
            </w:r>
          </w:p>
        </w:tc>
      </w:tr>
      <w:tr>
        <w:trPr>
          <w:trHeight w:val="55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Земельный налог с физических лиц</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942 000,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942 000,00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942 000,00 </w:t>
            </w:r>
          </w:p>
        </w:tc>
      </w:tr>
      <w:tr>
        <w:trPr>
          <w:trHeight w:val="120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Земельный налог с физических лиц, обладающих земельным участком, расположенным в границах сельских поселений</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3</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942 000,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942 000,00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942 000,00 </w:t>
            </w:r>
          </w:p>
        </w:tc>
      </w:tr>
      <w:tr>
        <w:trPr>
          <w:trHeight w:val="31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ГОСУДАРСТВЕННАЯ ПОШЛИНА</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8</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8 000,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8 000,00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8 000,00 </w:t>
            </w:r>
          </w:p>
        </w:tc>
      </w:tr>
      <w:tr>
        <w:trPr>
          <w:trHeight w:val="72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Государственная пошлина за совершение нотариальных действий ( за исключением действий, совершаемых консульскими учреждениями Российской Федерации)</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8</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8 000,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8 000,00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8 000,00 </w:t>
            </w:r>
          </w:p>
        </w:tc>
      </w:tr>
      <w:tr>
        <w:trPr>
          <w:trHeight w:val="277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8</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8 000,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8 000,00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8 000,00 </w:t>
            </w:r>
          </w:p>
        </w:tc>
      </w:tr>
      <w:tr>
        <w:trPr>
          <w:trHeight w:val="72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ДОХОДЫ ОТ ИСПОЛЬЗОВАНИЯ ИМУЩЕСТВА, НАХОДЯЩЕГОСЯ В ГОСУДАРСТВЕННОЙ И МУНИЦИПАЛЬНОЙ СОБСТВЕННОСТИ</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431 135,02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431 031,31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431 233,08 </w:t>
            </w:r>
          </w:p>
        </w:tc>
      </w:tr>
      <w:tr>
        <w:trPr>
          <w:trHeight w:val="310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2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431 135,02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431 031,31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431 233,08 </w:t>
            </w:r>
          </w:p>
        </w:tc>
      </w:tr>
      <w:tr>
        <w:trPr>
          <w:trHeight w:val="276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2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431 135,02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431 031,31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431 233,08 </w:t>
            </w:r>
          </w:p>
        </w:tc>
      </w:tr>
      <w:tr>
        <w:trPr>
          <w:trHeight w:val="283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5</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2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431 135,02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431 031,31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431 233,08 </w:t>
            </w:r>
          </w:p>
        </w:tc>
      </w:tr>
      <w:tr>
        <w:trPr>
          <w:trHeight w:val="85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ДОХОДЫ ОТ ПРОДАЖИ МАТЕРИАЛЬНЫХ И НЕМАТЕРИАЛЬНЫХ АКТИВОВ</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3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100 000,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   </w:t>
            </w:r>
          </w:p>
        </w:tc>
      </w:tr>
      <w:tr>
        <w:trPr>
          <w:trHeight w:val="136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Доходы от продажи земельных участков, находящихся в государственной и муниципальной собственности</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4</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3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100 000,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   </w:t>
            </w:r>
          </w:p>
        </w:tc>
      </w:tr>
      <w:tr>
        <w:trPr>
          <w:trHeight w:val="217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4</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3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100 000,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   </w:t>
            </w:r>
          </w:p>
        </w:tc>
      </w:tr>
      <w:tr>
        <w:trPr>
          <w:trHeight w:val="214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4</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5</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3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100 000,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   </w:t>
            </w:r>
          </w:p>
        </w:tc>
      </w:tr>
      <w:tr>
        <w:trPr>
          <w:trHeight w:val="7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ШТРАФЫ, САНКЦИИ, ВОЗМЕЩЕНИЕ УЩЕРБА</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6</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158 890,5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r>
      <w:tr>
        <w:trPr>
          <w:trHeight w:val="388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6</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7</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4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158 890,5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   </w:t>
            </w:r>
          </w:p>
        </w:tc>
      </w:tr>
      <w:tr>
        <w:trPr>
          <w:trHeight w:val="214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6</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7</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4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158 890,5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   </w:t>
            </w:r>
          </w:p>
        </w:tc>
      </w:tr>
      <w:tr>
        <w:trPr>
          <w:trHeight w:val="250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6</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7</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4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158 890,5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   </w:t>
            </w:r>
          </w:p>
        </w:tc>
      </w:tr>
      <w:tr>
        <w:trPr>
          <w:trHeight w:val="54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ПРОЧИЕ НЕНАЛОГОВЫЕ ДОХОДЫ</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7</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306 932,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   </w:t>
            </w:r>
          </w:p>
        </w:tc>
      </w:tr>
      <w:tr>
        <w:trPr>
          <w:trHeight w:val="54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нициативные платежи</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7</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5</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306 932,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   </w:t>
            </w:r>
          </w:p>
        </w:tc>
      </w:tr>
      <w:tr>
        <w:trPr>
          <w:trHeight w:val="85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нициативные платежи, зачисляемые в бюджеты сельских поселений</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7</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5</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306 932,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   </w:t>
            </w:r>
          </w:p>
        </w:tc>
      </w:tr>
      <w:tr>
        <w:trPr>
          <w:trHeight w:val="31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ВСЕГО НАЛОГОВЫХ И НЕНАЛОГОВЫХ ДОХОДОВ</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 268 494,5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 670 660,3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 173 969,08</w:t>
            </w:r>
          </w:p>
        </w:tc>
      </w:tr>
    </w:tbl>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bl>
      <w:tblPr>
        <w:tblW w:w="9571" w:type="dxa"/>
        <w:jc w:val="left"/>
        <w:tblInd w:w="-113" w:type="dxa"/>
        <w:tblLayout w:type="fixed"/>
        <w:tblCellMar>
          <w:top w:w="0" w:type="dxa"/>
          <w:left w:w="108" w:type="dxa"/>
          <w:bottom w:w="0" w:type="dxa"/>
          <w:right w:w="108" w:type="dxa"/>
        </w:tblCellMar>
      </w:tblPr>
      <w:tblGrid>
        <w:gridCol w:w="2961"/>
        <w:gridCol w:w="365"/>
        <w:gridCol w:w="483"/>
        <w:gridCol w:w="375"/>
        <w:gridCol w:w="414"/>
        <w:gridCol w:w="424"/>
        <w:gridCol w:w="483"/>
        <w:gridCol w:w="788"/>
        <w:gridCol w:w="1142"/>
        <w:gridCol w:w="1063"/>
        <w:gridCol w:w="1073"/>
      </w:tblGrid>
      <w:tr>
        <w:trPr>
          <w:trHeight w:val="1185"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bookmarkStart w:id="4" w:name="RANGE!A2%3AK31"/>
            <w:bookmarkStart w:id="5" w:name="RANGE!A2%3AK31"/>
            <w:bookmarkEnd w:id="5"/>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Приложение №2 к решению Совета Татарского сельского поселения Черлакского муниципального района Омской области №9 от 25.03.2025г.</w:t>
            </w:r>
          </w:p>
        </w:tc>
      </w:tr>
      <w:tr>
        <w:trPr>
          <w:trHeight w:val="1815"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Приложение №2</w:t>
              <w:br/>
              <w:t xml:space="preserve"> к решению Совета Татарского сельского поселения №37 от 18.12.24г.  "О бюджете Татарского сельского поселения на 2025 год и </w:t>
              <w:br/>
              <w:t xml:space="preserve">на плановый период 2026 и 2027 годов" </w:t>
            </w:r>
          </w:p>
        </w:tc>
      </w:tr>
      <w:tr>
        <w:trPr>
          <w:trHeight w:val="1200" w:hRule="atLeast"/>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БЕЗВОЗМЕЗДНЫЕ ПОСТУПЛЕНИЯ</w:t>
              <w:br/>
              <w:t xml:space="preserve">в местный бюджет на 2025 год и </w:t>
              <w:br/>
              <w:t>на плановый период 2026 и 2027 годов</w:t>
            </w:r>
          </w:p>
        </w:tc>
      </w:tr>
      <w:tr>
        <w:trPr>
          <w:trHeight w:val="405"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570" w:hRule="atLeast"/>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Наименование кодов классификации доходов местного бюджета</w:t>
            </w:r>
          </w:p>
        </w:tc>
        <w:tc>
          <w:tcPr>
            <w:tcW w:w="3332"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Коды классификации доходов местного бюджета</w:t>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Сумма, рублей</w:t>
            </w:r>
          </w:p>
        </w:tc>
      </w:tr>
      <w:tr>
        <w:trPr>
          <w:trHeight w:val="660"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33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25</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26</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27</w:t>
            </w:r>
          </w:p>
        </w:tc>
      </w:tr>
      <w:tr>
        <w:trPr>
          <w:trHeight w:val="960"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0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Вид доходов бюджета</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Подвид доходов бюджета</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625"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6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Группа доходов</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Подгруппа доходов</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Статья доходов</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Подстатья доходов</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Элемент доходов</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Группа подвида доходов бюджета</w:t>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Аналитическая группа подвида доходов бюджета</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75"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w:t>
            </w:r>
          </w:p>
        </w:tc>
      </w:tr>
      <w:tr>
        <w:trPr>
          <w:trHeight w:val="435"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Безвозмездные поступления</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13 435 935,76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4 417 515,69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4 430 165,92 </w:t>
            </w:r>
          </w:p>
        </w:tc>
      </w:tr>
      <w:tr>
        <w:trPr>
          <w:trHeight w:val="1260"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Безвозмездные поступления от других бюджетов бюджетной системы Российской Федерации</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13 435 935,76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4 417 515,69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4 430 165,92 </w:t>
            </w:r>
          </w:p>
        </w:tc>
      </w:tr>
      <w:tr>
        <w:trPr>
          <w:trHeight w:val="810"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Дотации бюджетам бюджетной системы Российской Федерации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5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5 164 187,98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4 124 336,69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4 126 414,92 </w:t>
            </w:r>
          </w:p>
        </w:tc>
      </w:tr>
      <w:tr>
        <w:trPr>
          <w:trHeight w:val="1290"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Дотации бюджетам сельских поселений на выравнивание бюджетной обеспеченности из бюджета субъекта Российской Федерации</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5</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5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5 164 187,98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4 124 336,69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4 126 414,92 </w:t>
            </w:r>
          </w:p>
        </w:tc>
      </w:tr>
      <w:tr>
        <w:trPr>
          <w:trHeight w:val="810"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Дотации бюджетам сельских поселений на выравнивание бюджетной обеспеченности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5</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5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5 164 187,98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4 124 336,69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4 126 414,92 </w:t>
            </w:r>
          </w:p>
        </w:tc>
      </w:tr>
      <w:tr>
        <w:trPr>
          <w:trHeight w:val="1095"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Субсидии бюджетам бюджетной системы Российской Федерации (межбюджетные субсидии)</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5</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72</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5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2 700 000,00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   </w:t>
            </w:r>
          </w:p>
        </w:tc>
      </w:tr>
      <w:tr>
        <w:trPr>
          <w:trHeight w:val="1035"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Субсидии бюджетам на развитие транспортной инфраструктуры на сельских территориях</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5</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72</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5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2 700 000,00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   </w:t>
            </w:r>
          </w:p>
        </w:tc>
      </w:tr>
      <w:tr>
        <w:trPr>
          <w:trHeight w:val="1200"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Субсидии бюджетам сельских поселений на развитие транспортной инфраструктуры на сельских территориях</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5</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72</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5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2 700 000,00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   </w:t>
            </w:r>
          </w:p>
        </w:tc>
      </w:tr>
      <w:tr>
        <w:trPr>
          <w:trHeight w:val="1830"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5</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67</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5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750 182,78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   </w:t>
            </w:r>
          </w:p>
        </w:tc>
      </w:tr>
      <w:tr>
        <w:trPr>
          <w:trHeight w:val="2160"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5</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67</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5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750 182,78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   </w:t>
            </w:r>
          </w:p>
        </w:tc>
      </w:tr>
      <w:tr>
        <w:trPr>
          <w:trHeight w:val="1200"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Администрация Татарского сельского поселения Черлакского муниципального района Омской области</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5</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67</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5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750 182,78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   </w:t>
            </w:r>
          </w:p>
        </w:tc>
      </w:tr>
      <w:tr>
        <w:trPr>
          <w:trHeight w:val="855"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Субвенции   бюджетам   бюджетной системы Российской Федерации</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5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267 893,00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293 179,00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303 751,00 </w:t>
            </w:r>
          </w:p>
        </w:tc>
      </w:tr>
      <w:tr>
        <w:trPr>
          <w:trHeight w:val="795"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5</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8</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5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267 893,00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293 179,00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303 751,00 </w:t>
            </w:r>
          </w:p>
        </w:tc>
      </w:tr>
      <w:tr>
        <w:trPr>
          <w:trHeight w:val="870"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5</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8</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5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267 893,00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293 179,00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303 751,00 </w:t>
            </w:r>
          </w:p>
        </w:tc>
      </w:tr>
      <w:tr>
        <w:trPr>
          <w:trHeight w:val="630"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ные межбюджетные трансфер</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5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4 553 672,00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   </w:t>
            </w:r>
          </w:p>
        </w:tc>
      </w:tr>
      <w:tr>
        <w:trPr>
          <w:trHeight w:val="765"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Прочие межбюджетные трансферты, передаваемые бюджетам</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9</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999</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5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4 553 672,00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   </w:t>
            </w:r>
          </w:p>
        </w:tc>
      </w:tr>
      <w:tr>
        <w:trPr>
          <w:trHeight w:val="780"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Прочие межбюджетные трансферты, передаваемые бюджетам сельских поселений</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9</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999</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5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4 553 672,00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   </w:t>
            </w:r>
          </w:p>
        </w:tc>
      </w:tr>
      <w:tr>
        <w:trPr>
          <w:trHeight w:val="720"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ВСЕГО БЕЗВОЗМЕЗДНЫХ ПОСТУПЛЕНИЙ</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Times New Roman" w:cs="Times New Roman" w:ascii="Times New Roman" w:hAnsi="Times New Roman"/>
                <w:sz w:val="18"/>
                <w:szCs w:val="18"/>
              </w:rPr>
              <w:t xml:space="preserve"> </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13 435 935,76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4 417 515,69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4 430 165,92 </w:t>
            </w:r>
          </w:p>
        </w:tc>
      </w:tr>
    </w:tbl>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bl>
      <w:tblPr>
        <w:tblW w:w="9571" w:type="dxa"/>
        <w:jc w:val="left"/>
        <w:tblInd w:w="-113" w:type="dxa"/>
        <w:tblLayout w:type="fixed"/>
        <w:tblCellMar>
          <w:top w:w="0" w:type="dxa"/>
          <w:left w:w="108" w:type="dxa"/>
          <w:bottom w:w="0" w:type="dxa"/>
          <w:right w:w="108" w:type="dxa"/>
        </w:tblCellMar>
      </w:tblPr>
      <w:tblGrid>
        <w:gridCol w:w="2267"/>
        <w:gridCol w:w="603"/>
        <w:gridCol w:w="622"/>
        <w:gridCol w:w="1007"/>
        <w:gridCol w:w="959"/>
        <w:gridCol w:w="1103"/>
        <w:gridCol w:w="1026"/>
        <w:gridCol w:w="1045"/>
        <w:gridCol w:w="939"/>
      </w:tblGrid>
      <w:tr>
        <w:trPr>
          <w:trHeight w:val="166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bookmarkStart w:id="6" w:name="RANGE!A1%3AI36"/>
            <w:bookmarkStart w:id="7" w:name="RANGE!A1%3AI36"/>
            <w:bookmarkEnd w:id="7"/>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Приложение №3 к решению Совета Татарского сельского поселения Черлакского муниципального района Омской области №9 от 25.03.2025г.</w:t>
            </w:r>
          </w:p>
        </w:tc>
      </w:tr>
      <w:tr>
        <w:trPr>
          <w:trHeight w:val="276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Приложение №3                                                                         к решению Совета Татарского сельского поселения №37 от 18.12.24г. "О бюджете Татарского сельского поселения на 2025 год и </w:t>
              <w:br/>
              <w:t xml:space="preserve">на плановый период 2026 и 2027 годов" </w:t>
            </w:r>
          </w:p>
        </w:tc>
      </w:tr>
      <w:tr>
        <w:trPr>
          <w:trHeight w:val="2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75" w:hRule="atLeast"/>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РАСПРЕДЕЛЕНИЕ</w:t>
            </w:r>
          </w:p>
        </w:tc>
      </w:tr>
      <w:tr>
        <w:trPr>
          <w:trHeight w:val="1050" w:hRule="atLeast"/>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бюджетных ассигнований местного бюджета по разделам и подразделам классификации расходов бюджета на 2025 год и </w:t>
              <w:br/>
              <w:t>на плановый период 2026 и 2027 годов</w:t>
            </w:r>
          </w:p>
        </w:tc>
      </w:tr>
      <w:tr>
        <w:trPr>
          <w:trHeight w:val="495"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Наименование кодов классификации расходов местного бюджета</w:t>
            </w:r>
          </w:p>
        </w:tc>
        <w:tc>
          <w:tcPr>
            <w:tcW w:w="12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Коды классификации расходов местного бюджета</w:t>
            </w:r>
          </w:p>
        </w:tc>
        <w:tc>
          <w:tcPr>
            <w:tcW w:w="607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Сумма, рублей</w:t>
            </w:r>
          </w:p>
        </w:tc>
      </w:tr>
      <w:tr>
        <w:trPr>
          <w:trHeight w:val="31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25</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2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27</w:t>
            </w:r>
          </w:p>
        </w:tc>
      </w:tr>
      <w:tr>
        <w:trPr>
          <w:trHeight w:val="66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Всего</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в том числе </w:t>
              <w:br/>
              <w:t xml:space="preserve">за счет </w:t>
              <w:br/>
              <w:t>поступлений целевого характера</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Всего</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в том числе </w:t>
              <w:br/>
              <w:t xml:space="preserve">за счет </w:t>
              <w:br/>
              <w:t>поступлений целевого характера</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Всего</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в том числе </w:t>
              <w:br/>
              <w:t xml:space="preserve">за счет </w:t>
              <w:br/>
              <w:t>поступлений целевого характера</w:t>
            </w:r>
          </w:p>
        </w:tc>
      </w:tr>
      <w:tr>
        <w:trPr>
          <w:trHeight w:val="168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Раздел</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Подраздел</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7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9</w:t>
            </w:r>
          </w:p>
        </w:tc>
      </w:tr>
      <w:tr>
        <w:trPr>
          <w:trHeight w:val="34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 447 433,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 108 12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 108 12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54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Функционирование высшего должностного лица субъекта Российской Федерации и муниципального образования</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200 00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200 00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200 0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226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785 12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785 12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785 12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8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Обеспечение проведения выборов и референдумов</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4 00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Резервные фонды</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 00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 00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 0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87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Другие 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12 313,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7 00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7 0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Национальная оборона</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67 893,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67 893,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93 179,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93 179,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03 751,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03 751,00</w:t>
            </w:r>
          </w:p>
        </w:tc>
      </w:tr>
      <w:tr>
        <w:trPr>
          <w:trHeight w:val="88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Мобилизация и вневойсковая подготовка</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67 893,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67 893,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93 179,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93 179,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03 751,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03 751,00</w:t>
            </w:r>
          </w:p>
        </w:tc>
      </w:tr>
      <w:tr>
        <w:trPr>
          <w:trHeight w:val="79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Национальная безопасность и правоохранительная деятельность</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017 678,7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612 772,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66 167,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93 454,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54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Защита населения и территории от чрезвычайных ситуаций природного и техногенного характера, пожарная безопасность</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087 496,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612 772,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66 167,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93 454,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36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Национальная экономика</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 687 516,2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700 00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726 249,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205 252,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82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Дорожное хозяйство (дорожные фонды)</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 681 516,2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700 00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725 249,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204 252,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81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Другие вопросы в области национальной экономики</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 00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34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Жилищно коммунальное хозяйство</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 579 317,8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355 00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89 961,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89 058,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34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Жилищное хозяйство</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8 00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8 00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8 0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34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Благоустройство</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 541 317,8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355 00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51 961,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51 058,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34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Образование</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7</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6 00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6 00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6 0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Молодежная политика</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7</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6 00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6 00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6 0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34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Культура, кинематография</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8</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 782 542,4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336 082,7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623 00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377 0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34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Культура</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8</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 782 542,4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336 082,7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623 00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377 0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34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Социальное обеспечение населения</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 00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 00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 0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34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Социальное обеспечение населения</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 00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 00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 0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34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Физическая культра и спорт</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19 392,1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30 50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30 5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34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Физическая культура</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19 392,1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30 50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30 5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того:</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9 232 773,4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 271 747,7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 868 176,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93 179,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9 138 135,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03 751,00</w:t>
            </w:r>
          </w:p>
        </w:tc>
      </w:tr>
    </w:tbl>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bl>
      <w:tblPr>
        <w:tblW w:w="9571" w:type="dxa"/>
        <w:jc w:val="left"/>
        <w:tblInd w:w="-113" w:type="dxa"/>
        <w:tblLayout w:type="fixed"/>
        <w:tblCellMar>
          <w:top w:w="0" w:type="dxa"/>
          <w:left w:w="108" w:type="dxa"/>
          <w:bottom w:w="0" w:type="dxa"/>
          <w:right w:w="108" w:type="dxa"/>
        </w:tblCellMar>
      </w:tblPr>
      <w:tblGrid>
        <w:gridCol w:w="2007"/>
        <w:gridCol w:w="541"/>
        <w:gridCol w:w="359"/>
        <w:gridCol w:w="300"/>
        <w:gridCol w:w="339"/>
        <w:gridCol w:w="313"/>
        <w:gridCol w:w="320"/>
        <w:gridCol w:w="462"/>
        <w:gridCol w:w="456"/>
        <w:gridCol w:w="845"/>
        <w:gridCol w:w="683"/>
        <w:gridCol w:w="748"/>
        <w:gridCol w:w="747"/>
        <w:gridCol w:w="794"/>
        <w:gridCol w:w="657"/>
      </w:tblGrid>
      <w:tr>
        <w:trPr>
          <w:trHeight w:val="166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Приложение №4 к решению Совета Татарского сельского поселения Черлакского муниципального района Омской области №9 от 25.03.2025г.</w:t>
            </w:r>
          </w:p>
        </w:tc>
      </w:tr>
      <w:tr>
        <w:trPr>
          <w:trHeight w:val="261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Приложение №4                                                                        к решению Совета Татарского сельского поселения №37 от 18.12.24г. "О бюджете Татарского сельского поселения на 2025 год и </w:t>
              <w:br/>
              <w:t xml:space="preserve">на плановый период 2026 и 2027 годов" </w:t>
            </w:r>
          </w:p>
        </w:tc>
      </w:tr>
      <w:tr>
        <w:trPr>
          <w:trHeight w:val="37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7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7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13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111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11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Ведомственная структура расходов местного бюджета на 2025 год и на плановый период 2026 и 2027 годов</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7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9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510"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Наименование показателя кодов бюджетной классификации расходов местного бюджета</w:t>
            </w:r>
          </w:p>
        </w:tc>
        <w:tc>
          <w:tcPr>
            <w:tcW w:w="309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Коды</w:t>
            </w:r>
          </w:p>
        </w:tc>
        <w:tc>
          <w:tcPr>
            <w:tcW w:w="44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Сумма, рублей</w:t>
            </w:r>
          </w:p>
        </w:tc>
      </w:tr>
      <w:tr>
        <w:trPr>
          <w:trHeight w:val="495"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Классификация расходов бюджета</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25</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26</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27</w:t>
            </w:r>
          </w:p>
        </w:tc>
      </w:tr>
      <w:tr>
        <w:trPr>
          <w:trHeight w:val="108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Главный распорядитель средств бюджета</w:t>
            </w:r>
          </w:p>
        </w:tc>
        <w:tc>
          <w:tcPr>
            <w:tcW w:w="3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Раздел</w:t>
            </w:r>
          </w:p>
        </w:tc>
        <w:tc>
          <w:tcPr>
            <w:tcW w:w="3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Подраздел</w:t>
            </w:r>
          </w:p>
        </w:tc>
        <w:tc>
          <w:tcPr>
            <w:tcW w:w="14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Целевая статья</w:t>
            </w:r>
          </w:p>
        </w:tc>
        <w:tc>
          <w:tcPr>
            <w:tcW w:w="4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Вид расходов</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Всего</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в том числе за счет поступлений целевого характера</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Всего</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в том числе за счет поступлений целевого характер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Всего</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в том числе за счет поступлений целевого характера</w:t>
            </w:r>
          </w:p>
        </w:tc>
      </w:tr>
      <w:tr>
        <w:trPr>
          <w:trHeight w:val="228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7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2</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Администрация Татарского сельского поселения Черлакского муниципального района Омской области</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9 232 773,4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 626 747,7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 868 176,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93 179,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9 138 135,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03 751,00</w:t>
            </w:r>
          </w:p>
        </w:tc>
      </w:tr>
      <w:tr>
        <w:trPr>
          <w:trHeight w:val="37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ОБЩЕГОСУДАРСТВЕННЫЕ ВОПРОСЫ</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 447 433,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 108 12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 108 12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Функционирование высшего должностного лица субъекта Российской Федерации и муниципального образования</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200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200 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20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277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Муниципальная программа Татарского сльского поселения Черлакского муниципального района Омской области "Устойчивое социально-экономическое  развитие  сел и деревень Татарского сельского поселения Черлакского муниципального района Омской области 2022-2027 годы"</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200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200 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20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Подпрограмма "Развитие экономического потенциала Татарского сельского поселения"</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200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200 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20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Создание условий для эффективного управления финансами и имуществом поселения</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200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200 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20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Расходы на обеспечение функций органов  местного самоуправления и управления бюджетным процессом поселения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998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200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200 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20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96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998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200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200 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20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Расходы на выплаты персоналу государственных (муниципальных) органов</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998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2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200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200 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20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72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785 12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785 12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785 12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20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Муниципальная программа Татарского сльского поселения Черлакского муниципального района Омской области "Устойчивое социально-экономическое  развитие  сел и деревень Татарского сельского поселения Черлакского муниципального района Омской области 2022-2027 годы"</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785 12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785 12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785 12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Подпрограмма "Развитие экономического потенциала Татарского сельского поселения"</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785 12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785 12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785 12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Создание условий для эффективного управления финансами и имуществом поселения</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785 12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785 12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785 12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Расходы на обеспечение функций органов  местного самоуправления и управления бюджетным процессом поселения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998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785 12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785 12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785 12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96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998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600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600 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60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Расходы на выплаты персоналу государственных (муниципальных) органов</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998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2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600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600 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60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Закупка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998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85 12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85 12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85 12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998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4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85 12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85 12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85 12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37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Обеспечение проведения выборов и референдумов</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7</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4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20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Муниципальная программа Татарского сльского поселения Черлакского муниципального района Омской области "Устойчивое социально-экономическое  развитие  сел и деревень Татарского сельского поселения Черлакского муниципального района Омской области 2022-2027годы"</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7</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4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Подпрограмма "Развитие экономического потенциала Татарского сельского поселения"</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7</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4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Создание условий для эффективного управления финансами и имуществом поселения</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7</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4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37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Организация проведения выборов, собраний, референдумов</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7</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4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37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ные бюджетные ассигнования</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7</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4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37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Специальные расходы</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7</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8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4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37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Резервные фонды</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 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276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Муниципальная программа Татарского сльского поселения Черлакского муниципального района Омской области "Устойчивое социально-экономическое  развитие  сел и деревень Татарского сельского поселения Черлакского муниципального района Омской области 2022-2027 годы"</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 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Подпрограмма "Развитие экономического потенциала Татарского сельского поселения"</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 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Создание условий для эффективного управления финансами и имуществом поселения</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 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Создание и использование  средств резервного фонда местных администраций</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997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 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37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ные бюджетные ассигнования</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997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 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37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Резервные средства</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997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7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 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37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Другие общегосударственные вопросы</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12 313,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7 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7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20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Муниципальная программа Татарского сльского поселения Черлакского муниципального района Омской области "Устойчивое социально-экономическое  развитие  сел и деревень Татарского сельского поселения Черлакского муниципального района Омской области 2022-2027 годы"</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12 313,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7 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7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Подпрограмма "Развитие экономического потенциала Татарского сельского поселения"</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12 313,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7 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7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Создание условий для эффективного управления финансами и имуществом поселения</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12 313,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7 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7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Оценка недвижимости, признание прав и регулирование отношений по муниципальной собственности</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6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Закупка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6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6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4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Оформление кадастровой документации на объекты недвижимого имущества</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1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Закупка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1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4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1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37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Выполнение других обязательств органов местного самоуправления</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999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10 313,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5 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5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Закупка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999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01 313,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0 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999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4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01 313,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0 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37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ные бюджетные ассигнования</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999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9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 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61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Уплата налогов, сборов и иных платежей</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999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5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9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 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9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НАЦИОНАЛЬНАЯ ОБОРОНА</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67 893,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67 893,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93 179,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93 179,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03 751,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03 751,00</w:t>
            </w:r>
          </w:p>
        </w:tc>
      </w:tr>
      <w:tr>
        <w:trPr>
          <w:trHeight w:val="45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Мобилизационная и вневойсковая подготовка</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67 893,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67 893,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93 179,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93 179,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03 751,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03 751,00</w:t>
            </w:r>
          </w:p>
        </w:tc>
      </w:tr>
      <w:tr>
        <w:trPr>
          <w:trHeight w:val="279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Муниципальная программа Татарского сльского поселения Черлакского муниципального района Омской области "Устойчивое социально-экономическое  развитие  сел и деревень Татарского сельского поселения Черлакского муниципального района Омской области 2022-2027 годы"</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67 893,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67 893,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93 179,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93 179,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03 751,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03 751,00</w:t>
            </w:r>
          </w:p>
        </w:tc>
      </w:tr>
      <w:tr>
        <w:trPr>
          <w:trHeight w:val="90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Подпрограмма "Развитие экономического потенциала Татарского сельского поселения"</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67 893,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67 893,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93 179,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93 179,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03 751,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03 751,00</w:t>
            </w:r>
          </w:p>
        </w:tc>
      </w:tr>
      <w:tr>
        <w:trPr>
          <w:trHeight w:val="81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Осуществление мероприятий по обеспечению национальной безопасности и обороне</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67 893,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67 893,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93 179,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93 179,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03 751,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03 751,00</w:t>
            </w:r>
          </w:p>
        </w:tc>
      </w:tr>
      <w:tr>
        <w:trPr>
          <w:trHeight w:val="120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Выполнение полномочий по осуществлению первичного воинского учета на территориях, где отсутствуют военные комиссариаты</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118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67 893,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67 893,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93 179,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93 179,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03 751,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03 751,00</w:t>
            </w:r>
          </w:p>
        </w:tc>
      </w:tr>
      <w:tr>
        <w:trPr>
          <w:trHeight w:val="127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118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67 893,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67 893,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93 179,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93 179,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03 751,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03 751,00</w:t>
            </w:r>
          </w:p>
        </w:tc>
      </w:tr>
      <w:tr>
        <w:trPr>
          <w:trHeight w:val="85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Расходы на выплаты персоналу государственных (муниципальных) органов</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118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2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67 893,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67 893,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93 179,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93 179,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03 751,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03 751,00</w:t>
            </w:r>
          </w:p>
        </w:tc>
      </w:tr>
      <w:tr>
        <w:trPr>
          <w:trHeight w:val="123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НАЦИОНАЛЬНАЯ БЕЗОПАСНОСТЬ И ПРАВООХРАНИТЕЛЬНАЯ ДЕЯТЕЛЬНОСТЬ</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017 678,7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612 772,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66 167,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93 454,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68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Защита населения и территории от чрезвычайных ситуаций природного и техногенного характера, пожарная безопасность</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017 678,7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612 772,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66 167,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93 454,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280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Муниципальная программа Татарского сльского поселения Черлакского муниципального района Омской области "Устойчивое социально-экономическое  развитие  сел и деревень Татарского сельского поселения Черлакского муниципального района Омской области 2022-2027 годы"</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017 678,7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612 772,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66 167,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93 454,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90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Подпрограмма "Развитие экономического потенциала Татарского сельского поселения"</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017 678,7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612 772,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66 167,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93 454,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87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Осуществление мероприятий по обеспечению национальной безопасности и обороне</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017 678,7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612 772,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66 167,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93 454,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94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Содержание пожарных постов на территории сельского поселения</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816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612 772,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612 772,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75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816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612 772,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612 772,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76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Расходы на выплаты персоналу государственных (муниципальных) органов</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816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2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612 772,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612 772,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99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Содержание муниципальной пожарной охраны на территории сельского поселения</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4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04 906,7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66 167,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93 454,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54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4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35 224,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96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Расходы на выплаты персоналу казенных учреждений</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4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35 224,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99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Расходы на выплаты персоналу государственных (муниципальных) органов</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4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2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35 224,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41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Закупка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4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49 682,7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55 167,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82 454,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23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4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4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49 682,7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55 167,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82 454,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70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ные бюджетные ассигнования</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4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 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93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Уплата налогов, сборов и иных платежей</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4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5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 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37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НАЦИОНАЛЬНАЯ ЭКОНОМИКА</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 687 516,2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 055 00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726 249,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205 252,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37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Дорожное хозяйство (дорожные фонды)</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9</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 681 516,2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 055 00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725 249,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204 252,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273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Муниципальная программа Татарского сльского поселения Черлакского муниципального района Омской области "Устойчивое социально-экономическое  развитие  сел и деревень Татарского сельского поселения Черлакского муниципального района Омской области 2022-2027 годы"</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9</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 681 516,2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 055 00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725 249,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204 252,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90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Подпрограмма "Развитие экономического потенциала Татарского сельского поселения"</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9</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 681 516,2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 055 00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725 249,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204 252,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201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Создание дорожного фонда ,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9</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 681 516,2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 055 00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725 249,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204 252,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Содержание автомобильных дорог местного значения в границах населенных пунктов поселения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9</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9Д0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666 516,2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410 249,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889 252,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Закупка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9</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9Д0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666 516,2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410 249,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889 252,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9</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9Д0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4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666 516,2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410 249,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889 252,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37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Ремонт автомобильных дорог местного значения</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9</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9Д02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7 558,6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15 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15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Закупка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9</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9Д02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7 558,6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15 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15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11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9</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9Д02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4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7 558,6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15 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15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94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Ремонт автомобильных дорог местного значения</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9</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7034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11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Закупка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9</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7034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90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9</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7034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4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75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Проектирование, строительство, рекрнструкция автомобильных дорог местного значения</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9</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А372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947 441,3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 055 00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21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Закупка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9</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А372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947 441,3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700 00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72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9</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А372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4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947 441,3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700 00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37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Другие вопросы в области национальной экономики</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2</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20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Муниципальная программа Татарского сльского поселения Черлакского муниципального района Омской области "Устойчивое социально-экономическое  развитие  сел и деревень Татарского сельского поселения Черлакского муниципального района Омской области 2022-2027 годы"</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2</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Подпрограмма "Развитие экономического потенциала Татарского сельского поселения"</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2</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Создание условий для эффективного управления финансами и имуществом поселения</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2</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Оценка земель, признания прав и регулирование отношений по земельным вопросам  собственности</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2</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7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Закупка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2</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7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2</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7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4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37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ЖИЛИЩНО-КОММУНАЛЬНОЕ ХОЗЯЙСТВО</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 579 317,8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355 00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89 961,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89 058,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37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Жилищное хозяйство</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8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8 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8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20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Муниципальная программа Татарского сльского поселения Черлакского муниципального района Омской области "Устойчивое социально-экономическое  развитие  сел и деревень Татарского сельского поселения Черлакского муниципального района Омской области 2022-2027 годы"</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8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8 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8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Подпрограмма "Развитие экономического потенциала Татарского сельского поселения"</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8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8 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8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Создание условий для жилищного строительства, осуществление муниципального жилищного контроля</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8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8 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8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37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Содержание муниципального жилищного фонда</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6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8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8 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8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Закупка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6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8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8 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8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6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4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8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8 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8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37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Благоустройство</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 541 317,8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355 00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51 961,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51 058,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276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Муниципальная программа Татарского сльского поселения Черлакского муниципального района Омской области "Устойчивое социально-экономическое  развитие  сел и деревень Татарского сельского поселения Черлакского муниципального района Омской области 2022-2027 годы"</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77 385,8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49 961,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49 058,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Подпрограмма "Развитие экономического потенциала Татарского сельского поселения"</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77 385,8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49 961,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49 058,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37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Мероприятия в области  благоустройства территории поселений</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67 385,8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39 961,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49 058,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72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Мероприятия по благоустройству территории поселения, улучшение экологической обстановки и соблюдение санитарно-гигиенических норм</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53 385,8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25 961,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25 058,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96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10 385,8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15 961,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15 058,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37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Расходы на выплаты персоналу казенных учреждений</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10 385,8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15 961,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15 058,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Закупка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3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 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21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4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3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 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99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Организация мероприятий по озеленению территории поселений</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4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 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84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Закупка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4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 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27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4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4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 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37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Организация ритуальных услуг и содержание мест захоронения</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12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4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4 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4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Закупка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12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4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4 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4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12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4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4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4 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4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96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Муниципальная программа Татарского сльского поселения Черлакского муниципального района Омской области "Формирование комфортной городской среды Татарского сельского поселения Черлакского муниципального района Омской области 2022-2027г</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663 932,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355 00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Подпрограмма "благоустройство дворовых территорий многоквартирных домов"</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23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Формирование совремеенной городской среды, в том числе благоустройство дворовых территорий многоквартирных домов</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84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Закупка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2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18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2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4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82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Подпрограмма "благоустройство общественных территорий"</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662 932,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355 00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Формирование совремеенной городской среды, в том числе благоустройство общественных территорий</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37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Благоустройство общественных территорий</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2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Закупка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2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2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4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37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Благоустройство общественных территорий</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661 932,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355 00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нициативный проект «Благоустройство территории памятника «Воину-освободителю» с.Татарка»</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704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355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355 00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Закупка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704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4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355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355 00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704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4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355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355 00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нициативный проект «Благоустройство территории памятника «Воину-освободителю» с.Татарка»</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S04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06 919,3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Закупка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S04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4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06 919,3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S04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4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06 919,3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нициативный проект «Благоустройство территории памятника «Воину-освободителю» с.Татарка»</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Ч04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2,7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Закупка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Ч04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4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2,7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Ч04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4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2,7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37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Молодежная политика</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7</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6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6 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6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37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Молодежная политика</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7</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7</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6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6 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6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20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Муниципальная программа Татарского сльского поселения Черлакского муниципального района Омской области "Устойчивое социально-экономическое  развитие  сел и деревень Татарского сельского поселения Черлакского муниципального района Омской области 2022-2027 годы"</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7</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7</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6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6 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6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71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Подпрограмма "Развитие социально-культурной сферы  Татарского сельского поселения и повышения привлекательности  жизни в сельской местности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7</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7</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6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6 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6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Развитие социальной инфраструктуры поселения, повышения качества и доступности социальных и муниципальных услуг</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7</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7</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6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6 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6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60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Мероприятия в области молодежной политики</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7</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7</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2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6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6 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6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Закупка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7</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7</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2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6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6 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6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14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7</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7</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2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4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6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6 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6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37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Культура</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8</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 782 542,4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336 082,7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623 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377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37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Культура</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8</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 782 542,4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336 082,7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623 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377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20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Муниципальная программа Татарского сльского поселения Черлакского муниципального района Омской области "Устойчивое социально-экономическое  развитие  сел и деревень Татарского сельского поселения Черлакского муниципального района Омской области 2022-2027 годы"</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8</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 782 542,4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336 082,7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623 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377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66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Подпрограмма "Развитие социально-культурной сферы  Татарского сельского поселения и повышения привлекательности  жизни в сельской местности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8</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 782 542,4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336 082,7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623 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377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Организация досуга и обеспечение жителей услугами организаций культуры</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8</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 782 542,4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336 082,7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623 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377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Расходы на выплату заработной платы работникам муниципальных учреждений культуры</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8</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81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476 90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85 90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91 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91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8</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81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476 90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85 90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91 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91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33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Субсидии бюджетным учреждениям</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8</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81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1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476 90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85 90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91 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91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90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Капитальный ремонт зданий учреждений культуры</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8</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6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 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09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Закупка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8</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6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 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09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8</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6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4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 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Создание условий для организации досуга и обеспечения жителей поселения услугами организаций культуры</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8</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87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484 642,4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712 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66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8</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87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484 642,4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712 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66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52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Субсидии бюджетным учреждениям</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8</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87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1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484 642,4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712 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66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65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8</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L467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757 760,3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750 182,7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20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Закупка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8</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L467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757 760,3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750 182,7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54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Субсидии бюджетным учреждениям</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8</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L467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1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757 760,3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750 182,7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72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8</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Ч467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2 239,6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Создание условий для организации досуга и обеспечения жителей поселения услугами организаций культуры</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8</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Ч467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2 239,6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37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Субсидии бюджетным учреждениям</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8</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Ч467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1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2 239,6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37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СОЦИАЛЬНАЯ ПОЛИТИКА</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 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37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Социальное обеспечение населения</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 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276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Муниципальная программа Татарского сльского поселения Черлакского муниципального района Омской области "Устойчивое социально-экономическое  развитие  сел и деревень Татарского сельского поселения Черлакского муниципального района Омской области 2022-2027 годы"</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 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72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Подпрограмма "Развитие социально-культурной сферы  Татарского сельского поселения и повышения привлекательности  жизни в сельской местности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 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37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Мероприятия в области социальной поддержки населения</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 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Оказание материальной помощи гражданам попавшим в трудную жизненную ситуацию</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 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37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Социальное обеспечение и иные выплаты населению</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 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02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Социальные выплаты гражданам, кроме публичных нормативных социальных выплат</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2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 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37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Физическая культура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19 392,1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30 5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30 5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37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Физическая культура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19 392,1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30 5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30 5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288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Муниципальная программа Татарского сльского поселения Черлакского муниципального района Омской области "Устойчивое социально-экономическое  развитие  сел и деревень Татарского сельского поселения Черлакского муниципального района Омской области 2022-2027 годы"</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19 392,1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30 5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30 5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66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Подпрограмма "Развитие социально-культурной сферы  Татарского сельского поселения и повышения привлекательности  жизни в сельской местности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19 392,1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30 5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30 5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30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Развитие социальной инфраструктуры поселения, повышения качества и доступности социальных и муниципальных услуг</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19 392,1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30 5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30 5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Обеспечение условий для развития на территории поселения физической культуры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5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19 392,1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30 5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30 5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96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5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1 597,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36 5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36 5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37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Расходы на выплаты персоналу казенных учреждений</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5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1 597,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36 5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36 5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Закупка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5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17 795,1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94 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94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5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4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17 795,1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94 00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94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76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Всего расходов</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9 232 773,4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 271 747,7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 868 176,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93 179,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9 138 135,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03 751,00</w:t>
            </w:r>
          </w:p>
        </w:tc>
      </w:tr>
    </w:tbl>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bl>
      <w:tblPr>
        <w:tblW w:w="9571" w:type="dxa"/>
        <w:jc w:val="left"/>
        <w:tblInd w:w="-113" w:type="dxa"/>
        <w:tblLayout w:type="fixed"/>
        <w:tblCellMar>
          <w:top w:w="0" w:type="dxa"/>
          <w:left w:w="108" w:type="dxa"/>
          <w:bottom w:w="0" w:type="dxa"/>
          <w:right w:w="108" w:type="dxa"/>
        </w:tblCellMar>
      </w:tblPr>
      <w:tblGrid>
        <w:gridCol w:w="321"/>
        <w:gridCol w:w="1911"/>
        <w:gridCol w:w="889"/>
        <w:gridCol w:w="719"/>
        <w:gridCol w:w="978"/>
        <w:gridCol w:w="970"/>
        <w:gridCol w:w="961"/>
        <w:gridCol w:w="946"/>
        <w:gridCol w:w="938"/>
        <w:gridCol w:w="938"/>
      </w:tblGrid>
      <w:tr>
        <w:trPr>
          <w:trHeight w:val="129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bookmarkStart w:id="8" w:name="RANGE!A1%3AJ152"/>
            <w:bookmarkStart w:id="9" w:name="RANGE!A1%3AJ152"/>
            <w:bookmarkEnd w:id="9"/>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Приложение №5 к решению Совета Татарского сельского поселения Черлакского муниципального района Омской области №9 от 25.03.2025г.</w:t>
            </w:r>
          </w:p>
        </w:tc>
      </w:tr>
      <w:tr>
        <w:trPr>
          <w:trHeight w:val="2055"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Приложение №5                                                                         к решению Совета Татарского сельского поселения №37 от 18.12.24г.  "О бюджете Татарского сельского поселения на 2025 год и </w:t>
              <w:br/>
              <w:t xml:space="preserve">на плановый период 2026 и 2027 годов" </w:t>
            </w:r>
          </w:p>
        </w:tc>
      </w:tr>
      <w:tr>
        <w:trPr>
          <w:trHeight w:val="885"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5"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5" w:hRule="atLeast"/>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РАСПРЕДЕЛЕНИЕ</w:t>
            </w:r>
          </w:p>
        </w:tc>
      </w:tr>
      <w:tr>
        <w:trPr>
          <w:trHeight w:val="255" w:hRule="atLeast"/>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бюджетных ассигнований местного бюджета </w:t>
            </w:r>
          </w:p>
        </w:tc>
      </w:tr>
      <w:tr>
        <w:trPr>
          <w:trHeight w:val="255" w:hRule="atLeast"/>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по целевым статьям (муниципальным прграммам и непрграммным направлениям деятельности),</w:t>
            </w:r>
          </w:p>
        </w:tc>
      </w:tr>
      <w:tr>
        <w:trPr>
          <w:trHeight w:val="255"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31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группам и подгруппам видов расходов классификации расходов бюджета</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00" w:hRule="atLeast"/>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на 2025 год и на плановый период 2026 и 2027 годов</w:t>
            </w:r>
          </w:p>
        </w:tc>
      </w:tr>
      <w:tr>
        <w:trPr>
          <w:trHeight w:val="255"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1455" w:hRule="atLeast"/>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п/п</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Наименование кодов классификации расходов местного бюджета</w:t>
            </w:r>
          </w:p>
        </w:tc>
        <w:tc>
          <w:tcPr>
            <w:tcW w:w="16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Коды классификации расходов местного бюджета</w:t>
            </w:r>
          </w:p>
        </w:tc>
        <w:tc>
          <w:tcPr>
            <w:tcW w:w="57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Сумма, рублей</w:t>
            </w:r>
          </w:p>
        </w:tc>
      </w:tr>
      <w:tr>
        <w:trPr>
          <w:trHeight w:val="255"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25</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26</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27</w:t>
            </w:r>
          </w:p>
        </w:tc>
      </w:tr>
      <w:tr>
        <w:trPr>
          <w:trHeight w:val="2580"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Целевая статья</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Вид рас-ходов</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в том числе за счет поступлений целевого характер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Всего</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в том числе за счет поступлений целевого характера</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Всего</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в том числе за счет поступлений целевого характера</w:t>
            </w:r>
          </w:p>
        </w:tc>
      </w:tr>
      <w:tr>
        <w:trPr>
          <w:trHeight w:val="255"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w:t>
            </w:r>
          </w:p>
        </w:tc>
      </w:tr>
      <w:tr>
        <w:trPr>
          <w:trHeight w:val="3555"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Муниципальная программа Татарского сльского поселения Черлакского муниципального района Омской области "Устойчивое социально-экономическое  развитие  сел и деревень Татарского сельского поселения Черлакского муниципального района Омской области 2022-2027 годы"</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0 00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6 568 841,4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 216 747,7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 866 176,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93 179,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9 136 135,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03 751,00</w:t>
            </w:r>
          </w:p>
        </w:tc>
      </w:tr>
      <w:tr>
        <w:trPr>
          <w:trHeight w:val="48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Подпрограмма "Развитие экономического потенциала Татарского сельского поселения"</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0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2 335 906,9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880 665,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 881 676,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93 179,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7 397 635,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03 751,00</w:t>
            </w:r>
          </w:p>
        </w:tc>
      </w:tr>
      <w:tr>
        <w:trPr>
          <w:trHeight w:val="48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Создание условий для эффективного управления финансами и имуществом поселения"</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1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 453 433,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 109 12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 109 12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Организация проведения выборов, собраний, референдумов</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1 2001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4 000,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255"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ные бюджетные ассигнования</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1 2001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4 000,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255"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Специальные расходы</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1 2001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8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4 000,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72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Оценка недвижимости, признание прав и регулирование отношений по муниципальной собственности</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1 2006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Закупка товаров, работ и услуг для обеспечения государственных (муниципальных) нуж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1 2006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1 2006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4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Оценка земель, признание прав и регулирование отношений по земельным вопросам собственности</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1 2007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 000,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Закупка товаров, работ и услуг для обеспечения государственных (муниципальных) нуж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1 2007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 000,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1 2007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4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 000,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29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Оформление кадастровой документации на объекты недвижимого имуществ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1 201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1 000,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Закупка товаров, работ и услуг для обеспечения государственных (муниципальных) нуж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1 201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1 000,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1 201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4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1 000,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Создание и использование  средств резервного фонда местной администрации</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1 2997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 000,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 00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 0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255"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ные бюджетные ассигнования</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1 2997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 000,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 00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 0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255"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Резервные средств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1 2997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7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 000,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 00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 0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72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Расходы на обеспечение функций органов местного самоуправления и управления бюджетным процессом поселения</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1 2998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 985 120,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 985 12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 985 12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20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1 2998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 800 000,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 800 00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 800 0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Расходы на выплаты персоналу государственных (муниципальных) органов</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1 2998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2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 800 000,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 800 00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 800 0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Закупка товаров, работ и услуг для обеспечения государственных (муниципальных) нуж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1 2998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85 120,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85 12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85 12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1 2998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4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85 120,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85 12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85 12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Выполнение других обязательств органов местного самоуправления</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1 2999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10 313,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5 00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5 0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Закупка товаров, работ и услуг для обеспечения государственных (муниципальных) нуж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1 2999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01 313,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0 00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0 0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575"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1 2999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4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01 313,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0 00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0 0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675"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ные бюджетные ассигнования</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1 2999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9 000,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 00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 0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11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Уплата налогов, сборов и иных  платежей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1 2999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5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9 000,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 00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 0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275"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Times New Roman" w:cs="Times New Roman" w:ascii="Times New Roman" w:hAnsi="Times New Roman"/>
                <w:sz w:val="18"/>
                <w:szCs w:val="18"/>
              </w:rPr>
              <w:t xml:space="preserve">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Осуществление мероприятий по обеспечению национальной безопасности и обороне</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2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285 571,7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880 665,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59 346,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93 179,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97 205,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03 751,00</w:t>
            </w:r>
          </w:p>
        </w:tc>
      </w:tr>
      <w:tr>
        <w:trPr>
          <w:trHeight w:val="87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Содержание пожарных постов на территории сельского поселения</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2 1816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612 772,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612 772,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2805"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2 1816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612 772,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612 772,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20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Расходы на выплаты персоналу государственных (муниципальных) органов</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2 1816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2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612 772,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612 772,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945"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Содержание пожарного поста на террртории сельского поселения</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2 2004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04 906,7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66 167,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93 454,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2775"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2 2004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70 448,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005"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Расходы на выплаты персоналу казенных учреждений</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2 2004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35 224,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Расходы на выплаты персоналу государственных (муниципальных) органов</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2 2004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2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35 224,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Закупка товаров, работ и услуг для обеспечения государственных (муниципальных) нуж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2 2004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49 682,7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55 167,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82 454,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2 2004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4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49 682,7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55 167,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82 454,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255"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ные бюджетные ассигнования</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2 2004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 000,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 00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 0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255"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Уплата налогов, сборов и иных  платежей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2 2004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5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 000,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 00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 0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2115"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Выполнение полномочий по осуществлению первичного воинского учета на территориях, где отсутствуют военные комиссариаты</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2 5118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67 893,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67 893,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93 179,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93 179,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03 751,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03 751,00</w:t>
            </w:r>
          </w:p>
        </w:tc>
      </w:tr>
      <w:tr>
        <w:trPr>
          <w:trHeight w:val="288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2 5118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67 893,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67 893,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93 179,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93 179,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03 751,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03 751,00</w:t>
            </w:r>
          </w:p>
        </w:tc>
      </w:tr>
      <w:tr>
        <w:trPr>
          <w:trHeight w:val="135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Расходы на выплаты персоналу государственных (муниципальных) органов</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2 5118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2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67 893,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67 893,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93 179,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93 179,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03 751,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03 751,00</w:t>
            </w:r>
          </w:p>
        </w:tc>
      </w:tr>
      <w:tr>
        <w:trPr>
          <w:trHeight w:val="48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Создание условий для жилищного строительства, осуществление муниципального жилищного контроля</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3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8 000,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8 00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8 0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255"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Содержание муниципального жилищного фонд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3 2006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8 000,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8 00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8 0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Закупка товаров, работ и услуг для обеспечения государственных (муниципальных) нуж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3 2006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8 000,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8 00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8 0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3 2006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4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8 000,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8 00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8 0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29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Мероприятия в области  благоустройства территории поселений</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5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77 385,8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49 961,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49 058,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72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Мероприятия по благоустройству территории поселения, улучшение экологической обстановки и соблюдение санитарно-гигиенических норм</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5 2003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53 385,8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25 961,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25 058,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20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5 2003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10 385,8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15 961,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15 058,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255"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Расходы на выплаты персоналу казенных учреждений</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5 2003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10 385,8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15 961,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15 058,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Закупка товаров, работ и услуг для обеспечения государственных (муниципальных) нуж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5 2003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3 000,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 00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 0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5 2003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4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3 000,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 00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 0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Организация мероприятий по озеленению территории поселений</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5 2004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 000,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 00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 0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335"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Закупка товаров, работ и услуг для обеспечения государственных (муниципальных) нуж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5 2004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 000,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 00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 0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575"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5 2004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4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 000,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 00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 0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765"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Организация ритуальных услуг и содержание мест захоронения</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5 2012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4 000,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4 00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4 0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Закупка товаров, работ и услуг для обеспечения государственных (муниципальных) нуж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5 2012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4 000,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4 00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4 0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5 2012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4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4 000,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4 00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4 0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3015"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Создание дорожного фонда ,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6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 681 516,2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725 249,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204 252,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305"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Содержание автомобильных дорог местного значения в границах населенных пунктов поселения</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6 9Д01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666 516,2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410 249,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889 252,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Закупка товаров, работ и услуг для обеспечения государственных (муниципальных) нуж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6 9Д01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666 516,2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410 249,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889 252,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6 9Д01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4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666 516,2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410 249,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889 252,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Ремонт автомобильных дорог местного значения в границах населенных пунктов поселения</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6 9Д02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7 558,6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15 00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15 0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Закупка товаров, работ и услуг для обеспечения государственных (муниципальных) нуж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6 9Д02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7 558,6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15 00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15 0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605"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6 9Д02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4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7 558,6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15 00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15 0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08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Проектирование, строительство, рекрнструкция автомобильных дорог местного значения</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6 S034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947 441,3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155"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Закупка товаров, работ и услуг для обеспечения государственных (муниципальных) нуж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6 S034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947 441,3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56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1 06 S034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4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947 441,3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72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Подпрограмма "Развитие социально-культурной сферы  Татарского сельского поселения и повышения привлекательности  жизни в сельской местности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03 2 00 00000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 232 934,5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336 082,7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984 50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738 5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2235"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Развитие социальной инфраструктуры поселения, повышения качества и доступности социальных и муниципальных услуг для населения</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2 01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45 392,1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56 50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56 5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255"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Мероприятия в области молодежной политике</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2 01 2002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6 000,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6 00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6 0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Закупка товаров, работ и услуг для обеспечения государственных (муниципальных) нуж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2 01 2002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6 000,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6 00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6 0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62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2 01 2002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4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6 000,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6 00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6 0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62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Организация проведения официальных физкультурно-оздоровительных и спортивных мероприятий поселения</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2 01 2005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19 392,1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30 50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30 5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62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2 01 2005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1 597,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36 50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36 5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855"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Расходы на выплаты персоналу казенных учреждений</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2 01 2005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1 597,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36 50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36 5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62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Закупка товаров, работ и услуг для обеспечения государственных (муниципальных) нуж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2 01 2005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17 795,1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94 00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94 0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665"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2 01 2005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4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17 795,1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94 00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94 0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Мероприятия в области социальной поддержки населения</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2 02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 000,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 00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 0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Оказание материальной помощи гражданам попавшим в трудную жизненную ситуацию</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2 02 2001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 000,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 00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 0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255"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Социальное обеспечение и иные выплаты населению</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2 02 2001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 000,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 00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 0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17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Социальные выплаты гражданам, кроме публичных нормативных социальных выплат</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2 02 2001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2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 000,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 00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 0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095"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Организация досуга и обеспечение жителей услугами организаций культуры</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2 04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 782 542,4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336 082,7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623 00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377 0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095"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Расходы на выплату заработной платы работникам муниципальных учреждений культуры</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2 04 1811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476 900,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85 90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91 00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91 0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665"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2 04 1811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476 900,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85 90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91 00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91 0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05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Субсидии бюджетным учреждениям</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2 04 1811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1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476 900,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85 90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91 00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91 0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825"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Капитальный ремонт зданий учреждений культуры</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2 04 2006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 00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 0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395"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Закупка товаров, работ и услуг для обеспечения государственных (муниципальных) нуж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2 04 2006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 00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 0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29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2 04 2006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4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 00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 0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72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Создание условий для организации досуга и обеспечения жителей поселения услугами организаций культуры</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2 04 2087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484 642,4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712 00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66 0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2 04 2087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484 642,4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712 00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66 0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255"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Субсидии бюджетным учреждениям</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2 04 2087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1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484 642,4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712 00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66 0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72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2 04 L467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757 760,3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750 182,7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Закупка товаров, работ и услуг для обеспечения государственных (муниципальных) нуж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2 04 L467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757 760,3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750 182,7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255"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Субсидии бюджетным учреждениям</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2 04 L467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1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757 760,3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750 182,7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72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2 04 Ч467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2 239,6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72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Создание условий для организации досуга и обеспечения жителей поселения услугами организаций культуры</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2 04 Ч467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2 239,6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255"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Субсидии бюджетным учреждениям</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3 2 04 Ч467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1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2 239,6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3225"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Муниципальная программа Татарского сльского поселения Черлакского муниципального района Омской области "Формирование комфортной городской среды Татарского сельского поселения Черлакского муниципального района Омской области 2022-2027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 0 00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663 932,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00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0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Подпрограмма "благоустройство дворовых территорий многоквартирных домов"</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 1 00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72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Формирование совремеенной городской среды, в том числе благоустройство дворовых территорий многоквартирных домов</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 1 01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Благоустройство дворовых территорий многоквартирных домов</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 1 01 2002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Закупка товаров, работ и услуг для обеспечения государственных (муниципальных) нуж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 1 01 2002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 1 01 2002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4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Подпрограмма "благоустройство общественных территорий"</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 2 00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662 932,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355 00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Формирование совремеенной городской среды, в том числе благоустройство общественных территорий</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 2 01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255"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Благоустройство общественных территорий</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 2 01 2002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Закупка товаров, работ и услуг для обеспечения государственных (муниципальных) нуж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 2 01 2002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 2 01 2002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4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 0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255"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Благоустройство общественных территорий</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 2 И4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661 932,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355 00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нициативный проект «Благоустройство территории памятника «Воину-освободителю» с.Татарк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 2 И4 704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355 000,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355 00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Закупка товаров, работ и услуг для обеспечения государственных (муниципальных) нуж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 2 И4 704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355 000,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355 00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 2 И4 704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4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355 000,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 355 00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нициативный проект «Благоустройство территории памятника «Воину-освободителю» с.Татарк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 2 И4 S04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06 919,3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Закупка товаров, работ и услуг для обеспечения государственных (муниципальных) нуж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 2 И4 S04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06 919,3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 2 И4 S04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4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06 919,3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нициативный проект «Благоустройство территории памятника «Воину-освободителю» с.Татарк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 2 И4 Ч04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2,7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Закупка товаров, работ и услуг для обеспечения государственных (муниципальных) нуж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 2 И4 Ч04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2,7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48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4 2 И4 Ч04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4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2,7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525"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Всего расходов</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9 232 773,4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 216 747,7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 868 176,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93 179,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9 138 135,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03 751,00</w:t>
            </w:r>
          </w:p>
        </w:tc>
      </w:tr>
    </w:tbl>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bl>
      <w:tblPr>
        <w:tblW w:w="9571" w:type="dxa"/>
        <w:jc w:val="left"/>
        <w:tblInd w:w="-113" w:type="dxa"/>
        <w:tblLayout w:type="fixed"/>
        <w:tblCellMar>
          <w:top w:w="0" w:type="dxa"/>
          <w:left w:w="108" w:type="dxa"/>
          <w:bottom w:w="0" w:type="dxa"/>
          <w:right w:w="108" w:type="dxa"/>
        </w:tblCellMar>
      </w:tblPr>
      <w:tblGrid>
        <w:gridCol w:w="1525"/>
        <w:gridCol w:w="761"/>
        <w:gridCol w:w="598"/>
        <w:gridCol w:w="598"/>
        <w:gridCol w:w="598"/>
        <w:gridCol w:w="437"/>
        <w:gridCol w:w="466"/>
        <w:gridCol w:w="767"/>
        <w:gridCol w:w="824"/>
        <w:gridCol w:w="1052"/>
        <w:gridCol w:w="923"/>
        <w:gridCol w:w="1022"/>
      </w:tblGrid>
      <w:tr>
        <w:trPr>
          <w:trHeight w:val="151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bookmarkStart w:id="10" w:name="RANGE!A1%3AL21"/>
            <w:bookmarkStart w:id="11" w:name="RANGE!A1%3AL21"/>
            <w:bookmarkEnd w:id="11"/>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Приложение №6 к решению Совета Татарского сельского поселения Черлакского муниципального района Омской области №9 от 25.03.2025г.</w:t>
            </w:r>
          </w:p>
        </w:tc>
      </w:tr>
      <w:tr>
        <w:trPr>
          <w:trHeight w:val="256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Приложение №6                                                                        к решению Совета Татарского сельского поселения №37 от 18.12.24г.  "О бюджете Татарского сельского поселения на 2025 год и </w:t>
              <w:br/>
              <w:t xml:space="preserve">на плановый период 2026 и 2027 годов" </w:t>
            </w:r>
          </w:p>
        </w:tc>
      </w:tr>
      <w:tr>
        <w:trPr>
          <w:trHeight w:val="36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6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750" w:hRule="atLeast"/>
        </w:trPr>
        <w:tc>
          <w:tcPr>
            <w:tcW w:w="957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СТОЧНИКИ</w:t>
              <w:br/>
              <w:t>финансирования дефицита местного бюджета на 2025 год  и на плановый период 2026 и 2027 годов</w:t>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15"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Наименование кодов  классификации источников финансирования дефицита местного бюджет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2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Коды классификации источников финансирования дефицита местного бюджета</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Сумма, рублей</w:t>
            </w:r>
          </w:p>
        </w:tc>
      </w:tr>
      <w:tr>
        <w:trPr>
          <w:trHeight w:val="2055"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Код главного администратора доходов бюджета</w:t>
            </w:r>
          </w:p>
        </w:tc>
        <w:tc>
          <w:tcPr>
            <w:tcW w:w="5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Группа источников финансирования дефицита бюджета</w:t>
            </w:r>
          </w:p>
        </w:tc>
        <w:tc>
          <w:tcPr>
            <w:tcW w:w="5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Подгруппа источников финансирования дефицита бюджета</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Статья источников финансирования дефицита бюджет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Вид источников финансирования дефецита бюджета</w:t>
            </w:r>
          </w:p>
        </w:tc>
        <w:tc>
          <w:tcPr>
            <w:tcW w:w="10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25</w:t>
            </w:r>
          </w:p>
        </w:tc>
        <w:tc>
          <w:tcPr>
            <w:tcW w:w="9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26</w:t>
            </w:r>
          </w:p>
        </w:tc>
        <w:tc>
          <w:tcPr>
            <w:tcW w:w="10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027</w:t>
            </w:r>
          </w:p>
        </w:tc>
      </w:tr>
      <w:tr>
        <w:trPr>
          <w:trHeight w:val="4515"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Подстатья</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Элемент</w:t>
            </w:r>
          </w:p>
        </w:tc>
        <w:tc>
          <w:tcPr>
            <w:tcW w:w="7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Подвид источников финансирования дефицита бюджета</w:t>
            </w:r>
          </w:p>
        </w:tc>
        <w:tc>
          <w:tcPr>
            <w:tcW w:w="82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Аналитическая группа вида источников финансирования дефицита бюджета</w:t>
            </w:r>
          </w:p>
        </w:tc>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2</w:t>
            </w:r>
          </w:p>
        </w:tc>
      </w:tr>
      <w:tr>
        <w:trPr>
          <w:trHeight w:val="183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Источники внутреннего финансирования дефицитов бюджетов</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28 343,1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166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Изменение остатков средств на счетах по учету средств бюджетов</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28 343,1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r>
        <w:trPr>
          <w:trHeight w:val="94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Увеличение остатков средств бюджетов</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8 704 430,2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 868 176,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9 138 135,00</w:t>
            </w:r>
          </w:p>
        </w:tc>
      </w:tr>
      <w:tr>
        <w:trPr>
          <w:trHeight w:val="138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Увеличение прочих остатков средств бюджетов</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8 704 430,2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 868 176,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9 138 135,00</w:t>
            </w:r>
          </w:p>
        </w:tc>
      </w:tr>
      <w:tr>
        <w:trPr>
          <w:trHeight w:val="121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Увеличение прочих остатков денежных средств  бюджетов</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1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8 704 430,2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 868 176,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9 138 135,00</w:t>
            </w:r>
          </w:p>
        </w:tc>
      </w:tr>
      <w:tr>
        <w:trPr>
          <w:trHeight w:val="163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Увеличение прочих остатков денежных средств бюджетов сельских поселений</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1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8 704 430,2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 868 176,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9 138 135,00</w:t>
            </w:r>
          </w:p>
        </w:tc>
      </w:tr>
      <w:tr>
        <w:trPr>
          <w:trHeight w:val="94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Уменьшение остатков средств бюджетов</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9 232 773,4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 868 176,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9 138 135,00</w:t>
            </w:r>
          </w:p>
        </w:tc>
      </w:tr>
      <w:tr>
        <w:trPr>
          <w:trHeight w:val="126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Уменьшение прочих остатков средств бюджетов</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9 232 773,4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 868 176,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9 138 135,00</w:t>
            </w:r>
          </w:p>
        </w:tc>
      </w:tr>
      <w:tr>
        <w:trPr>
          <w:trHeight w:val="141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Уменьшение прочих остатков денежных средств  бюджетов</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1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9 232 773,4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 868 176,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9 138 135,00</w:t>
            </w:r>
          </w:p>
        </w:tc>
      </w:tr>
      <w:tr>
        <w:trPr>
          <w:trHeight w:val="162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Увеличение прочих остатков денежных средств бюджетов сельских поселений</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0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1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19 232 773,4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8 868 176,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9 138 135,00</w:t>
            </w:r>
          </w:p>
        </w:tc>
      </w:tr>
      <w:tr>
        <w:trPr>
          <w:trHeight w:val="138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Всего источников финансирования дефицитов бюджетов</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528 343,1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0,00</w:t>
            </w:r>
          </w:p>
        </w:tc>
      </w:tr>
    </w:tbl>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16"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ЕШЕНИЕ </w:t>
      </w:r>
    </w:p>
    <w:p>
      <w:pPr>
        <w:pStyle w:val="Normal"/>
        <w:spacing w:lineRule="auto" w:line="216"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т 25 марта 2025 года                                                                                             № 11</w:t>
      </w:r>
    </w:p>
    <w:p>
      <w:pPr>
        <w:pStyle w:val="Normal"/>
        <w:spacing w:lineRule="auto" w:line="216"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16"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16"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 внесении изменений в Решение Совета от 27.03.2013 № 16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Татарского сельского поселения»</w:t>
      </w:r>
    </w:p>
    <w:p>
      <w:pPr>
        <w:pStyle w:val="Normal"/>
        <w:widowControl w:val="false"/>
        <w:autoSpaceDE w:val="false"/>
        <w:spacing w:lineRule="auto" w:line="216"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16"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оответствии с Федеральным законом от 17.07.2009 № 172-ФЗ «Об антикоррупционной экспертизе нормативных правовых актов и проектов нормативных правовых актов», Федеральным законом от 06.10.2003 № 131-ФЗ «Об общих принципах организации местного самоуправления в Российской Федерации», Уставом Татарского сельского поселения Черлакского муниципального района Омской области, Совет Татарского сельского поселения</w:t>
      </w:r>
    </w:p>
    <w:p>
      <w:pPr>
        <w:pStyle w:val="Normal"/>
        <w:spacing w:lineRule="auto" w:line="216"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ЕШИЛ:</w:t>
      </w:r>
    </w:p>
    <w:p>
      <w:pPr>
        <w:pStyle w:val="Normal"/>
        <w:spacing w:lineRule="auto" w:line="216"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16" w:before="0" w:after="0"/>
        <w:ind w:firstLine="540"/>
        <w:jc w:val="both"/>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1. В Порядок проведения антикоррупционной экспертизы муниципальных нормативных правовых актов и проектов муниципальных нормативных правовых актов Совета Татарского сельского поселения, утвержденный Решением Совета от 27.03.2013 № 16 внести следующие изменения:</w:t>
      </w:r>
    </w:p>
    <w:p>
      <w:pPr>
        <w:pStyle w:val="Normal"/>
        <w:spacing w:lineRule="auto" w:line="216" w:before="0" w:after="0"/>
        <w:ind w:firstLine="540"/>
        <w:jc w:val="both"/>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1) дополнить подпункт 2.1 Порядка следующим</w:t>
      </w:r>
    </w:p>
    <w:p>
      <w:pPr>
        <w:pStyle w:val="Normal"/>
        <w:spacing w:lineRule="auto" w:line="216" w:before="0" w:after="0"/>
        <w:ind w:firstLine="540"/>
        <w:jc w:val="both"/>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Коррупциогенными факторами, содержащие неопределенные, трудновыполнимые и (или) обременительные требования к гражданам и организациям, являются:</w:t>
      </w:r>
    </w:p>
    <w:p>
      <w:pPr>
        <w:pStyle w:val="Normal"/>
        <w:spacing w:lineRule="auto" w:line="216" w:before="0" w:after="0"/>
        <w:ind w:firstLine="540"/>
        <w:jc w:val="both"/>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Normal"/>
        <w:spacing w:lineRule="auto" w:line="216" w:before="0" w:after="0"/>
        <w:ind w:firstLine="540"/>
        <w:jc w:val="both"/>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б) злоупотребление правом заявителя государственными органами, органами местного самоуправления или организациями (их должностными лицами) - отсутствие четкой регламентации прав граждан и организаций;</w:t>
      </w:r>
    </w:p>
    <w:p>
      <w:pPr>
        <w:pStyle w:val="Normal"/>
        <w:spacing w:lineRule="auto" w:line="216" w:before="0" w:after="0"/>
        <w:ind w:firstLine="540"/>
        <w:jc w:val="both"/>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в) юридико-лингвистическая неопределенность - употребление неустоявшихся, двусмысленных терминов и категорий оценочного характера.»</w:t>
      </w:r>
    </w:p>
    <w:p>
      <w:pPr>
        <w:pStyle w:val="Normal"/>
        <w:numPr>
          <w:ilvl w:val="0"/>
          <w:numId w:val="3"/>
        </w:numPr>
        <w:spacing w:lineRule="auto" w:line="216" w:before="0" w:after="0"/>
        <w:ind w:left="0" w:right="291" w:firstLine="709"/>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стоящее решение подлежит обнародованию и вступает в силу с момента обнародования.</w:t>
      </w:r>
    </w:p>
    <w:p>
      <w:pPr>
        <w:pStyle w:val="Normal"/>
        <w:spacing w:lineRule="auto" w:line="216" w:before="0" w:after="0"/>
        <w:ind w:firstLine="54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pacing w:lineRule="auto" w:line="216" w:before="0" w:after="0"/>
        <w:ind w:firstLine="54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pacing w:lineRule="auto" w:line="216" w:before="0" w:after="0"/>
        <w:ind w:firstLine="540"/>
        <w:jc w:val="both"/>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r>
    </w:p>
    <w:p>
      <w:pPr>
        <w:pStyle w:val="Normal"/>
        <w:widowControl w:val="false"/>
        <w:autoSpaceDE w:val="false"/>
        <w:spacing w:lineRule="auto" w:line="240" w:before="0" w:after="0"/>
        <w:jc w:val="both"/>
        <w:rPr/>
      </w:pPr>
      <w:r>
        <w:rPr>
          <w:rFonts w:cs="Times New Roman" w:ascii="Times New Roman" w:hAnsi="Times New Roman"/>
          <w:sz w:val="18"/>
          <w:szCs w:val="18"/>
          <w:lang w:eastAsia="ru-RU"/>
        </w:rPr>
        <w:t xml:space="preserve">Глава </w:t>
      </w:r>
      <w:r>
        <w:rPr>
          <w:rFonts w:cs="Times New Roman" w:ascii="Times New Roman" w:hAnsi="Times New Roman"/>
          <w:color w:val="000000"/>
          <w:sz w:val="18"/>
          <w:szCs w:val="18"/>
          <w:lang w:eastAsia="ru-RU"/>
        </w:rPr>
        <w:t xml:space="preserve">(Председатель Совета) </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Татарского сельского поселения </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Черлакского муниципального района </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мской области </w:t>
        <w:tab/>
        <w:tab/>
        <w:tab/>
        <w:tab/>
        <w:tab/>
        <w:tab/>
        <w:tab/>
        <w:t xml:space="preserve">                Васягин А.А.</w:t>
      </w:r>
    </w:p>
    <w:p>
      <w:pPr>
        <w:pStyle w:val="Normal"/>
        <w:widowControl w:val="false"/>
        <w:autoSpaceDE w:val="false"/>
        <w:spacing w:lineRule="auto" w:line="216"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before="0" w:after="0"/>
        <w:contextualSpacing/>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16"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ЕШЕНИЕ </w:t>
      </w:r>
    </w:p>
    <w:p>
      <w:pPr>
        <w:pStyle w:val="Normal"/>
        <w:spacing w:lineRule="auto" w:line="216"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center"/>
        <w:rPr/>
      </w:pPr>
      <w:r>
        <w:rPr/>
        <w:t>от 25 марта 2025 года                                                                                             № 13</w:t>
      </w:r>
    </w:p>
    <w:tbl>
      <w:tblPr>
        <w:tblW w:w="9765" w:type="dxa"/>
        <w:jc w:val="left"/>
        <w:tblInd w:w="-108" w:type="dxa"/>
        <w:tblLayout w:type="fixed"/>
        <w:tblCellMar>
          <w:top w:w="0" w:type="dxa"/>
          <w:left w:w="108" w:type="dxa"/>
          <w:bottom w:w="0" w:type="dxa"/>
          <w:right w:w="108" w:type="dxa"/>
        </w:tblCellMar>
      </w:tblPr>
      <w:tblGrid>
        <w:gridCol w:w="1527"/>
        <w:gridCol w:w="6667"/>
        <w:gridCol w:w="1571"/>
      </w:tblGrid>
      <w:tr>
        <w:trPr/>
        <w:tc>
          <w:tcPr>
            <w:tcW w:w="9765" w:type="dxa"/>
            <w:gridSpan w:val="3"/>
            <w:tcBorders/>
          </w:tcPr>
          <w:p>
            <w:pPr>
              <w:pStyle w:val="Normal"/>
              <w:widowControl w:val="false"/>
              <w:autoSpaceDE w:val="false"/>
              <w:spacing w:lineRule="auto" w:line="240" w:before="0" w:after="0"/>
              <w:jc w:val="center"/>
              <w:rPr>
                <w:rFonts w:ascii="Times New Roman" w:hAnsi="Times New Roman" w:cs="Times New Roman"/>
                <w:b/>
                <w:b/>
                <w:bCs/>
                <w:iCs/>
                <w:sz w:val="18"/>
                <w:szCs w:val="18"/>
                <w:lang w:eastAsia="ru-RU"/>
              </w:rPr>
            </w:pPr>
            <w:r>
              <w:rPr>
                <w:rFonts w:cs="Times New Roman" w:ascii="Times New Roman" w:hAnsi="Times New Roman"/>
                <w:bCs/>
                <w:iCs/>
                <w:sz w:val="18"/>
                <w:szCs w:val="18"/>
                <w:lang w:eastAsia="ru-RU"/>
              </w:rPr>
              <w:t>с. Татарка Черлакского района Омской области</w:t>
            </w:r>
          </w:p>
        </w:tc>
      </w:tr>
      <w:tr>
        <w:trPr/>
        <w:tc>
          <w:tcPr>
            <w:tcW w:w="9765" w:type="dxa"/>
            <w:gridSpan w:val="3"/>
            <w:tcBorders/>
          </w:tcPr>
          <w:p>
            <w:pPr>
              <w:pStyle w:val="Normal"/>
              <w:widowControl w:val="false"/>
              <w:autoSpaceDE w:val="false"/>
              <w:snapToGrid w:val="false"/>
              <w:spacing w:lineRule="auto" w:line="240" w:before="0" w:after="0"/>
              <w:ind w:firstLine="709"/>
              <w:jc w:val="center"/>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r>
          </w:p>
        </w:tc>
      </w:tr>
      <w:tr>
        <w:trPr/>
        <w:tc>
          <w:tcPr>
            <w:tcW w:w="9765" w:type="dxa"/>
            <w:gridSpan w:val="3"/>
            <w:tcBorders/>
          </w:tcPr>
          <w:p>
            <w:pPr>
              <w:pStyle w:val="Normal"/>
              <w:widowControl w:val="false"/>
              <w:autoSpaceDE w:val="false"/>
              <w:snapToGrid w:val="false"/>
              <w:spacing w:lineRule="auto" w:line="240" w:before="0" w:after="0"/>
              <w:ind w:firstLine="709"/>
              <w:jc w:val="center"/>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r>
          </w:p>
        </w:tc>
      </w:tr>
      <w:tr>
        <w:trPr/>
        <w:tc>
          <w:tcPr>
            <w:tcW w:w="1527" w:type="dxa"/>
            <w:tcBorders/>
          </w:tcPr>
          <w:p>
            <w:pPr>
              <w:pStyle w:val="Normal"/>
              <w:widowControl w:val="false"/>
              <w:autoSpaceDE w:val="false"/>
              <w:snapToGrid w:val="false"/>
              <w:spacing w:lineRule="auto" w:line="240" w:before="0" w:after="0"/>
              <w:ind w:firstLine="709"/>
              <w:jc w:val="center"/>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r>
          </w:p>
        </w:tc>
        <w:tc>
          <w:tcPr>
            <w:tcW w:w="6667" w:type="dxa"/>
            <w:tcBorders/>
          </w:tcPr>
          <w:p>
            <w:pPr>
              <w:pStyle w:val="Normal"/>
              <w:spacing w:lineRule="auto" w:line="240" w:before="0" w:after="0"/>
              <w:ind w:firstLine="34"/>
              <w:jc w:val="center"/>
              <w:rPr>
                <w:rFonts w:ascii="Times New Roman" w:hAnsi="Times New Roman" w:cs="Times New Roman"/>
                <w:b/>
                <w:b/>
                <w:i/>
                <w:i/>
                <w:sz w:val="18"/>
                <w:szCs w:val="18"/>
                <w:lang w:eastAsia="ru-RU"/>
              </w:rPr>
            </w:pPr>
            <w:r>
              <w:rPr>
                <w:rFonts w:cs="Times New Roman" w:ascii="Times New Roman" w:hAnsi="Times New Roman"/>
                <w:sz w:val="18"/>
                <w:szCs w:val="18"/>
                <w:lang w:eastAsia="ru-RU"/>
              </w:rPr>
              <w:t>Об утверждении Порядка заключения договора купли-продажи муниципального имущества при проведении продажи по минимально допустимой цене</w:t>
            </w:r>
          </w:p>
        </w:tc>
        <w:tc>
          <w:tcPr>
            <w:tcW w:w="1571" w:type="dxa"/>
            <w:tcBorders/>
          </w:tcPr>
          <w:p>
            <w:pPr>
              <w:pStyle w:val="Normal"/>
              <w:widowControl w:val="false"/>
              <w:autoSpaceDE w:val="false"/>
              <w:snapToGrid w:val="false"/>
              <w:spacing w:lineRule="auto" w:line="240" w:before="0" w:after="0"/>
              <w:ind w:firstLine="709"/>
              <w:jc w:val="center"/>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r>
          </w:p>
        </w:tc>
      </w:tr>
    </w:tbl>
    <w:p>
      <w:pPr>
        <w:pStyle w:val="Normal"/>
        <w:spacing w:lineRule="auto" w:line="240" w:before="0" w:after="187"/>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autoSpaceDE w:val="false"/>
        <w:ind w:firstLine="709"/>
        <w:jc w:val="both"/>
        <w:rPr>
          <w:rFonts w:ascii="Times New Roman" w:hAnsi="Times New Roman" w:cs="Times New Roman"/>
          <w:b/>
          <w:b/>
          <w:sz w:val="18"/>
          <w:szCs w:val="18"/>
        </w:rPr>
      </w:pPr>
      <w:r>
        <w:rPr>
          <w:rFonts w:cs="Times New Roman" w:ascii="Times New Roman" w:hAnsi="Times New Roman"/>
          <w:sz w:val="18"/>
          <w:szCs w:val="1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18"/>
          <w:szCs w:val="18"/>
          <w:shd w:fill="FFFFFF" w:val="clear"/>
        </w:rPr>
        <w:t>от 21 декабря 2001 г. № 178-ФЗ «О приватизации государственного и муниципального имущества»</w:t>
      </w:r>
      <w:r>
        <w:rPr>
          <w:rFonts w:cs="Times New Roman" w:ascii="Times New Roman" w:hAnsi="Times New Roman"/>
          <w:sz w:val="18"/>
          <w:szCs w:val="18"/>
        </w:rPr>
        <w:t xml:space="preserve">, </w:t>
      </w:r>
      <w:r>
        <w:rPr>
          <w:rFonts w:cs="Times New Roman" w:ascii="Times New Roman" w:hAnsi="Times New Roman"/>
          <w:sz w:val="18"/>
          <w:szCs w:val="18"/>
          <w:shd w:fill="FFFFFF" w:val="clear"/>
        </w:rPr>
        <w:t xml:space="preserve"> от 06.04.2024г. № 76-ФЗ «О внесении изменений в Федеральный закон «О приватизации государственного и муниципального имущества» и отдельные законодательные акты Российской Федерации», руководствуясь </w:t>
      </w:r>
      <w:r>
        <w:rPr>
          <w:rFonts w:cs="Times New Roman" w:ascii="Times New Roman" w:hAnsi="Times New Roman"/>
          <w:sz w:val="18"/>
          <w:szCs w:val="18"/>
        </w:rPr>
        <w:t>Уставом Татарского сельского поселения Черлакского муниципального района Омской  области,</w:t>
      </w:r>
      <w:r>
        <w:rPr>
          <w:rFonts w:cs="Calibri"/>
          <w:sz w:val="18"/>
          <w:szCs w:val="18"/>
        </w:rPr>
        <w:t xml:space="preserve"> </w:t>
      </w:r>
    </w:p>
    <w:p>
      <w:pPr>
        <w:pStyle w:val="Normal"/>
        <w:spacing w:lineRule="auto" w:line="240" w:before="0" w:after="187"/>
        <w:jc w:val="both"/>
        <w:rPr>
          <w:rFonts w:ascii="Times New Roman" w:hAnsi="Times New Roman" w:cs="Times New Roman"/>
          <w:sz w:val="18"/>
          <w:szCs w:val="18"/>
        </w:rPr>
      </w:pPr>
      <w:r>
        <w:rPr>
          <w:rFonts w:cs="Times New Roman" w:ascii="Times New Roman" w:hAnsi="Times New Roman"/>
          <w:sz w:val="18"/>
          <w:szCs w:val="18"/>
        </w:rPr>
        <w:t>Совет Татарского сельского поселения, РЕШИЛ:</w:t>
      </w:r>
    </w:p>
    <w:p>
      <w:pPr>
        <w:pStyle w:val="Normal"/>
        <w:spacing w:lineRule="auto" w:line="240" w:before="0" w:after="187"/>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1. Утвердить прилагаемый  Порядок заключения договора купли-продажи муниципального имущества при проведении продажи по минимально допустимой цен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Настоящее решение подлежит опубликованию (обнародованию) в печатном издании «Муниципальный вестник Татарского сельского поселения», а также размещению на сайте администрации Татарского сельского поселения в сети «Интерне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Контроль за исполнением настоящего постановления оставляю за собой.</w:t>
      </w:r>
    </w:p>
    <w:p>
      <w:pPr>
        <w:pStyle w:val="Normal"/>
        <w:spacing w:lineRule="exact" w:line="240"/>
        <w:jc w:val="both"/>
        <w:rPr>
          <w:rFonts w:ascii="Times New Roman" w:hAnsi="Times New Roman" w:cs="Times New Roman"/>
          <w:sz w:val="18"/>
          <w:szCs w:val="18"/>
        </w:rPr>
      </w:pPr>
      <w:r>
        <w:rPr>
          <w:rFonts w:cs="Times New Roman" w:ascii="Times New Roman" w:hAnsi="Times New Roman"/>
          <w:sz w:val="18"/>
          <w:szCs w:val="18"/>
        </w:rPr>
      </w:r>
    </w:p>
    <w:tbl>
      <w:tblPr>
        <w:tblW w:w="9747" w:type="dxa"/>
        <w:jc w:val="left"/>
        <w:tblInd w:w="-108" w:type="dxa"/>
        <w:tblLayout w:type="fixed"/>
        <w:tblCellMar>
          <w:top w:w="0" w:type="dxa"/>
          <w:left w:w="108" w:type="dxa"/>
          <w:bottom w:w="0" w:type="dxa"/>
          <w:right w:w="108" w:type="dxa"/>
        </w:tblCellMar>
      </w:tblPr>
      <w:tblGrid>
        <w:gridCol w:w="4367"/>
        <w:gridCol w:w="1507"/>
        <w:gridCol w:w="3873"/>
      </w:tblGrid>
      <w:tr>
        <w:trPr/>
        <w:tc>
          <w:tcPr>
            <w:tcW w:w="4367" w:type="dxa"/>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Глава Татарского сельского поселения</w:t>
            </w:r>
          </w:p>
        </w:tc>
        <w:tc>
          <w:tcPr>
            <w:tcW w:w="1507" w:type="dxa"/>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73" w:type="dxa"/>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А.А. Васягин</w:t>
            </w:r>
          </w:p>
        </w:tc>
      </w:tr>
    </w:tbl>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иложение </w:t>
      </w:r>
    </w:p>
    <w:p>
      <w:pPr>
        <w:pStyle w:val="Normal"/>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 решению  администрации </w:t>
      </w:r>
    </w:p>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атарского сельского поселения</w:t>
      </w:r>
    </w:p>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 25.03.2025 года № 13</w:t>
      </w:r>
    </w:p>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Порядок заключения договора купли-продажи муниципального имущества при проведении продажи по минимально допустимой цене</w:t>
      </w:r>
    </w:p>
    <w:p>
      <w:pPr>
        <w:pStyle w:val="Normal"/>
        <w:autoSpaceDE w:val="false"/>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p>
      <w:pPr>
        <w:pStyle w:val="Normal"/>
        <w:tabs>
          <w:tab w:val="clear" w:pos="708"/>
          <w:tab w:val="left" w:pos="2694" w:leader="none"/>
        </w:tabs>
        <w:spacing w:before="0" w:after="0"/>
        <w:ind w:firstLine="539"/>
        <w:jc w:val="both"/>
        <w:rPr>
          <w:rFonts w:ascii="Times New Roman" w:hAnsi="Times New Roman" w:cs="Times New Roman"/>
          <w:sz w:val="18"/>
          <w:szCs w:val="18"/>
        </w:rPr>
      </w:pPr>
      <w:r>
        <w:rPr>
          <w:rFonts w:cs="Times New Roman" w:ascii="Times New Roman" w:hAnsi="Times New Roman"/>
          <w:sz w:val="18"/>
          <w:szCs w:val="18"/>
        </w:rPr>
        <w:t>1. Настоящий Порядок определяет порядок заключения с покупателем либо лицом, признанным единственным участником продажи по минимально допустимой цене, договора купли-продажи муниципального имущества Шипуновского сельского поселения.</w:t>
      </w:r>
    </w:p>
    <w:p>
      <w:pPr>
        <w:pStyle w:val="Normal"/>
        <w:tabs>
          <w:tab w:val="clear" w:pos="708"/>
          <w:tab w:val="left" w:pos="2694" w:leader="none"/>
        </w:tabs>
        <w:spacing w:before="0" w:after="0"/>
        <w:ind w:firstLine="539"/>
        <w:jc w:val="both"/>
        <w:rPr>
          <w:rFonts w:ascii="Times New Roman" w:hAnsi="Times New Roman" w:cs="Times New Roman"/>
          <w:sz w:val="18"/>
          <w:szCs w:val="18"/>
        </w:rPr>
      </w:pPr>
      <w:r>
        <w:rPr>
          <w:rFonts w:cs="Times New Roman" w:ascii="Times New Roman" w:hAnsi="Times New Roman"/>
          <w:sz w:val="18"/>
          <w:szCs w:val="18"/>
        </w:rPr>
        <w:t>2. 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с учетом пункта 10 статьи 15 Федерального закона № 178-ФЗ «О приватизации государственного и муниципального имущества».</w:t>
      </w:r>
    </w:p>
    <w:p>
      <w:pPr>
        <w:pStyle w:val="Normal"/>
        <w:tabs>
          <w:tab w:val="clear" w:pos="708"/>
          <w:tab w:val="left" w:pos="2694" w:leader="none"/>
        </w:tabs>
        <w:spacing w:before="0" w:after="0"/>
        <w:ind w:firstLine="539"/>
        <w:jc w:val="both"/>
        <w:rPr>
          <w:rFonts w:ascii="Times New Roman" w:hAnsi="Times New Roman" w:cs="Times New Roman"/>
          <w:sz w:val="18"/>
          <w:szCs w:val="18"/>
        </w:rPr>
      </w:pPr>
      <w:r>
        <w:rPr>
          <w:rFonts w:cs="Times New Roman" w:ascii="Times New Roman" w:hAnsi="Times New Roman"/>
          <w:sz w:val="18"/>
          <w:szCs w:val="18"/>
        </w:rPr>
        <w:t>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муниципального имущества.</w:t>
      </w:r>
    </w:p>
    <w:p>
      <w:pPr>
        <w:pStyle w:val="Normal"/>
        <w:tabs>
          <w:tab w:val="clear" w:pos="708"/>
          <w:tab w:val="left" w:pos="2694" w:leader="none"/>
        </w:tabs>
        <w:spacing w:before="0" w:after="0"/>
        <w:ind w:firstLine="539"/>
        <w:jc w:val="both"/>
        <w:rPr>
          <w:rFonts w:ascii="Times New Roman" w:hAnsi="Times New Roman" w:cs="Times New Roman"/>
          <w:sz w:val="18"/>
          <w:szCs w:val="18"/>
        </w:rPr>
      </w:pPr>
      <w:r>
        <w:rPr>
          <w:rFonts w:cs="Times New Roman" w:ascii="Times New Roman" w:hAnsi="Times New Roman"/>
          <w:sz w:val="18"/>
          <w:szCs w:val="18"/>
        </w:rPr>
        <w:t>3. Заключение с покупателем либо лицом, признанным единственным участником продажи по минимально допустимой цене, договора купли-продажи муниципального имущества осуществляется Администрацией (далее - продавец) по результатам проведенной в соответствии с федеральным законодательством процедуры продажи муниципального имущества по минимально допустимой цене, предусмотренной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ода № 860.</w:t>
      </w:r>
    </w:p>
    <w:p>
      <w:pPr>
        <w:pStyle w:val="Normal"/>
        <w:tabs>
          <w:tab w:val="clear" w:pos="708"/>
          <w:tab w:val="left" w:pos="2694" w:leader="none"/>
        </w:tabs>
        <w:spacing w:before="0" w:after="0"/>
        <w:ind w:firstLine="539"/>
        <w:jc w:val="both"/>
        <w:rPr>
          <w:rFonts w:ascii="Times New Roman" w:hAnsi="Times New Roman" w:cs="Times New Roman"/>
          <w:sz w:val="18"/>
          <w:szCs w:val="18"/>
        </w:rPr>
      </w:pPr>
      <w:r>
        <w:rPr>
          <w:rFonts w:cs="Times New Roman" w:ascii="Times New Roman" w:hAnsi="Times New Roman"/>
          <w:sz w:val="18"/>
          <w:szCs w:val="18"/>
        </w:rPr>
        <w:t>Заключение договора купли-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w:t>
      </w:r>
    </w:p>
    <w:p>
      <w:pPr>
        <w:pStyle w:val="Normal"/>
        <w:tabs>
          <w:tab w:val="clear" w:pos="708"/>
          <w:tab w:val="left" w:pos="2694" w:leader="none"/>
        </w:tabs>
        <w:spacing w:before="0" w:after="0"/>
        <w:ind w:firstLine="539"/>
        <w:jc w:val="both"/>
        <w:rPr>
          <w:rFonts w:ascii="Times New Roman" w:hAnsi="Times New Roman" w:cs="Times New Roman"/>
          <w:sz w:val="18"/>
          <w:szCs w:val="18"/>
        </w:rPr>
      </w:pPr>
      <w:r>
        <w:rPr>
          <w:rFonts w:cs="Times New Roman" w:ascii="Times New Roman" w:hAnsi="Times New Roman"/>
          <w:sz w:val="18"/>
          <w:szCs w:val="18"/>
        </w:rPr>
        <w:t>4. Продавец обеспечивает размещение информационного сообщения об итогах продажи на официальном сайте Российской Федерации в информационно-телекоммуникационной сети "Интернет" для размещения информации о проведении торгов в соответствии с требованиями, установленными Федеральным законом № 178-ФЗ «О приватизации государственного и муниципального имущества», а также не позднее рабочего дня, следующего за днем подведения итогов продажи по минимально допустимой цене, на официальном сайте продавца в информационно-телекоммуникационной сети "Интернет".</w:t>
      </w:r>
    </w:p>
    <w:p>
      <w:pPr>
        <w:pStyle w:val="Normal"/>
        <w:tabs>
          <w:tab w:val="clear" w:pos="708"/>
          <w:tab w:val="left" w:pos="2694" w:leader="none"/>
        </w:tabs>
        <w:spacing w:before="0" w:after="0"/>
        <w:ind w:firstLine="539"/>
        <w:jc w:val="both"/>
        <w:rPr>
          <w:rFonts w:ascii="Times New Roman" w:hAnsi="Times New Roman" w:cs="Times New Roman"/>
          <w:sz w:val="18"/>
          <w:szCs w:val="18"/>
        </w:rPr>
      </w:pPr>
      <w:r>
        <w:rPr>
          <w:rFonts w:cs="Times New Roman" w:ascii="Times New Roman" w:hAnsi="Times New Roman"/>
          <w:sz w:val="18"/>
          <w:szCs w:val="18"/>
        </w:rPr>
        <w:t>5. При уклонении или отказе покупателя или лица, признанного единственным участником продажи по минимально допустимой цене, от заключения в установленный срок договора купли-продажи муниципального имущества результаты продажи по минимально допустимой цене аннулируются продавцом, покупатель или лицо, признанное единственным участником продажи по минимально допустимой цене, утрачивает право на заключение указанного договора, задаток ему не возвращается.</w:t>
      </w:r>
    </w:p>
    <w:p>
      <w:pPr>
        <w:pStyle w:val="Normal"/>
        <w:tabs>
          <w:tab w:val="clear" w:pos="708"/>
          <w:tab w:val="left" w:pos="2694" w:leader="none"/>
        </w:tabs>
        <w:spacing w:before="0" w:after="0"/>
        <w:ind w:firstLine="539"/>
        <w:jc w:val="both"/>
        <w:rPr>
          <w:rFonts w:ascii="Times New Roman" w:hAnsi="Times New Roman" w:cs="Times New Roman"/>
          <w:sz w:val="18"/>
          <w:szCs w:val="18"/>
        </w:rPr>
      </w:pPr>
      <w:r>
        <w:rPr>
          <w:rFonts w:cs="Times New Roman" w:ascii="Times New Roman" w:hAnsi="Times New Roman"/>
          <w:sz w:val="18"/>
          <w:szCs w:val="18"/>
        </w:rPr>
        <w:t>При этом покупатель либо лицо, признанное единственным участником продажи по минимально допустимой цене, обязан в течение 10 календарных дней с даты истечения срока, установленного для заключения договора купли-продажи муниципального имущества, уплатить продавцу штраф в размере минимальной цены имущества, установленной в соответствии с Федеральным законом № 178-ФЗ «О приватизации государственного и муниципального имущества», за вычетом суммы задатка. В этом случае продажа по минимально допустимой цене признается несостоявшейся.</w:t>
      </w:r>
    </w:p>
    <w:p>
      <w:pPr>
        <w:pStyle w:val="Normal"/>
        <w:tabs>
          <w:tab w:val="clear" w:pos="708"/>
          <w:tab w:val="left" w:pos="2694" w:leader="none"/>
        </w:tabs>
        <w:spacing w:before="0" w:after="0"/>
        <w:ind w:firstLine="539"/>
        <w:jc w:val="both"/>
        <w:rPr>
          <w:rFonts w:ascii="Times New Roman" w:hAnsi="Times New Roman" w:cs="Times New Roman"/>
          <w:sz w:val="18"/>
          <w:szCs w:val="18"/>
        </w:rPr>
      </w:pPr>
      <w:r>
        <w:rPr>
          <w:rFonts w:cs="Times New Roman" w:ascii="Times New Roman" w:hAnsi="Times New Roman"/>
          <w:sz w:val="18"/>
          <w:szCs w:val="18"/>
        </w:rPr>
        <w:t>Ответственность покупателя либо лица, признанного единственным участником продажи по минимально допустимой цене, в случае его отказа или уклонения от оплаты муниципального имущества в установленные сроки предусматривается в соответствии с законодательством Российской Федерации в договоре купли-продажи муниципального имущества, и задаток ему не возвращается.</w:t>
      </w:r>
    </w:p>
    <w:p>
      <w:pPr>
        <w:pStyle w:val="Normal"/>
        <w:tabs>
          <w:tab w:val="clear" w:pos="708"/>
          <w:tab w:val="left" w:pos="2694" w:leader="none"/>
        </w:tabs>
        <w:spacing w:before="0" w:after="0"/>
        <w:ind w:firstLine="539"/>
        <w:jc w:val="both"/>
        <w:rPr>
          <w:rFonts w:ascii="Times New Roman" w:hAnsi="Times New Roman" w:cs="Times New Roman"/>
          <w:sz w:val="18"/>
          <w:szCs w:val="18"/>
        </w:rPr>
      </w:pPr>
      <w:r>
        <w:rPr>
          <w:rFonts w:cs="Times New Roman" w:ascii="Times New Roman" w:hAnsi="Times New Roman"/>
          <w:sz w:val="18"/>
          <w:szCs w:val="18"/>
        </w:rPr>
        <w:t>6. Денежные средства в счет оплаты муниципального имущества в размере предложенной покупателем либо лицом, признанным единственным участником продажи по минимально допустимой цене, цены приобретения муниципального имущества направляются в местный бюджет на счет, указанный в информационном сообщении о продаже муниципального имущества по минимально допустимой цене, в сроки, указанные в договоре купли-продажи муниципального имущества, не позднее 30 рабочих дней со дня его заключения.</w:t>
      </w:r>
    </w:p>
    <w:p>
      <w:pPr>
        <w:pStyle w:val="Normal"/>
        <w:tabs>
          <w:tab w:val="clear" w:pos="708"/>
          <w:tab w:val="left" w:pos="2694" w:leader="none"/>
        </w:tabs>
        <w:spacing w:before="0" w:after="0"/>
        <w:ind w:firstLine="539"/>
        <w:jc w:val="both"/>
        <w:rPr>
          <w:rFonts w:ascii="Times New Roman" w:hAnsi="Times New Roman" w:cs="Times New Roman"/>
          <w:color w:val="FF3333"/>
          <w:sz w:val="18"/>
          <w:szCs w:val="18"/>
        </w:rPr>
      </w:pPr>
      <w:r>
        <w:rPr>
          <w:rFonts w:cs="Times New Roman" w:ascii="Times New Roman" w:hAnsi="Times New Roman"/>
          <w:sz w:val="18"/>
          <w:szCs w:val="18"/>
        </w:rPr>
        <w:t>7. Передача имущества и оформление права собственности на него осуществляются в соответствии с законодательством Российской Федерации не позднее чем через 30 календарных дней после дня полной оплаты имущества, если иное не установлено Федеральным законом № 178-ФЗ  «О приватизации государственного и муниципального имущества» .</w:t>
      </w:r>
    </w:p>
    <w:p>
      <w:pPr>
        <w:pStyle w:val="Normal"/>
        <w:spacing w:before="0" w:after="0"/>
        <w:contextualSpacing/>
        <w:jc w:val="both"/>
        <w:rPr>
          <w:rFonts w:ascii="Times New Roman" w:hAnsi="Times New Roman" w:eastAsia="Calibri" w:cs="Times New Roman"/>
          <w:color w:val="FF3333"/>
          <w:sz w:val="18"/>
          <w:szCs w:val="18"/>
        </w:rPr>
      </w:pPr>
      <w:r>
        <w:rPr>
          <w:rFonts w:eastAsia="Calibri" w:cs="Times New Roman" w:ascii="Times New Roman" w:hAnsi="Times New Roman"/>
          <w:color w:val="FF3333"/>
          <w:sz w:val="18"/>
          <w:szCs w:val="18"/>
        </w:rPr>
      </w:r>
    </w:p>
    <w:p>
      <w:pPr>
        <w:pStyle w:val="Normal"/>
        <w:spacing w:lineRule="auto" w:line="216"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ЕШЕНИЕ </w:t>
      </w:r>
    </w:p>
    <w:p>
      <w:pPr>
        <w:pStyle w:val="Normal"/>
        <w:spacing w:lineRule="auto" w:line="216"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т 25 марта 2025 года                                                                                             № 12</w:t>
      </w:r>
    </w:p>
    <w:p>
      <w:pPr>
        <w:pStyle w:val="Normal"/>
        <w:spacing w:lineRule="auto" w:line="216"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16"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 внесении изменений в Решение Совета от 23.06.2020 № 26 «Об утверждении Порядка принятия решения о применении к депутату Совета Татарского сельского поселения, Главе Татарского сельского поселения Черлакского муниципального района Омской области мер ответственности, указанных в части 7.3-1 статьи 40 Федерального закона «Об общих принципах организации местного самоуправления в Российской Федерации» </w:t>
      </w:r>
    </w:p>
    <w:p>
      <w:pPr>
        <w:pStyle w:val="Normal"/>
        <w:widowControl w:val="false"/>
        <w:autoSpaceDE w:val="false"/>
        <w:spacing w:lineRule="auto" w:line="216"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16"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16" w:before="0" w:after="0"/>
        <w:ind w:firstLine="54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оответствии с Федеральным законом от 06.10.2003 № 131-ФЗ «Об общих принципах организации местного самоуправления в Российской Федерации», Законом Омской области от 29.06.2017 № 1983-ОЗ «О противодействии коррупции в Омской области», Уставом Татарского сельского поселения Черлакского муниципального района Омской области, Совет Татарского сельского поселения</w:t>
      </w:r>
    </w:p>
    <w:p>
      <w:pPr>
        <w:pStyle w:val="Normal"/>
        <w:spacing w:lineRule="auto" w:line="216"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16"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ЕШИЛ:</w:t>
      </w:r>
    </w:p>
    <w:p>
      <w:pPr>
        <w:pStyle w:val="Normal"/>
        <w:spacing w:lineRule="auto" w:line="216"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16" w:before="0" w:after="0"/>
        <w:ind w:firstLine="540"/>
        <w:jc w:val="both"/>
        <w:rPr/>
      </w:pPr>
      <w:r>
        <w:rPr>
          <w:rFonts w:cs="Times New Roman" w:ascii="Times New Roman" w:hAnsi="Times New Roman"/>
          <w:bCs/>
          <w:color w:val="000000"/>
          <w:sz w:val="18"/>
          <w:szCs w:val="18"/>
          <w:lang w:eastAsia="ru-RU"/>
        </w:rPr>
        <w:t xml:space="preserve">1. Порядок </w:t>
      </w:r>
      <w:r>
        <w:rPr>
          <w:rFonts w:cs="Times New Roman" w:ascii="Times New Roman" w:hAnsi="Times New Roman"/>
          <w:sz w:val="18"/>
          <w:szCs w:val="18"/>
          <w:lang w:eastAsia="ru-RU"/>
        </w:rPr>
        <w:t>принятия решения о применении к депутату Совета Татарского сельского поселения, Главе Татарского сельского поселения Черлакского муниципального района Омской области мер ответственности, указанных в части 7.3-1 статьи 40 Федерального закона «Об общих принципах организации местного самоуправления в Российской Федерации»</w:t>
      </w:r>
      <w:r>
        <w:rPr>
          <w:rFonts w:cs="Times New Roman" w:ascii="Times New Roman" w:hAnsi="Times New Roman"/>
          <w:bCs/>
          <w:color w:val="000000"/>
          <w:sz w:val="18"/>
          <w:szCs w:val="18"/>
          <w:lang w:eastAsia="ru-RU"/>
        </w:rPr>
        <w:t xml:space="preserve">, утвержденный </w:t>
      </w:r>
      <w:r>
        <w:rPr>
          <w:rFonts w:cs="Times New Roman" w:ascii="Times New Roman" w:hAnsi="Times New Roman"/>
          <w:sz w:val="18"/>
          <w:szCs w:val="18"/>
          <w:lang w:eastAsia="ru-RU"/>
        </w:rPr>
        <w:t>Решением Совета от 23.06.2020 № 26 дополнить пунктом 10 следующего содержания»:</w:t>
      </w:r>
    </w:p>
    <w:p>
      <w:pPr>
        <w:pStyle w:val="Normal"/>
        <w:spacing w:lineRule="auto" w:line="216" w:before="0" w:after="0"/>
        <w:ind w:firstLine="540"/>
        <w:jc w:val="both"/>
        <w:rPr>
          <w:rFonts w:ascii="Times New Roman" w:hAnsi="Times New Roman" w:cs="Times New Roman"/>
          <w:sz w:val="18"/>
          <w:szCs w:val="18"/>
          <w:lang w:eastAsia="ru-RU"/>
        </w:rPr>
      </w:pPr>
      <w:r>
        <w:rPr>
          <w:rFonts w:cs="Times New Roman" w:ascii="Times New Roman" w:hAnsi="Times New Roman"/>
          <w:sz w:val="18"/>
          <w:szCs w:val="18"/>
          <w:lang w:eastAsia="ru-RU"/>
        </w:rPr>
        <w:t>«10. Меры ответственности, предусмотренные законодательством Российской Федерации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применяются не позднее шести месяцев со дня поступления в орган местного самоуправления, уполномоченный принимать соответствующее решение, информации о совершении депутатом Совета Татарского сельского поселения, Главой Татарского сельского поселения коррупционного правонарушения, за исключением периода временной нетрудоспособности, пребывания в отпуске, других случаев отсутствия по уважительным причинам, и не позднее трех лет со дня совершения указанными лицами коррупционного правонарушения, если иное не установлено законодательством Российской Федерации. В указанные сроки не включается время производства по уголовному делу».</w:t>
      </w:r>
    </w:p>
    <w:p>
      <w:pPr>
        <w:pStyle w:val="Normal"/>
        <w:spacing w:lineRule="auto" w:line="216" w:before="0" w:after="0"/>
        <w:ind w:firstLine="709"/>
        <w:jc w:val="both"/>
        <w:rPr/>
      </w:pPr>
      <w:r>
        <w:rPr>
          <w:rFonts w:cs="Times New Roman" w:ascii="Times New Roman" w:hAnsi="Times New Roman"/>
          <w:sz w:val="18"/>
          <w:szCs w:val="18"/>
          <w:lang w:eastAsia="ru-RU"/>
        </w:rPr>
        <w:t>2. Настоящее решение подлежит обнародованию и вступает</w:t>
      </w:r>
      <w:r>
        <w:rPr>
          <w:rFonts w:cs="Times New Roman" w:ascii="Times New Roman" w:hAnsi="Times New Roman"/>
          <w:color w:val="000000"/>
          <w:sz w:val="18"/>
          <w:szCs w:val="18"/>
          <w:lang w:eastAsia="ru-RU"/>
        </w:rPr>
        <w:t xml:space="preserve"> в силу с момента обнародования.</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both"/>
        <w:rPr/>
      </w:pPr>
      <w:r>
        <w:rPr>
          <w:rFonts w:cs="Times New Roman" w:ascii="Times New Roman" w:hAnsi="Times New Roman"/>
          <w:sz w:val="18"/>
          <w:szCs w:val="18"/>
          <w:lang w:eastAsia="ru-RU"/>
        </w:rPr>
        <w:t xml:space="preserve">Глава </w:t>
      </w:r>
      <w:r>
        <w:rPr>
          <w:rFonts w:cs="Times New Roman" w:ascii="Times New Roman" w:hAnsi="Times New Roman"/>
          <w:color w:val="000000"/>
          <w:sz w:val="18"/>
          <w:szCs w:val="18"/>
          <w:lang w:eastAsia="ru-RU"/>
        </w:rPr>
        <w:t xml:space="preserve">(Председатель Совета) </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Татарского сельского поселения </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Черлакского муниципального района </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мской области </w:t>
        <w:tab/>
        <w:tab/>
        <w:tab/>
        <w:tab/>
        <w:tab/>
        <w:tab/>
        <w:tab/>
        <w:t xml:space="preserve">                Васягин А.А.</w:t>
      </w:r>
    </w:p>
    <w:p>
      <w:pPr>
        <w:pStyle w:val="Normal"/>
        <w:spacing w:lineRule="auto" w:line="216"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УЧРЕДИТЕЛЬ, ИЗДАТЕЛЬ, ПЕЧАТЬ: АДМИНИСТРАЦИЯ ТАТАРСКОГО СЕЛЬСКОГО ПОСЕЛЕНИЯ</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тветственный за выпуск: Шилина И.Н.                    Газета является официальным печатным</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Адрес редакции:                                                             изданием органов местного самоуправления</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46275, с.Татарка, ул. Зеленая, 42,а                            Татарского сельского поселения</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ел: 8 ( 38153) 5-84-08, факс: 5-83-34                         Способ распространения: бесплатно</w:t>
      </w:r>
    </w:p>
    <w:p>
      <w:pPr>
        <w:pStyle w:val="Normal"/>
        <w:spacing w:lineRule="auto" w:line="240" w:before="0" w:after="0"/>
        <w:jc w:val="center"/>
        <w:rPr/>
      </w:pPr>
      <w:hyperlink r:id="rId2">
        <w:r>
          <w:rPr>
            <w:rStyle w:val="InternetLink"/>
            <w:rFonts w:cs="Times New Roman" w:ascii="Times New Roman" w:hAnsi="Times New Roman"/>
            <w:sz w:val="20"/>
            <w:szCs w:val="20"/>
            <w:lang w:val="en-US" w:eastAsia="en-US"/>
          </w:rPr>
          <w:t>admtatarsk</w:t>
        </w:r>
        <w:r>
          <w:rPr>
            <w:rStyle w:val="InternetLink"/>
            <w:rFonts w:cs="Times New Roman" w:ascii="Times New Roman" w:hAnsi="Times New Roman"/>
            <w:sz w:val="20"/>
            <w:szCs w:val="20"/>
            <w:lang w:val="en-US" w:eastAsia="en-US"/>
          </w:rPr>
          <w:t>@</w:t>
        </w:r>
        <w:r>
          <w:rPr>
            <w:rStyle w:val="InternetLink"/>
            <w:rFonts w:cs="Times New Roman" w:ascii="Times New Roman" w:hAnsi="Times New Roman"/>
            <w:sz w:val="20"/>
            <w:szCs w:val="20"/>
            <w:lang w:val="en-US" w:eastAsia="en-US"/>
          </w:rPr>
          <w:t>gmail</w:t>
        </w:r>
        <w:r>
          <w:rPr>
            <w:rStyle w:val="InternetLink"/>
            <w:rFonts w:cs="Times New Roman" w:ascii="Times New Roman" w:hAnsi="Times New Roman"/>
            <w:sz w:val="20"/>
            <w:szCs w:val="20"/>
            <w:lang w:val="en-US" w:eastAsia="en-US"/>
          </w:rPr>
          <w:t>.</w:t>
        </w:r>
        <w:r>
          <w:rPr>
            <w:rStyle w:val="InternetLink"/>
            <w:rFonts w:cs="Times New Roman" w:ascii="Times New Roman" w:hAnsi="Times New Roman"/>
            <w:sz w:val="20"/>
            <w:szCs w:val="20"/>
            <w:lang w:val="en-US" w:eastAsia="en-US"/>
          </w:rPr>
          <w:t>com</w:t>
        </w:r>
      </w:hyperlink>
      <w:r>
        <w:rPr>
          <w:rFonts w:cs="Times New Roman" w:ascii="Times New Roman" w:hAnsi="Times New Roman"/>
          <w:sz w:val="20"/>
          <w:szCs w:val="20"/>
          <w:lang w:val="en-US" w:eastAsia="en-US"/>
        </w:rPr>
        <w:t xml:space="preserve">                                                   Форма распространения: свободно</w:t>
      </w:r>
    </w:p>
    <w:p>
      <w:pPr>
        <w:pStyle w:val="Normal"/>
        <w:tabs>
          <w:tab w:val="clear" w:pos="708"/>
          <w:tab w:val="right" w:pos="9638" w:leader="none"/>
        </w:tabs>
        <w:spacing w:lineRule="auto" w:line="240" w:before="0" w:after="0"/>
        <w:jc w:val="center"/>
        <w:rPr>
          <w:rFonts w:ascii="Times New Roman" w:hAnsi="Times New Roman" w:cs="Times New Roman"/>
          <w:sz w:val="20"/>
          <w:szCs w:val="20"/>
          <w:lang w:val="en-US" w:eastAsia="en-US"/>
        </w:rPr>
      </w:pPr>
      <w:hyperlink r:id="rId3">
        <w:r>
          <w:rPr>
            <w:rStyle w:val="InternetLink"/>
            <w:rFonts w:cs="Times New Roman" w:ascii="Times New Roman" w:hAnsi="Times New Roman"/>
            <w:sz w:val="20"/>
            <w:szCs w:val="20"/>
            <w:lang w:val="en-US" w:eastAsia="en-US"/>
          </w:rPr>
          <w:t>Tatarka</w:t>
        </w:r>
        <w:r>
          <w:rPr>
            <w:rStyle w:val="InternetLink"/>
            <w:rFonts w:cs="Times New Roman" w:ascii="Times New Roman" w:hAnsi="Times New Roman"/>
            <w:sz w:val="20"/>
            <w:szCs w:val="20"/>
            <w:lang w:val="en-US" w:eastAsia="en-US"/>
          </w:rPr>
          <w:t>2609@</w:t>
        </w:r>
        <w:r>
          <w:rPr>
            <w:rStyle w:val="InternetLink"/>
            <w:rFonts w:cs="Times New Roman" w:ascii="Times New Roman" w:hAnsi="Times New Roman"/>
            <w:sz w:val="20"/>
            <w:szCs w:val="20"/>
            <w:lang w:val="en-US" w:eastAsia="en-US"/>
          </w:rPr>
          <w:t>yandex</w:t>
        </w:r>
        <w:r>
          <w:rPr>
            <w:rStyle w:val="InternetLink"/>
            <w:rFonts w:cs="Times New Roman" w:ascii="Times New Roman" w:hAnsi="Times New Roman"/>
            <w:sz w:val="20"/>
            <w:szCs w:val="20"/>
            <w:lang w:val="en-US" w:eastAsia="en-US"/>
          </w:rPr>
          <w:t>.</w:t>
        </w:r>
        <w:r>
          <w:rPr>
            <w:rStyle w:val="InternetLink"/>
            <w:rFonts w:cs="Times New Roman" w:ascii="Times New Roman" w:hAnsi="Times New Roman"/>
            <w:sz w:val="20"/>
            <w:szCs w:val="20"/>
            <w:lang w:val="en-US" w:eastAsia="en-US"/>
          </w:rPr>
          <w:t>ru</w:t>
        </w:r>
      </w:hyperlink>
    </w:p>
    <w:p>
      <w:pPr>
        <w:pStyle w:val="Normal"/>
        <w:spacing w:lineRule="auto" w:line="240" w:before="0" w:after="0"/>
        <w:jc w:val="center"/>
        <w:rPr/>
      </w:pPr>
      <w:r>
        <w:rPr>
          <w:rFonts w:cs="Times New Roman" w:ascii="Times New Roman" w:hAnsi="Times New Roman"/>
          <w:sz w:val="20"/>
          <w:szCs w:val="20"/>
          <w:lang w:val="en-US" w:eastAsia="en-US"/>
        </w:rPr>
        <w:t>Муниципальный вестник                                                ТИРАЖ 50</w:t>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dstrike w:val="false"/>
        <w:strike w:val="false"/>
        <w:vertAlign w:val="baseline"/>
        <w:position w:val="0"/>
        <w:sz w:val="18"/>
        <w:sz w:val="18"/>
        <w:i w:val="false"/>
        <w:u w:val="none" w:color="000000"/>
        <w:b w:val="false"/>
        <w:szCs w:val="18"/>
        <w:rFonts w:ascii="Times New Roman" w:hAnsi="Times New Roman" w:eastAsia="Times New Roman" w:cs="Times New Roman"/>
        <w:color w:val="000000"/>
      </w:r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Calibri" w:cs="Arial"/>
      <w:b/>
      <w:sz w:val="3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spacing w:val="0"/>
      <w:w w:val="100"/>
      <w:sz w:val="28"/>
      <w:szCs w:val="28"/>
      <w:lang w:val="ru-RU" w:bidi="ru-RU"/>
    </w:rPr>
  </w:style>
  <w:style w:type="character" w:styleId="WW8Num2z1">
    <w:name w:val="WW8Num2z1"/>
    <w:qFormat/>
    <w:rPr>
      <w:lang w:val="ru-RU" w:bidi="ru-RU"/>
    </w:rPr>
  </w:style>
  <w:style w:type="character" w:styleId="WW8Num3z0">
    <w:name w:val="WW8Num3z0"/>
    <w:qFormat/>
    <w:rPr>
      <w:rFonts w:cs="Times New Roman"/>
      <w:b/>
      <w:color w:val="000000"/>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18"/>
      <w:sz w:val="18"/>
      <w:szCs w:val="18"/>
      <w:u w:val="none" w:color="000000"/>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z0">
    <w:name w:val="WW8Num5z0"/>
    <w:qFormat/>
    <w:rPr/>
  </w:style>
  <w:style w:type="character" w:styleId="Style12">
    <w:name w:val="Основной шрифт абзаца"/>
    <w:qFormat/>
    <w:rPr/>
  </w:style>
  <w:style w:type="character" w:styleId="Style13">
    <w:name w:val="Текст выноски Знак"/>
    <w:qFormat/>
    <w:rPr>
      <w:rFonts w:ascii="Tahoma" w:hAnsi="Tahoma" w:eastAsia="Calibri" w:cs="Tahoma"/>
      <w:sz w:val="16"/>
      <w:szCs w:val="16"/>
      <w:lang w:val="ru-RU" w:eastAsia="en-US" w:bidi="ar-SA"/>
    </w:rPr>
  </w:style>
  <w:style w:type="character" w:styleId="InternetLink">
    <w:name w:val="Hyperlink"/>
    <w:rPr>
      <w:color w:val="0000FF"/>
      <w:u w:val="single"/>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VisitedInternetLink">
    <w:name w:val="FollowedHyperlink"/>
    <w:rPr>
      <w:color w:val="800080"/>
      <w:u w:val="single"/>
    </w:rPr>
  </w:style>
  <w:style w:type="character" w:styleId="PageNumber">
    <w:name w:val="Page Number"/>
    <w:rPr/>
  </w:style>
  <w:style w:type="character" w:styleId="1">
    <w:name w:val="Заголовок 1 Знак"/>
    <w:qFormat/>
    <w:rPr>
      <w:rFonts w:ascii="Arial" w:hAnsi="Arial" w:eastAsia="Calibri" w:cs="Arial"/>
      <w:b/>
      <w:sz w:val="36"/>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Колонтитул_"/>
    <w:qFormat/>
    <w:rPr>
      <w:shd w:fill="FFFFFF" w:val="clear"/>
    </w:rPr>
  </w:style>
  <w:style w:type="character" w:styleId="Style17">
    <w:name w:val="Колонтитул"/>
    <w:qFormat/>
    <w:rPr>
      <w:spacing w:val="0"/>
      <w:lang w:bidi="ar-SA"/>
    </w:rPr>
  </w:style>
  <w:style w:type="character" w:styleId="21">
    <w:name w:val="Основной текст (2)_"/>
    <w:qFormat/>
    <w:rPr>
      <w:sz w:val="28"/>
      <w:szCs w:val="28"/>
      <w:shd w:fill="FFFFFF" w:val="clear"/>
    </w:rPr>
  </w:style>
  <w:style w:type="character" w:styleId="FontStyle19">
    <w:name w:val="Font Style19"/>
    <w:qFormat/>
    <w:rPr>
      <w:rFonts w:ascii="Times New Roman" w:hAnsi="Times New Roman" w:cs="Times New Roman"/>
      <w:sz w:val="24"/>
      <w:szCs w:val="24"/>
    </w:rPr>
  </w:style>
  <w:style w:type="character" w:styleId="FontStyle20">
    <w:name w:val="Font Style20"/>
    <w:qFormat/>
    <w:rPr>
      <w:rFonts w:ascii="Times New Roman" w:hAnsi="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8">
    <w:name w:val="Основной текст Знак"/>
    <w:qFormat/>
    <w:rPr>
      <w:sz w:val="28"/>
      <w:szCs w:val="28"/>
      <w:lang w:bidi="ru-RU"/>
    </w:rPr>
  </w:style>
  <w:style w:type="character" w:styleId="Style19">
    <w:name w:val="Гипертекстовая ссылка"/>
    <w:qFormat/>
    <w:rPr>
      <w:b/>
      <w:bCs/>
      <w:color w:val="106BBE"/>
    </w:rPr>
  </w:style>
  <w:style w:type="character" w:styleId="Fontstyle21">
    <w:name w:val="fontstyle21"/>
    <w:qFormat/>
    <w:rPr>
      <w:rFonts w:ascii="Times New Roman" w:hAnsi="Times New Roman" w:cs="Times New Roman"/>
      <w:b/>
      <w:bCs/>
      <w:i w:val="false"/>
      <w:iCs w:val="false"/>
      <w:color w:val="000000"/>
      <w:sz w:val="30"/>
      <w:szCs w:val="30"/>
    </w:rPr>
  </w:style>
  <w:style w:type="character" w:styleId="ConsNormal">
    <w:name w:val="Con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8"/>
      <w:szCs w:val="28"/>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eastAsia="Calibri" w:cs="Tahoma"/>
      <w:sz w:val="16"/>
      <w:szCs w:val="1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Xl79">
    <w:name w:val="xl79"/>
    <w:basedOn w:val="Normal"/>
    <w:qFormat/>
    <w:pPr>
      <w:spacing w:lineRule="auto" w:line="240" w:before="280" w:after="280"/>
      <w:jc w:val="right"/>
      <w:textAlignment w:val="center"/>
    </w:pPr>
    <w:rPr>
      <w:rFonts w:ascii="Times New Roman" w:hAnsi="Times New Roman" w:cs="Times New Roman"/>
      <w:sz w:val="24"/>
      <w:szCs w:val="24"/>
    </w:rPr>
  </w:style>
  <w:style w:type="paragraph" w:styleId="Xl80">
    <w:name w:val="xl80"/>
    <w:basedOn w:val="Normal"/>
    <w:qFormat/>
    <w:pPr>
      <w:spacing w:lineRule="auto" w:line="240" w:before="280" w:after="280"/>
    </w:pPr>
    <w:rPr>
      <w:rFonts w:ascii="Times New Roman" w:hAnsi="Times New Roman" w:cs="Times New Roman"/>
      <w:sz w:val="24"/>
      <w:szCs w:val="24"/>
    </w:rPr>
  </w:style>
  <w:style w:type="paragraph" w:styleId="Xl81">
    <w:name w:val="xl81"/>
    <w:basedOn w:val="Normal"/>
    <w:qFormat/>
    <w:pPr>
      <w:spacing w:lineRule="auto" w:line="240" w:before="280" w:after="280"/>
    </w:pPr>
    <w:rPr>
      <w:rFonts w:ascii="Arial" w:hAnsi="Arial" w:cs="Arial"/>
      <w:sz w:val="24"/>
      <w:szCs w:val="24"/>
    </w:rPr>
  </w:style>
  <w:style w:type="paragraph" w:styleId="Xl82">
    <w:name w:val="xl82"/>
    <w:basedOn w:val="Normal"/>
    <w:qFormat/>
    <w:pPr>
      <w:shd w:fill="CCFFCC" w:val="clear"/>
      <w:spacing w:lineRule="auto" w:line="240" w:before="280" w:after="280"/>
    </w:pPr>
    <w:rPr>
      <w:rFonts w:ascii="Arial" w:hAnsi="Arial" w:cs="Arial"/>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88">
    <w:name w:val="xl88"/>
    <w:basedOn w:val="Normal"/>
    <w:qFormat/>
    <w:pPr>
      <w:spacing w:lineRule="auto" w:line="240" w:before="280" w:after="280"/>
    </w:pPr>
    <w:rPr>
      <w:rFonts w:ascii="Times New Roman" w:hAnsi="Times New Roman" w:cs="Times New Roman"/>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8"/>
      <w:szCs w:val="28"/>
    </w:rPr>
  </w:style>
  <w:style w:type="paragraph" w:styleId="Xl93">
    <w:name w:val="xl93"/>
    <w:basedOn w:val="Normal"/>
    <w:qFormat/>
    <w:pPr>
      <w:spacing w:lineRule="auto" w:line="240" w:before="280" w:after="280"/>
    </w:pPr>
    <w:rPr>
      <w:rFonts w:ascii="Times New Roman" w:hAnsi="Times New Roman" w:cs="Times New Roman"/>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8"/>
      <w:szCs w:val="28"/>
    </w:rPr>
  </w:style>
  <w:style w:type="paragraph" w:styleId="Xl96">
    <w:name w:val="xl96"/>
    <w:basedOn w:val="Normal"/>
    <w:qFormat/>
    <w:pPr>
      <w:spacing w:lineRule="auto" w:line="240" w:before="280" w:after="280"/>
      <w:jc w:val="center"/>
      <w:textAlignment w:val="top"/>
    </w:pPr>
    <w:rPr>
      <w:rFonts w:ascii="Times New Roman" w:hAnsi="Times New Roman" w:cs="Times New Roman"/>
      <w:sz w:val="28"/>
      <w:szCs w:val="28"/>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8">
    <w:name w:val="xl98"/>
    <w:basedOn w:val="Normal"/>
    <w:qFormat/>
    <w:pPr>
      <w:spacing w:lineRule="auto" w:line="240" w:before="280" w:after="280"/>
    </w:pPr>
    <w:rPr>
      <w:rFonts w:ascii="Times New Roman" w:hAnsi="Times New Roman" w:cs="Times New Roman"/>
      <w:sz w:val="28"/>
      <w:szCs w:val="28"/>
    </w:rPr>
  </w:style>
  <w:style w:type="paragraph" w:styleId="Xl99">
    <w:name w:val="xl99"/>
    <w:basedOn w:val="Normal"/>
    <w:qFormat/>
    <w:pPr>
      <w:spacing w:lineRule="auto" w:line="240" w:before="280" w:after="280"/>
    </w:pPr>
    <w:rPr>
      <w:rFonts w:ascii="Times New Roman" w:hAnsi="Times New Roman" w:cs="Times New Roman"/>
      <w:sz w:val="28"/>
      <w:szCs w:val="28"/>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8"/>
      <w:szCs w:val="28"/>
    </w:rPr>
  </w:style>
  <w:style w:type="paragraph" w:styleId="Xl109">
    <w:name w:val="xl109"/>
    <w:basedOn w:val="Normal"/>
    <w:qFormat/>
    <w:pPr>
      <w:spacing w:lineRule="auto" w:line="240" w:before="280" w:after="280"/>
    </w:pPr>
    <w:rPr>
      <w:rFonts w:ascii="Times New Roman" w:hAnsi="Times New Roman" w:cs="Times New Roman"/>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14">
    <w:name w:val="xl114"/>
    <w:basedOn w:val="Normal"/>
    <w:qFormat/>
    <w:pPr>
      <w:spacing w:lineRule="auto" w:line="240" w:before="280" w:after="280"/>
      <w:jc w:val="both"/>
      <w:textAlignment w:val="top"/>
    </w:pPr>
    <w:rPr>
      <w:rFonts w:ascii="Times New Roman" w:hAnsi="Times New Roman" w:cs="Times New Roman"/>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8"/>
      <w:szCs w:val="28"/>
    </w:rPr>
  </w:style>
  <w:style w:type="paragraph" w:styleId="Xl118">
    <w:name w:val="xl118"/>
    <w:basedOn w:val="Normal"/>
    <w:qFormat/>
    <w:pPr>
      <w:spacing w:lineRule="auto" w:line="240" w:before="280" w:after="280"/>
      <w:jc w:val="center"/>
    </w:pPr>
    <w:rPr>
      <w:rFonts w:ascii="Times New Roman" w:hAnsi="Times New Roman" w:cs="Times New Roman"/>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8"/>
      <w:szCs w:val="28"/>
    </w:rPr>
  </w:style>
  <w:style w:type="paragraph" w:styleId="Xl125">
    <w:name w:val="xl125"/>
    <w:basedOn w:val="Normal"/>
    <w:qFormat/>
    <w:pPr>
      <w:spacing w:lineRule="auto" w:line="240" w:before="280" w:after="280"/>
      <w:jc w:val="center"/>
      <w:textAlignment w:val="center"/>
    </w:pPr>
    <w:rPr>
      <w:rFonts w:ascii="Times New Roman" w:hAnsi="Times New Roman" w:cs="Times New Roman"/>
      <w:sz w:val="28"/>
      <w:szCs w:val="28"/>
    </w:rPr>
  </w:style>
  <w:style w:type="paragraph" w:styleId="Xl126">
    <w:name w:val="xl126"/>
    <w:basedOn w:val="Normal"/>
    <w:qFormat/>
    <w:pPr>
      <w:spacing w:lineRule="auto" w:line="240" w:before="280" w:after="280"/>
      <w:jc w:val="right"/>
    </w:pPr>
    <w:rPr>
      <w:rFonts w:ascii="Times New Roman" w:hAnsi="Times New Roman" w:cs="Times New Roman"/>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31">
    <w:name w:val="xl13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right"/>
      <w:textAlignment w:val="center"/>
    </w:pPr>
    <w:rPr>
      <w:rFonts w:ascii="Times New Roman" w:hAnsi="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textAlignment w:val="center"/>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right"/>
      <w:textAlignment w:val="center"/>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Times New Roman" w:hAnsi="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Times New Roman" w:hAnsi="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Times New Roman" w:hAnsi="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right"/>
      <w:textAlignment w:val="center"/>
    </w:pPr>
    <w:rPr>
      <w:rFonts w:ascii="Times New Roman" w:hAnsi="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right"/>
      <w:textAlignment w:val="center"/>
    </w:pPr>
    <w:rPr>
      <w:rFonts w:ascii="Times New Roman" w:hAnsi="Times New Roman" w:cs="Times New Roman"/>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cs="Times New Roman"/>
      <w:sz w:val="24"/>
      <w:szCs w:val="24"/>
    </w:rPr>
  </w:style>
  <w:style w:type="paragraph" w:styleId="Xl150">
    <w:name w:val="xl150"/>
    <w:basedOn w:val="Normal"/>
    <w:qFormat/>
    <w:pPr>
      <w:shd w:fill="FFFFFF" w:val="clear"/>
      <w:spacing w:lineRule="auto" w:line="240" w:before="280" w:after="280"/>
    </w:pPr>
    <w:rPr>
      <w:rFonts w:ascii="Times New Roman" w:hAnsi="Times New Roman" w:cs="Times New Roman"/>
      <w:sz w:val="24"/>
      <w:szCs w:val="24"/>
    </w:rPr>
  </w:style>
  <w:style w:type="paragraph" w:styleId="Xl151">
    <w:name w:val="xl151"/>
    <w:basedOn w:val="Normal"/>
    <w:qFormat/>
    <w:pPr>
      <w:shd w:fill="A6A6A6" w:val="clear"/>
      <w:spacing w:lineRule="auto" w:line="240" w:before="280" w:after="280"/>
      <w:textAlignment w:val="center"/>
    </w:pPr>
    <w:rPr>
      <w:rFonts w:ascii="Times New Roman" w:hAnsi="Times New Roman" w:cs="Times New Roman"/>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right"/>
      <w:textAlignment w:val="center"/>
    </w:pPr>
    <w:rPr>
      <w:rFonts w:ascii="Times New Roman" w:hAnsi="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cs="Times New Roman"/>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textAlignment w:val="center"/>
    </w:pPr>
    <w:rPr>
      <w:rFonts w:ascii="Times New Roman" w:hAnsi="Times New Roman" w:cs="Times New Roman"/>
      <w:sz w:val="24"/>
      <w:szCs w:val="24"/>
    </w:rPr>
  </w:style>
  <w:style w:type="paragraph" w:styleId="Xl159">
    <w:name w:val="xl159"/>
    <w:basedOn w:val="Normal"/>
    <w:qFormat/>
    <w:pPr>
      <w:shd w:fill="D9D9D9" w:val="clear"/>
      <w:spacing w:lineRule="auto" w:line="240" w:before="280" w:after="280"/>
      <w:jc w:val="both"/>
      <w:textAlignment w:val="top"/>
    </w:pPr>
    <w:rPr>
      <w:rFonts w:ascii="Times New Roman" w:hAnsi="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textAlignment w:val="center"/>
    </w:pPr>
    <w:rPr>
      <w:rFonts w:ascii="Times New Roman" w:hAnsi="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center"/>
      <w:textAlignment w:val="center"/>
    </w:pPr>
    <w:rPr>
      <w:rFonts w:ascii="Times New Roman" w:hAnsi="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center"/>
      <w:textAlignment w:val="center"/>
    </w:pPr>
    <w:rPr>
      <w:rFonts w:ascii="Times New Roman" w:hAnsi="Times New Roman" w:cs="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center"/>
      <w:textAlignment w:val="center"/>
    </w:pPr>
    <w:rPr>
      <w:rFonts w:ascii="Times New Roman" w:hAnsi="Times New Roman" w:cs="Times New Roman"/>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center"/>
      <w:textAlignment w:val="center"/>
    </w:pPr>
    <w:rPr>
      <w:rFonts w:ascii="Times New Roman" w:hAnsi="Times New Roman" w:cs="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right"/>
      <w:textAlignment w:val="center"/>
    </w:pPr>
    <w:rPr>
      <w:rFonts w:ascii="Times New Roman" w:hAnsi="Times New Roman" w:cs="Times New Roman"/>
      <w:sz w:val="24"/>
      <w:szCs w:val="24"/>
    </w:rPr>
  </w:style>
  <w:style w:type="paragraph" w:styleId="Xl169">
    <w:name w:val="xl169"/>
    <w:basedOn w:val="Normal"/>
    <w:qFormat/>
    <w:pPr>
      <w:shd w:fill="CCC0DA" w:val="clear"/>
      <w:spacing w:lineRule="auto" w:line="240" w:before="280" w:after="280"/>
      <w:jc w:val="both"/>
      <w:textAlignment w:val="top"/>
    </w:pPr>
    <w:rPr>
      <w:rFonts w:ascii="Times New Roman" w:hAnsi="Times New Roman" w:cs="Times New Roman"/>
      <w:sz w:val="24"/>
      <w:szCs w:val="24"/>
    </w:rPr>
  </w:style>
  <w:style w:type="paragraph" w:styleId="Xl170">
    <w:name w:val="xl170"/>
    <w:basedOn w:val="Normal"/>
    <w:qFormat/>
    <w:pPr>
      <w:spacing w:lineRule="auto" w:line="240" w:before="280" w:after="280"/>
      <w:jc w:val="right"/>
    </w:pPr>
    <w:rPr>
      <w:rFonts w:ascii="Times New Roman" w:hAnsi="Times New Roman" w:cs="Times New Roman"/>
      <w:sz w:val="28"/>
      <w:szCs w:val="28"/>
    </w:rPr>
  </w:style>
  <w:style w:type="paragraph" w:styleId="Xl171">
    <w:name w:val="xl171"/>
    <w:basedOn w:val="Normal"/>
    <w:qFormat/>
    <w:pPr>
      <w:spacing w:lineRule="auto" w:line="240" w:before="280" w:after="280"/>
      <w:jc w:val="center"/>
      <w:textAlignment w:val="center"/>
    </w:pPr>
    <w:rPr>
      <w:rFonts w:ascii="Times New Roman" w:hAnsi="Times New Roman" w:cs="Times New Roman"/>
      <w:sz w:val="28"/>
      <w:szCs w:val="28"/>
    </w:rPr>
  </w:style>
  <w:style w:type="paragraph" w:styleId="Xl172">
    <w:name w:val="xl17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color w:val="9933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C00000"/>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color w:val="C00000"/>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7030A0"/>
      <w:sz w:val="18"/>
      <w:szCs w:val="18"/>
    </w:rPr>
  </w:style>
  <w:style w:type="paragraph" w:styleId="Xl176">
    <w:name w:val="xl176"/>
    <w:basedOn w:val="Normal"/>
    <w:qFormat/>
    <w:pPr>
      <w:spacing w:lineRule="auto" w:line="240" w:before="280" w:after="280"/>
    </w:pPr>
    <w:rPr>
      <w:rFonts w:ascii="Arial" w:hAnsi="Arial" w:cs="Arial"/>
      <w:sz w:val="18"/>
      <w:szCs w:val="18"/>
    </w:rPr>
  </w:style>
  <w:style w:type="paragraph" w:styleId="Xl177">
    <w:name w:val="xl177"/>
    <w:basedOn w:val="Normal"/>
    <w:qFormat/>
    <w:pPr>
      <w:spacing w:lineRule="auto" w:line="240" w:before="280" w:after="280"/>
    </w:pPr>
    <w:rPr>
      <w:rFonts w:ascii="Arial" w:hAnsi="Arial" w:cs="Arial"/>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Arial" w:hAnsi="Arial" w:cs="Arial"/>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cs="Times New Roman"/>
      <w:sz w:val="24"/>
      <w:szCs w:val="24"/>
    </w:rPr>
  </w:style>
  <w:style w:type="paragraph" w:styleId="Xl180">
    <w:name w:val="xl180"/>
    <w:basedOn w:val="Normal"/>
    <w:qFormat/>
    <w:pPr>
      <w:spacing w:lineRule="auto" w:line="240" w:before="280" w:after="280"/>
      <w:jc w:val="right"/>
    </w:pPr>
    <w:rPr>
      <w:rFonts w:ascii="Times New Roman" w:hAnsi="Times New Roman" w:cs="Times New Roman"/>
      <w:sz w:val="28"/>
      <w:szCs w:val="2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83">
    <w:name w:val="xl183"/>
    <w:basedOn w:val="Normal"/>
    <w:qFormat/>
    <w:pPr>
      <w:spacing w:lineRule="auto" w:line="240" w:before="280" w:after="280"/>
      <w:jc w:val="center"/>
      <w:textAlignment w:val="center"/>
    </w:pPr>
    <w:rPr>
      <w:rFonts w:ascii="Times New Roman" w:hAnsi="Times New Roman" w:cs="Times New Roman"/>
      <w:sz w:val="28"/>
      <w:szCs w:val="28"/>
    </w:rPr>
  </w:style>
  <w:style w:type="paragraph" w:styleId="Xl184">
    <w:name w:val="xl18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Font6">
    <w:name w:val="font6"/>
    <w:basedOn w:val="Normal"/>
    <w:qFormat/>
    <w:pPr>
      <w:spacing w:lineRule="auto" w:line="240" w:before="280" w:after="280"/>
    </w:pPr>
    <w:rPr>
      <w:rFonts w:ascii="Times New Roman" w:hAnsi="Times New Roman" w:cs="Times New Roman"/>
      <w:color w:val="FF0000"/>
      <w:sz w:val="24"/>
      <w:szCs w:val="24"/>
    </w:rPr>
  </w:style>
  <w:style w:type="paragraph" w:styleId="Style22">
    <w:name w:val=" Знак"/>
    <w:basedOn w:val="Normal"/>
    <w:qFormat/>
    <w:pPr>
      <w:spacing w:lineRule="exact" w:line="240" w:before="0" w:after="160"/>
      <w:ind w:left="26" w:hanging="0"/>
    </w:pPr>
    <w:rPr>
      <w:rFonts w:ascii="Times New Roman" w:hAnsi="Times New Roman" w:cs="Times New Roman"/>
      <w:sz w:val="24"/>
      <w:szCs w:val="24"/>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Колонтитул1"/>
    <w:basedOn w:val="Normal"/>
    <w:qFormat/>
    <w:pPr>
      <w:shd w:fill="FFFFFF" w:val="clear"/>
      <w:spacing w:lineRule="auto" w:line="240" w:before="0" w:after="0"/>
    </w:pPr>
    <w:rPr>
      <w:rFonts w:ascii="Times New Roman" w:hAnsi="Times New Roman" w:cs="Times New Roman"/>
      <w:sz w:val="20"/>
      <w:szCs w:val="20"/>
    </w:rPr>
  </w:style>
  <w:style w:type="paragraph" w:styleId="22">
    <w:name w:val="Основной текст (2)"/>
    <w:basedOn w:val="Normal"/>
    <w:qFormat/>
    <w:pPr>
      <w:widowControl w:val="false"/>
      <w:shd w:fill="FFFFFF" w:val="clear"/>
      <w:spacing w:lineRule="atLeast" w:line="0" w:before="780" w:after="240"/>
      <w:jc w:val="both"/>
    </w:pPr>
    <w:rPr>
      <w:rFonts w:ascii="Times New Roman" w:hAnsi="Times New Roman" w:cs="Times New Roman"/>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17"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12"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22" w:before="0" w:after="0"/>
      <w:jc w:val="center"/>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12" w:before="0" w:after="0"/>
      <w:ind w:firstLine="672"/>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17" w:before="0" w:after="0"/>
      <w:ind w:firstLine="667"/>
      <w:jc w:val="both"/>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23">
    <w:name w:val="Абзац списка"/>
    <w:basedOn w:val="Normal"/>
    <w:qFormat/>
    <w:pPr>
      <w:ind w:left="720" w:hanging="0"/>
    </w:pPr>
    <w:rPr>
      <w:rFonts w:eastAsia="Calibri" w:cs="Calibri"/>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tatarsk@gmail.com" TargetMode="External"/><Relationship Id="rId3" Type="http://schemas.openxmlformats.org/officeDocument/2006/relationships/hyperlink" Target="mailto:Tatarka2609@yandex.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6:15:00Z</dcterms:created>
  <dc:creator>USER</dc:creator>
  <dc:description/>
  <cp:keywords/>
  <dc:language>en-US</dc:language>
  <cp:lastModifiedBy>User</cp:lastModifiedBy>
  <cp:lastPrinted>2018-09-24T15:49:00Z</cp:lastPrinted>
  <dcterms:modified xsi:type="dcterms:W3CDTF">2025-04-07T10:38:00Z</dcterms:modified>
  <cp:revision>88</cp:revision>
  <dc:subject/>
  <dc:title>МУНИЦИПАЛЬНЫЙ  ВЕСТНИК</dc:title>
</cp:coreProperties>
</file>