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АТ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Черлакский муниципальный район, Омская область    № 7 от 24 апреля 2025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 24 апреля 2025 года                                                                                      №14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 Татарка, Черлакск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решение Совета Тат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18 декабря 2024 г № 37 «О бюджете Татарского сельского поселения Черлак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нести в Решение Совета Татарского сельского поселения Черлакского муниципального района Омской области от 18 декабря 2024 г № 37 «О бюджете  Татарского сельского поселения Черлакского Муниципального района Омской области на 2025 год и на плановый период 2026 и 2027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1</w:t>
      </w:r>
      <w:r>
        <w:rPr>
          <w:rFonts w:cs="Times New Roman" w:ascii="Times New Roman" w:hAnsi="Times New Roman"/>
          <w:sz w:val="18"/>
          <w:szCs w:val="18"/>
          <w:lang w:eastAsia="ru-RU"/>
        </w:rPr>
        <w:t>. Пункт 1 Статьи 1 «Основные характеристики бюджета поселения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1. Утвердить основные характеристики бюджета Татарского сельского  поселения Черлакского муниципального района Омской области</w:t>
      </w:r>
      <w:r>
        <w:rPr>
          <w:rFonts w:cs="Times New Roman" w:ascii="Times New Roman" w:hAnsi="Times New Roman"/>
          <w:color w:val="002060"/>
          <w:sz w:val="18"/>
          <w:szCs w:val="18"/>
          <w:lang w:eastAsia="ru-RU"/>
        </w:rPr>
        <w:t xml:space="preserve"> (далее – местный бюджет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 2025 го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) общий объем доходов местного бюджета в сумме 21 104 430,28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) общий объем расходов местного бюджета в сумме 21 632 773,47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) дефицит местного бюджета, равный 528 343,19руб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ункт 2, пункт 3 Статьи 2 «Администрирование доходов местного бюджета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1. Утвердить безвозмездные поступления в местный бюджет на 2025 год и на плановый период 2026 и 2027 годов согласно приложению №1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 статье 3 «Бюджетные ассигнования местного бюджета»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1. В пункт 2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) Приложение №2 «Распределение бюджетных ассигнований местного бюджета по разделам и подразделам классификации расходов бюджета на 2025 год и на плановый период 2026  и 2027 годов» изложить в новой редакции согласно приложению №3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) Приложение №3 «Ведомственная структура расходов местного бюджета на 2025 год и на плановый период 2026 и 2027 годов» изложить в новой редакции согласно приложению №4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) Приложение №4 «Распределение бюджетных ассигнований местного бюджета 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на 2025 год и на плановый период 2026 и 2027 годов» изложить в новой редакции согласно приложению №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4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 подпункте 1 пункта 2 статьи 6 «Управление муниципальным долгом Татарского сельского поселения» приложение №6 «Источники финансирования дефицита местного бюджета на 2025 год и на плановый период 2026 и 2027 годов» изложить в новой редакции согласно приложению №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убликовать настоящее решение в «Муниципальном вестнике Тата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Татарского сельского поселения                                         А.А. Васяг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65"/>
        <w:gridCol w:w="483"/>
        <w:gridCol w:w="375"/>
        <w:gridCol w:w="414"/>
        <w:gridCol w:w="424"/>
        <w:gridCol w:w="483"/>
        <w:gridCol w:w="788"/>
        <w:gridCol w:w="1142"/>
        <w:gridCol w:w="1063"/>
        <w:gridCol w:w="1073"/>
      </w:tblGrid>
      <w:tr>
        <w:trPr>
          <w:trHeight w:val="11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bookmarkStart w:id="0" w:name="RANGE!A2%3AK33"/>
            <w:bookmarkStart w:id="1" w:name="RANGE!A2%3AK33"/>
            <w:bookmarkEnd w:id="1"/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№1 к решению Совета Татарского сельского поселения Черлакского муниципального района Омской области №14 от 24.04.2025г.</w:t>
            </w:r>
          </w:p>
        </w:tc>
      </w:tr>
      <w:tr>
        <w:trPr>
          <w:trHeight w:val="18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№2</w:t>
              <w:br/>
              <w:t xml:space="preserve"> к решению Совета Татарского сельского поселения №37 от 18.12.24г.  "О бюджете Татарского сельского поселения на 2025 год и </w:t>
              <w:br/>
              <w:t xml:space="preserve">на плановый период 2026 и 2027 годов" </w:t>
            </w:r>
          </w:p>
        </w:tc>
      </w:tr>
      <w:tr>
        <w:trPr>
          <w:trHeight w:val="120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ВОЗМЕЗДНЫЕ ПОСТУПЛЕНИЯ</w:t>
              <w:br/>
              <w:t xml:space="preserve">в местный бюджет на 2025 год и </w:t>
              <w:br/>
              <w:t>на плановый период 2026 и 2027 годов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кодов классификации доходов местного бюджета</w:t>
            </w:r>
          </w:p>
        </w:tc>
        <w:tc>
          <w:tcPr>
            <w:tcW w:w="3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ды классификации доходов местного бюджет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мма, рублей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7</w:t>
            </w:r>
          </w:p>
        </w:tc>
      </w:tr>
      <w:tr>
        <w:trPr>
          <w:trHeight w:val="9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 доходов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вид доходов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уппа до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группа доход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тья до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статья до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Элемент до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уппа подвида доходов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тическая группа подвида доходов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5 835 935,7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417 515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430 165,92 </w:t>
            </w:r>
          </w:p>
        </w:tc>
      </w:tr>
      <w:tr>
        <w:trPr>
          <w:trHeight w:val="12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5 835 935,7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417 515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430 165,92 </w:t>
            </w:r>
          </w:p>
        </w:tc>
      </w:tr>
      <w:tr>
        <w:trPr>
          <w:trHeight w:val="8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 164 187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124 336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126 414,92 </w:t>
            </w:r>
          </w:p>
        </w:tc>
      </w:tr>
      <w:tr>
        <w:trPr>
          <w:trHeight w:val="12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 164 187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124 336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126 414,92 </w:t>
            </w:r>
          </w:p>
        </w:tc>
      </w:tr>
      <w:tr>
        <w:trPr>
          <w:trHeight w:val="8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 164 187,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124 336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126 414,92 </w:t>
            </w:r>
          </w:p>
        </w:tc>
      </w:tr>
      <w:tr>
        <w:trPr>
          <w:trHeight w:val="109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700 00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10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700 00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12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700 00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183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750 182,7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21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750 182,7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12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Татарского сельского поселения Черлакского муниципального района Омской област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750 182,7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чие субсид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400 00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12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чие субсидии бюджетам сельских посел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400 00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8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венции   бюджетам   бюджетной системы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67 893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93 179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03 751,00 </w:t>
            </w:r>
          </w:p>
        </w:tc>
      </w:tr>
      <w:tr>
        <w:trPr>
          <w:trHeight w:val="79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67 893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93 179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03 751,00 </w:t>
            </w:r>
          </w:p>
        </w:tc>
      </w:tr>
      <w:tr>
        <w:trPr>
          <w:trHeight w:val="8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67 893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93 179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03 751,00 </w:t>
            </w:r>
          </w:p>
        </w:tc>
      </w:tr>
      <w:tr>
        <w:trPr>
          <w:trHeight w:val="63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межбюджетные трансф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553 672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553 672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553 672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 БЕЗВОЗМЕЗДНЫХ ПОСТУПЛ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5 835 935,7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417 515,6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430 165,9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03"/>
        <w:gridCol w:w="622"/>
        <w:gridCol w:w="1007"/>
        <w:gridCol w:w="959"/>
        <w:gridCol w:w="1103"/>
        <w:gridCol w:w="1026"/>
        <w:gridCol w:w="1045"/>
        <w:gridCol w:w="939"/>
      </w:tblGrid>
      <w:tr>
        <w:trPr>
          <w:trHeight w:val="16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bookmarkStart w:id="2" w:name="RANGE!A1%3AI36"/>
            <w:bookmarkStart w:id="3" w:name="RANGE!A1%3AI36"/>
            <w:bookmarkEnd w:id="3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№2 к решению Совета Татарского сельского поселения Черлакского муниципального района Омской области №14 от 24.04.2025г.</w:t>
            </w:r>
          </w:p>
        </w:tc>
      </w:tr>
      <w:tr>
        <w:trPr>
          <w:trHeight w:val="2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ложение №3                                                                         к решению Совета Татарского сельского поселения №37 от 18.12.24г. "О бюджете Татарского сельского поселения на 2025 год и </w:t>
              <w:br/>
              <w:t xml:space="preserve">на плановый период 2026 и 2027 годов" 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ПРЕДЕЛЕНИЕ</w:t>
            </w:r>
          </w:p>
        </w:tc>
      </w:tr>
      <w:tr>
        <w:trPr>
          <w:trHeight w:val="105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юджетных ассигнований местного бюджета по разделам и подразделам классификации расходов бюджета на 2025 год и </w:t>
              <w:br/>
              <w:t>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ды классификации расходов местного бюджета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</w:tr>
      <w:tr>
        <w:trPr>
          <w:trHeight w:val="16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де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разде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447 43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108 1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108 1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2 31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8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7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017 678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6 16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45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017 678,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6 167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45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 087 516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100 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726 24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205 25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 081 516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100 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725 249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204 25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лищно 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628 695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9 96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9 05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590 695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 96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 05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лодеж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736 419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36 082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2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7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736 419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36 082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23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7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изическая культ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6 137,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6 137,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632 773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671 747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868 176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38 13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5"/>
        <w:gridCol w:w="354"/>
        <w:gridCol w:w="295"/>
        <w:gridCol w:w="334"/>
        <w:gridCol w:w="308"/>
        <w:gridCol w:w="315"/>
        <w:gridCol w:w="457"/>
        <w:gridCol w:w="451"/>
        <w:gridCol w:w="840"/>
        <w:gridCol w:w="678"/>
        <w:gridCol w:w="743"/>
        <w:gridCol w:w="769"/>
        <w:gridCol w:w="821"/>
        <w:gridCol w:w="671"/>
      </w:tblGrid>
      <w:tr>
        <w:trPr>
          <w:trHeight w:val="1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№3 к решению Совета Татарского сельского поселения Черлакского муниципального района Омской области №14 от 24.04.2025г.</w:t>
            </w:r>
          </w:p>
        </w:tc>
      </w:tr>
      <w:tr>
        <w:trPr>
          <w:trHeight w:val="2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ложение №4                                                                        к решению Совета Татарского сельского поселения №37 от 18.12.24г. "О бюджете Татарского сельского поселения на 2025 год и </w:t>
              <w:br/>
              <w:t xml:space="preserve">на плановый период 2026 и 2027 годов" 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едомственная структура расходов местного бюджета на 2025 год и на плановый период 2026 и 2027 г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показателя кодов бюджетной классификации расходов местного бюджет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ды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лассификация расходов бюдже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7</w:t>
            </w:r>
          </w:p>
        </w:tc>
      </w:tr>
      <w:tr>
        <w:trPr>
          <w:trHeight w:val="10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вный распорядитель средств бюджет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дел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раздел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левая стать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 за счет поступлений целевого характера</w:t>
            </w:r>
          </w:p>
        </w:tc>
      </w:tr>
      <w:tr>
        <w:trPr>
          <w:trHeight w:val="22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Татарского сельского поселения Черлакского муниципального района Ом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632 773,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671 747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868 176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38 13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447 43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108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108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2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проведения выборов, собраний,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и использование  средств резервного фонда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2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2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2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2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0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 31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27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1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1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1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017 678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017 678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017 678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017 678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017 678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держание пожарных постов на территории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4 906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6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 22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 22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 22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9 682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5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9 682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5 167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 454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 087 516,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1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726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205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 081 516,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1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725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204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 081 516,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1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725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204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 081 516,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1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725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204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 081 516,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1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725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204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Д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91 492,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10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889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Д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91 492,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10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889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Д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91 492,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10 24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889 252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монт автомобильных дорог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Д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 558,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Д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 558,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Д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 558,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 023,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 023,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Д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 023,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ектирование, строительство, рекрнструкция автомобильных дорог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37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947 441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37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947 441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37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947 441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700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ка земель, признания прав и регулирование отношений по земельным вопросам 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628 695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9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9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держание муниципального жилищного фон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590 695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6 76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6 76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я в области  благоустройства территори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6 76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9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2 76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5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5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0 385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5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5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0 385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5 961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5 058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 377,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 377,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мероприятий по озеленению территори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Формирование комфортной городской среды Татарского сельского поселения Черлакского муниципального района Омской области 2022-2027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63 93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ормирование совреме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благоустройство общественных территорий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62 93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ормирование совремеенной городской среды, в том числе благоустройство общественных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61 932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6 919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6 919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6 919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04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лодеж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лодеж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я в области молодеж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736 419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36 0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2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7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736 419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36 0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2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7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736 419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36 0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2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7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736 419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36 0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2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7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736 419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36 0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23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7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76 9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5 9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76 9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5 9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76 9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5 90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питальный ремонт зданий учрежден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96 691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96 691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96 691,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 тысяч челове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7 760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0 1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7 760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0 1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7 760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0 182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 тысяч челове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066,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066,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46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066,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я в области социальной поддержки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азание материальной помощи гражданам попавшим в трудную жизненную ситуац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еспечение условий для развития на территории поселения физической культур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6 137,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 342,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 342,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7 795,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7 795,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 расх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632 773,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671 747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868 176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38 13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902"/>
        <w:gridCol w:w="882"/>
        <w:gridCol w:w="712"/>
        <w:gridCol w:w="971"/>
        <w:gridCol w:w="963"/>
        <w:gridCol w:w="971"/>
        <w:gridCol w:w="954"/>
        <w:gridCol w:w="946"/>
        <w:gridCol w:w="946"/>
      </w:tblGrid>
      <w:tr>
        <w:trPr>
          <w:trHeight w:val="12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bookmarkStart w:id="4" w:name="RANGE!A1%3AJ158"/>
            <w:bookmarkStart w:id="5" w:name="RANGE!A1%3AJ158"/>
            <w:bookmarkEnd w:id="5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№4 к решению Совета Татарского сельского поселения Черлакского муниципального района Омской области №14 от 24.04.2025г.</w:t>
            </w:r>
          </w:p>
        </w:tc>
      </w:tr>
      <w:tr>
        <w:trPr>
          <w:trHeight w:val="20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ложение №5                                                                         к решению Совета Татарского сельского поселения №37 от 18.12.24г.  "О бюджете Татарского сельского поселения на 2025 год и </w:t>
              <w:br/>
              <w:t xml:space="preserve">на плановый период 2026 и 2027 годов" </w:t>
            </w:r>
          </w:p>
        </w:tc>
      </w:tr>
      <w:tr>
        <w:trPr>
          <w:trHeight w:val="8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юджетных ассигнований местного бюджета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целевым статьям (муниципальным прграммам и непр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уппам и подгруппам видов расходов классификации расходов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ды классификации расходов местного бюджета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7</w:t>
            </w:r>
          </w:p>
        </w:tc>
      </w:tr>
      <w:tr>
        <w:trPr>
          <w:trHeight w:val="258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 рас-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35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 968 841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316 747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866 17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36 13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785 284,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980 66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881 67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 397 63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"Создание условий для эффективного управления финансами и имуществом посел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453 43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109 1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109 1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проведения выборов, собраний,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ециаль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ка земель, признание прав и регулирование отношений по земельным вопросам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и использование  средств резервного фонда местной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"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985 1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985 1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985 1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80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8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80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80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8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80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 1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0 31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 31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 31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плата налогов, сборов и иных  платеж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285 571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880 66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9 34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7 20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8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держание пожарных постов на территории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12 7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держание пожарного поста на террртории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4 906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6 16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45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0 44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 22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 22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9 682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5 16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 45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9 682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5 16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 45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плата налогов, сборов и иных  платеж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28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13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7 89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держание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я в области  благоустройства территории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6 763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 96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9 05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2 763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5 96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5 05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0 385,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5 96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5 05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0 385,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5 96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5 05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 377,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 377,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мероприятий по озеленению территории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 081 516,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1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725 24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204 25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9Д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91 492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10 24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889 25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9Д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91 492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10 24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889 25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9Д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91 492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10 24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889 25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монт автомобильных дорог местного значения в границах населенных пунктов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9Д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 558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9Д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 558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9Д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 558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9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9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9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4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S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 023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S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 023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SД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5 023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ектирование, строительство, рекрнструкция автомобильных дорог местного знач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А3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947 441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А3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947 441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1 06 А37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947 441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03 2 00 000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183 557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36 082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984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738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2 137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6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6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я в области молодежной полити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6 137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 342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 342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7 795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7 795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роприятия в области социальной поддержки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азание материальной помощи гражданам попавшим в трудную жизненную ситуац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736 419,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36 082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623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377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76 9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5 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76 9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5 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76 9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5 9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питальный ремонт зданий учреждений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96 691,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2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96 691,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2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496 691,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2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 тысяч 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L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7 760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0 182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L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7 760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0 182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L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7 760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0 182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 тысяч 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Ч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066,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Ч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066,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 2 04 Ч4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066,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Формирование комфортной городской среды Татарского сельского поселения Черлакского муниципального района Омской области 2022-2027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63 93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ормирование совреме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программа "благоустройство общественных территор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62 93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ормирование совремеенной городской среды, в том числе благоустройство общественны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И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661 93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И4 7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И4 7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И4 7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355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И4 S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6 919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И4 S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6 919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И4 S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6 919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ициативный проект «Благоустройство территории памятника «Воину-освободителю» с.Татар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И4 Ч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И4 Ч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2 И4 Ч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632 773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 671 747,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868 17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3 17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38 13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 75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2"/>
        <w:gridCol w:w="590"/>
        <w:gridCol w:w="590"/>
        <w:gridCol w:w="590"/>
        <w:gridCol w:w="429"/>
        <w:gridCol w:w="470"/>
        <w:gridCol w:w="772"/>
        <w:gridCol w:w="832"/>
        <w:gridCol w:w="1063"/>
        <w:gridCol w:w="933"/>
        <w:gridCol w:w="1033"/>
      </w:tblGrid>
      <w:tr>
        <w:trPr>
          <w:trHeight w:val="15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bookmarkStart w:id="6" w:name="RANGE!A1%3AL21"/>
            <w:bookmarkStart w:id="7" w:name="RANGE!A1%3AL21"/>
            <w:bookmarkEnd w:id="7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№5 к решению Совета Татарского сельского поселения Черлакского муниципального района Омской области №14 от 24.04.2025г.</w:t>
            </w:r>
          </w:p>
        </w:tc>
      </w:tr>
      <w:tr>
        <w:trPr>
          <w:trHeight w:val="25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ложение №6                                                                        к решению Совета Татарского сельского поселения №37 от 18.12.24г.  "О бюджете Татарского сельского поселения на 2025 год и </w:t>
              <w:br/>
              <w:t xml:space="preserve">на плановый период 2026 и 2027 годов" 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ТОЧНИКИ</w:t>
              <w:br/>
              <w:t>финансирования дефицита местного бюджета на 2025 год 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мма, рублей</w:t>
            </w:r>
          </w:p>
        </w:tc>
      </w:tr>
      <w:tr>
        <w:trPr>
          <w:trHeight w:val="205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д главного администратора доходов бюджет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уппа источников финансирования дефицита бюджет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группа источников финансирования дефицита бюджет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тья источников финансирования дефицита бюджет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 источников финансирования дефецита бюджет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7</w:t>
            </w:r>
          </w:p>
        </w:tc>
      </w:tr>
      <w:tr>
        <w:trPr>
          <w:trHeight w:val="45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стать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Элемен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вид источников финансирования дефицита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8 343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8 343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величение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21 104 430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8 868 17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9 138 135,00</w:t>
            </w:r>
          </w:p>
        </w:tc>
      </w:tr>
      <w:tr>
        <w:trPr>
          <w:trHeight w:val="13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величение прочих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21 104 430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8 868 17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9 138 135,00</w:t>
            </w:r>
          </w:p>
        </w:tc>
      </w:tr>
      <w:tr>
        <w:trPr>
          <w:trHeight w:val="12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величение прочих остатков денежных средств 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21 104 430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8 868 17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9 138 135,00</w:t>
            </w:r>
          </w:p>
        </w:tc>
      </w:tr>
      <w:tr>
        <w:trPr>
          <w:trHeight w:val="16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21 104 430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8 868 17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9 138 135,00</w:t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еньшение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632 773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868 17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38 135,00</w:t>
            </w:r>
          </w:p>
        </w:tc>
      </w:tr>
      <w:tr>
        <w:trPr>
          <w:trHeight w:val="12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еньшение прочих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632 773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868 17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38 135,00</w:t>
            </w:r>
          </w:p>
        </w:tc>
      </w:tr>
      <w:tr>
        <w:trPr>
          <w:trHeight w:val="14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меньшение прочих остатков денежных средств 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632 773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868 17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38 135,00</w:t>
            </w:r>
          </w:p>
        </w:tc>
      </w:tr>
      <w:tr>
        <w:trPr>
          <w:trHeight w:val="16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 632 773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868 17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 138 135,00</w:t>
            </w:r>
          </w:p>
        </w:tc>
      </w:tr>
      <w:tr>
        <w:trPr>
          <w:trHeight w:val="13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 источников финансирования дефицито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8 343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  <w:gridCol w:w="33"/>
      </w:tblGrid>
      <w:tr>
        <w:trPr>
          <w:trHeight w:val="97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ВЕТ ТА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ЧЕРЛАКСКОГО МУНИЦИПАЛЬНОГО РАЙОНА 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zh-CN"/>
              </w:rPr>
              <w:t>РЕШЕНИЕ</w:t>
            </w:r>
          </w:p>
        </w:tc>
      </w:tr>
      <w:tr>
        <w:trPr>
          <w:trHeight w:val="1064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zh-CN"/>
              </w:rPr>
              <w:t>24.04.2025 года                                                                                                № 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. Татарка, Черлакский район, Ом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б отмене решения Совета Татарского сельского поселения, Черлакского  муниципального района Омской области от 25.03.2025 № 10 </w:t>
      </w:r>
      <w:r>
        <w:rPr>
          <w:rFonts w:eastAsia="Calibri" w:cs="Times New Roman" w:ascii="Times New Roman" w:hAnsi="Times New Roman"/>
          <w:bCs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sz w:val="18"/>
          <w:szCs w:val="18"/>
          <w:lang w:eastAsia="ru-RU"/>
        </w:rPr>
        <w:t>О внесении изменений в Устав Татарского сельского поселения Черлак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18"/>
          <w:szCs w:val="18"/>
          <w:lang w:eastAsia="ru-RU"/>
        </w:rPr>
        <w:t>, Уставом Татарского сельского поселения Черлакского муниципального района Омской области, в целях приведения Устава Татарского сельского поселения Черлакского муниципального района Омской области в соответствие с действующим законодательство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Совет Татарского сельского поселения,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 Отменить решение Совета Татарского сельского поселения, Черлакского  муниципального района Омской области от 25.03.2025 № 10 </w:t>
      </w:r>
      <w:r>
        <w:rPr>
          <w:rFonts w:eastAsia="Calibri" w:cs="Times New Roman" w:ascii="Times New Roman" w:hAnsi="Times New Roman"/>
          <w:bCs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sz w:val="18"/>
          <w:szCs w:val="18"/>
          <w:lang w:eastAsia="ru-RU"/>
        </w:rPr>
        <w:t>О внесении изменений в Устав Татарского сельского поселения Черлакского муниципального района Ом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</w:t>
        <w:tab/>
        <w:t>Данное решение подлежит официальному обнародованию в газете «Муниципальный вестник Татарского сельского поселения» и на официальном сайте Татарского сельского поселения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Председатель Совет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Та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Черлак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мской области </w:t>
        <w:tab/>
        <w:tab/>
        <w:tab/>
        <w:tab/>
        <w:tab/>
        <w:tab/>
        <w:tab/>
        <w:t xml:space="preserve">                  Васягин А.А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40" w:leader="none"/>
          <w:tab w:val="center" w:pos="4815" w:leader="none"/>
          <w:tab w:val="left" w:pos="7065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ЕШЕНИЕ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24 апреля  2025 года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. Татарка, Черлакский район, Омская облас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 внесении изменений в решение Совета Татарского сельского поселения от 22.10.2021 года № 35 «</w:t>
      </w:r>
      <w:r>
        <w:rPr>
          <w:rFonts w:eastAsia="Calibri" w:cs="Times New Roman" w:ascii="Times New Roman" w:hAnsi="Times New Roman"/>
          <w:sz w:val="18"/>
          <w:szCs w:val="1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атар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В соответствии с положениями федеральных законов от 06.10.2003 № 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овет Татар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ab/>
        <w:t>1. Внести следующее изменение в решение Совета Татар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от 22.10.2021 года № 35 «</w:t>
      </w:r>
      <w:r>
        <w:rPr>
          <w:rFonts w:eastAsia="Calibri" w:cs="Times New Roman" w:ascii="Times New Roman" w:hAnsi="Times New Roman"/>
          <w:sz w:val="18"/>
          <w:szCs w:val="1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атар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»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1.1 в пункт 7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7. </w:t>
      </w:r>
      <w:r>
        <w:rPr>
          <w:rFonts w:cs="Times New Roman" w:ascii="Times New Roman" w:hAnsi="Times New Roman"/>
          <w:sz w:val="18"/>
          <w:szCs w:val="18"/>
        </w:rPr>
        <w:t>При осуществлении муниципального контроля на территории Татарского сельского поселения Черлакского муниципального района Омской области должна применяться система оценки и управления рискам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1.2 пункт 8 Положения  читать в редакции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«8. </w:t>
      </w:r>
      <w:r>
        <w:rPr>
          <w:rFonts w:cs="Times New Roman" w:ascii="Times New Roman" w:hAnsi="Times New Roman"/>
          <w:sz w:val="18"/>
          <w:szCs w:val="18"/>
          <w:lang w:eastAsia="ru-RU"/>
        </w:rPr>
        <w:t> Контрольный орган проводит следующие виды профилактически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форм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общение правоприменительной 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ъявление предостере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нсульт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филактический ви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1.3 Пункт 26 Положения дополнить текст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Инспекционный визит может быть проведен 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2.  Настоящее Решение подлежит обнародованию в Муниципальном вестнике Татарского сельского поселения, а также размещению на сайте Татарского сельского поселения Черлакского  муниципального района Омской области и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Татарского сельского поселения                                           А.А. Вас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140" w:leader="none"/>
          <w:tab w:val="center" w:pos="4815" w:leader="none"/>
          <w:tab w:val="left" w:pos="7065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ЕШЕНИЕ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24 апреля  2025 года 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. Татарка, Черлакский район, Омская облас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 внесении изменений в решение Совета Татарского сельского поселения от 22.10.2021 года № 36 «</w:t>
      </w:r>
      <w:r>
        <w:rPr>
          <w:rFonts w:eastAsia="Calibri" w:cs="Times New Roman" w:ascii="Times New Roman" w:hAnsi="Times New Roman"/>
          <w:sz w:val="18"/>
          <w:szCs w:val="18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>о муниципальном контроле в сфере благоустройства на территории Татар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В соответствии с положениями федеральных законов от 06.10.2003 № 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овет Татар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ab/>
        <w:t xml:space="preserve">1. Внести следующее изменение в решение Совета Татар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2.10.2021 года № 36 «</w:t>
      </w:r>
      <w:r>
        <w:rPr>
          <w:rFonts w:eastAsia="Calibri" w:cs="Times New Roman" w:ascii="Times New Roman" w:hAnsi="Times New Roman"/>
          <w:sz w:val="18"/>
          <w:szCs w:val="18"/>
        </w:rPr>
        <w:t>Об утверждении Положения о муниципальном контроле в сфере благоустройства на территории Татар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»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1.1  пункт 7  Положения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7. </w:t>
      </w:r>
      <w:r>
        <w:rPr>
          <w:rFonts w:cs="Times New Roman" w:ascii="Times New Roman" w:hAnsi="Times New Roman"/>
          <w:sz w:val="18"/>
          <w:szCs w:val="18"/>
        </w:rPr>
        <w:t>При осуществлении муниципального контроля на территории Татарского сельского поселения Черлакского муниципального района Омской области должна применяться система оценки и управления рискам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1.2  пункт 8  Положения  читать в редакции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«8. </w:t>
      </w:r>
      <w:r>
        <w:rPr>
          <w:rFonts w:cs="Times New Roman" w:ascii="Times New Roman" w:hAnsi="Times New Roman"/>
          <w:sz w:val="18"/>
          <w:szCs w:val="18"/>
          <w:lang w:eastAsia="ru-RU"/>
        </w:rPr>
        <w:t> Контрольный орган проводит следующие виды профилактических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форм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общение правоприменительной 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ъявление предостере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нсуль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филактический виз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1.3  Пункт 25 Положения дополнить текст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Инспекционный визит может быть проведен 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2.  Настоящее Решение подлежит обнародованию в Муниципальном вестнике Татарского сельского поселения, а также размещению на сайте Татарского сельского поселения Черлакского  муниципального района 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Татарского сельского поселения                                           А.А. Вас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ЧРЕДИТЕЛЬ, ИЗДАТЕЛЬ, ПЕЧАТЬ: АДМИНИСТРАЦИЯ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ветственный за выпуск: Шилина И.Н.                    Газета является официальным печа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дрес редакции:                                                             изданием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46275, с.Татарка, ул. Зеленая, 42,а                           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: 8 ( 38153) 5-84-08, факс: 5-83-34                         Способ распространения: бесплатно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admtatars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Форма распространения: свободн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Tatark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260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ьный вестник                                                ТИРАЖ 50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Calibri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"/>
    <w:qFormat/>
    <w:rPr>
      <w:spacing w:val="0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hd w:fill="CCFFCC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CCC0DA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33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C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C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arsk@gmail.com" TargetMode="External"/><Relationship Id="rId3" Type="http://schemas.openxmlformats.org/officeDocument/2006/relationships/hyperlink" Target="mailto:Tatarka2609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5:00Z</dcterms:created>
  <dc:creator>USER</dc:creator>
  <dc:description/>
  <cp:keywords/>
  <dc:language>en-US</dc:language>
  <cp:lastModifiedBy>User</cp:lastModifiedBy>
  <cp:lastPrinted>2018-09-24T15:49:00Z</cp:lastPrinted>
  <dcterms:modified xsi:type="dcterms:W3CDTF">2025-05-07T10:33:00Z</dcterms:modified>
  <cp:revision>88</cp:revision>
  <dc:subject/>
  <dc:title>МУНИЦИПАЛЬНЫЙ  ВЕСТНИК</dc:title>
</cp:coreProperties>
</file>