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8 от 27 апрел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00" w:leader="none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27 апреля  2025 года                                                                            №  4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й в постановление № 82-п от 01.10.2013 «Об утверждении Порядка принятия решений о разработке муниципальных программ Татарского сельского поселения Черлакского муниципального района Омской области, их формирования и реализации»</w:t>
      </w:r>
    </w:p>
    <w:p>
      <w:pPr>
        <w:pStyle w:val="Normal"/>
        <w:spacing w:lineRule="auto" w:line="240" w:before="0" w:after="0"/>
        <w:ind w:right="942" w:firstLine="612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ч. 2 статьей 179 Бюджетного кодекс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Внести изменения в постановление № 82-п от 01.10.2013 «Об утверждении Порядка принятия решений о разработке муниципальных программ Татарского сельского поселения Черлакского муниципального района Омской области, их формирования и реализаци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ункт 4 раздела </w:t>
      </w:r>
      <w:r>
        <w:rPr>
          <w:rFonts w:cs="Times New Roman" w:ascii="Times New Roman" w:hAnsi="Times New Roman"/>
          <w:bCs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. Порядка чита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«4.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9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ункт 6 раздела </w:t>
      </w:r>
      <w:r>
        <w:rPr>
          <w:rFonts w:cs="Times New Roman" w:ascii="Times New Roman" w:hAnsi="Times New Roman"/>
          <w:bCs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. Порядка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«6. </w:t>
      </w: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3.   Пункты 15, 22  Порядка – отменить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Опубликовать настоящее постановление в газете «Муниципальный вестник» Татарского сельского поселения и разместить на официальном сайте в </w:t>
      </w:r>
      <w:r>
        <w:rPr>
          <w:rFonts w:cs="Times New Roman" w:ascii="Times New Roman" w:hAnsi="Times New Roman"/>
          <w:color w:val="1A1A1A"/>
          <w:sz w:val="18"/>
          <w:szCs w:val="18"/>
          <w:lang w:eastAsia="zh-CN"/>
        </w:rPr>
        <w:t>сети "Интернет"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ельского поселения  </w:t>
        <w:tab/>
        <w:tab/>
        <w:tab/>
        <w:tab/>
        <w:tab/>
        <w:t xml:space="preserve">      А.А. 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00" w:leader="none"/>
          <w:tab w:val="left" w:pos="7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27 апреля  2025 года                                                                            №  4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й в постановление администрации Татарского сельского поселения от 25 октября 2016 года № 106-п «Об утверждении Порядка формирования и ведения реестра источников доходов бюджета Та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частью 7 статьи 47.1 Бюджетного кодекса Российской Федерации, постановлением Правительства Российской Федерации от 31.08.2016 года № 868 «О порядке формирования и ведения перечня источников доходов Российской Федерации», в целях приведения постановления Администрации Татарского сельского поселения от                   25 октября 2016 года № 106-п «Об утверждении Порядка формирования и ведения реестра источников доходов бюджета Татарского сельского поселения» в соответствие с требованиями действующего законодательства Российской Федераци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 Внести следующее изменение в постановление Администрации Татарского сельского поселения от 25 октября 2016 года № 106-п «Об утверждении Порядка формирования и ведения реестра источников доходов бюджета Татар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1. Подпункт «а)», «б)», «в)» Пункта 10 Порядка 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«а) наименование источник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«б) код классификации доходов бюджетов, соответствующий источнику доход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«в) наименование группы источников доходов бюджетов, в которую входит источник дохода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ru-RU"/>
        </w:rPr>
        <w:t>1.2. Пункт 21 Порядка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21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, 2, 3, 4, 5 разряды –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 7, 8, 9, 10 разряды –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1 разряд – код федерального бюджета, бюджетов государственных внебюджетных фондов, установленный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Опубликовать настоящее постановление в газете «Муниципальный вестник» Татарского сельского поселения и разместить на официальном сайте в </w:t>
      </w:r>
      <w:r>
        <w:rPr>
          <w:rFonts w:cs="Times New Roman" w:ascii="Times New Roman" w:hAnsi="Times New Roman"/>
          <w:color w:val="1A1A1A"/>
          <w:sz w:val="18"/>
          <w:szCs w:val="18"/>
          <w:lang w:eastAsia="zh-CN"/>
        </w:rPr>
        <w:t>сети "Интернет"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ельского поселения  </w:t>
        <w:tab/>
        <w:tab/>
        <w:tab/>
        <w:tab/>
        <w:tab/>
        <w:t xml:space="preserve">           А.А. 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7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преля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202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года № </w:t>
      </w:r>
      <w:r>
        <w:rPr>
          <w:rFonts w:cs="Times New Roman" w:ascii="Times New Roman" w:hAnsi="Times New Roman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й в постановление администрации Татарского сельского поселения от 20.08.2015 № 79-п «Об утверждении административного регламента предоставления муниципальной услуги «Предоставление земельного участка из состава земель, находящихся в муниципальной собственности, на торг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огласно ст. 7 Федерального закона от 27.07.2010 № 210-ФЗ «Об организации предоставления государственных и муниципальных услуг», частью 18 статьи 14.1 Федерального закона от 27 июля 2006 года № 149-ФЗ «Об информации, информационных технологиях и о защите информации»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</w:t>
      </w:r>
      <w:bookmarkStart w:id="0" w:name="_Hlk102727820"/>
      <w:r>
        <w:rPr>
          <w:rFonts w:cs="Times New Roman" w:ascii="Times New Roman" w:hAnsi="Times New Roman"/>
          <w:sz w:val="18"/>
          <w:szCs w:val="18"/>
          <w:lang w:eastAsia="ru-RU"/>
        </w:rPr>
        <w:t>Татарского сельского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селения</w:t>
      </w:r>
      <w:bookmarkEnd w:id="0"/>
      <w:r>
        <w:rPr>
          <w:rFonts w:cs="Times New Roman" w:ascii="Times New Roman" w:hAnsi="Times New Roman"/>
          <w:b/>
          <w:sz w:val="18"/>
          <w:szCs w:val="1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kern w:val="2"/>
          <w:sz w:val="18"/>
          <w:szCs w:val="18"/>
          <w:lang w:eastAsia="ru-RU"/>
        </w:rPr>
        <w:t xml:space="preserve">Татарского сельского поселения </w:t>
      </w:r>
      <w:r>
        <w:rPr>
          <w:rFonts w:cs="Times New Roman" w:ascii="Times New Roman" w:hAnsi="Times New Roman"/>
          <w:sz w:val="18"/>
          <w:szCs w:val="18"/>
          <w:lang w:eastAsia="ru-RU"/>
        </w:rPr>
        <w:t>от 20.08.2015 № 79-п «Об утверждении административного регламента предоставления муниципальной услуги «Предоставление земельного участка из состава земель, находящихся в муниципальной собственности, на торгах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1.1. в пункте 11 Подраздела 4 Раздела 2 Регламента слова «срок не более двух месяцев» заменить словами «течении 30 дн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2. В пункте 12 Подраздела 4 Раздела 2 Регламента  слова «не более чем два месяца» заменить словами «не более чем тридцать дн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3. Статью 18.1. Подраздела 8 Раздела 2 Регламента  дополнить подпункт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Опубликовать настоящее Постановление в газете «Муниципальный вестник Татарского сельского поселения» и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разместить на официальном сайте Татарского сельского поселения.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а Татарского 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льского поселения</w:t>
        <w:tab/>
        <w:tab/>
        <w:tab/>
        <w:tab/>
        <w:tab/>
        <w:tab/>
        <w:t>А.А. Васягин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8 апреля 2025                                                                                                № 4-р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недопущении осуществления продажи алкогольных и спиртосодержащих напитков на время проведения торжественного мероприятия посвященного празднованию 80-ой годовщины Победы в Великой Отечественной войн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требованиями Федерального закона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№ 171-ФЗ, Закона Омской области «О государственном регулировании розничной продажи алкогольной продукции на территории Омской области» от 28.12.2005 № 717-ОЗ и в целях обеспечения общественного порядка, безопасности граждан, защиты нравственности, здоровья и жизни людей, прежде всего несовершеннолетних, предотвращения и пресечения преступлений, в том числе актов террористической и экстремистской направленности в период проведения мероприятия посвященного празднованию 80-ой годовщины Победы в Великой Отечественной войне  09 мая  2025  с 09-00  по 14-00 ча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Установить границы проведения мероприятия посвященного празднованию 80-ой годовщины Победы в Великой Отечественной войне: с. Татарка, от  ул. Центральная до ул. 6 Переулок; от ул. Новая до ул. Победы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Рекомендовать всем юридическим лицам, независимо от их организационно-правовых форм, осуществляющих розничную продажу алкогольной продукции и пива на территории Татарского сельского поселения, ограничить продажу алкогольных напитков крепостью свыше 15%, пива, а также напитков, изготавливаемых на их основе, и прохладительных напитков в стеклянной таре за два часа до начала проведения, во время проведения и в течение двух часов после окончания проведения указан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Опубликовать настоящее распоряжение в газете «Муниципальный вестник Татарского сельского поселения» и на официальном сайте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   А.А. Вася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ат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8 04.2025 № 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4"/>
        <w:gridCol w:w="1907"/>
        <w:gridCol w:w="1908"/>
        <w:gridCol w:w="1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льтурно-массов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 (час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втопробег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.05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-00 час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ат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Бессмертный Пол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4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е улицы села Татар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жественный митинг посвященный 80-ой годовщине Победы в Великой Отечественной войн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0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ат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МБУК «Татарский КД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жественное возложение венков к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мятнику «Воину-освободите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 Тата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ат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МБУК «Татарский КД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Салют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0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ат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Татарский КД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олдатская каш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30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ат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Татарский КДЦ»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arsk@gmail.com" TargetMode="External"/><Relationship Id="rId3" Type="http://schemas.openxmlformats.org/officeDocument/2006/relationships/hyperlink" Target="mailto:Tatarka2609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5-05-07T10:38:00Z</dcterms:modified>
  <cp:revision>90</cp:revision>
  <dc:subject/>
  <dc:title>МУНИЦИПАЛЬНЫЙ  ВЕСТНИК</dc:title>
</cp:coreProperties>
</file>