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ЫЙ 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АТ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Черлакский муниципальный район, Омская область    № 9 от 5 мая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  05   мая  2024  года № 43-п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. Татарка,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Черлакского района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 внесении изменений в постановление администрации Татарского сельского поселения №56-п от 24.12.2021г. «Об утверждении муниципальной программы «Устойчивое социально-экономическое  развитие Татарского сельского поселения Черлакского муниципального района Омской области (2022 – 2027 годы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ru-RU"/>
        </w:rPr>
        <w:t>В соответствии с порядком принятия решений о разработке муниципальных программ Татарского сельского поселения Черлакского муниципального района, их формирования и реализации, утвержденного постановлением администрации Татарского сельского поселения  №82 от 01.10.2013</w:t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год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1. Внести следующее изменение в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становление администрации Татарского сельского поселения №56-п от 24.12.2021г. «Об утверждении муниципальной программы «Устойчивое социально-экономическое  развитие Татарского сельского поселения Черлакского муниципального района Омской области (2022 – 2027 годы)»: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1.1. В паспорте муниципальной программы Татарского сельского поселения Черлакского муниципального района Омской области строк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«Объемы и источники финансирования муниципальной программы в целом и по годам ее реализации» читать в следующе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– 82 081 344,78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.ч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г. – 13 897 637,34руб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г. – 14 762 531,89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г. – 15 764 023,08руб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г. – 18 968 841,47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г. – 9 086 176,00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г. – 9 602 135,00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1.2. В разделе 7 в паспорте подпрограммы «Развитие экономического потенциала Татарского сельского поселения» стро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«Объемы и источники финансирования муниципальной программы в целом и по годам ее реализации» читать в следующе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9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- 62 274 303,55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г . -  10 157 744,16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г.  – 11 024 459,4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. – 12 027 504,6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. – 14 785 284,39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. – 6 881 676,00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 – 7 397 635,00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1.3. В разделе 8 в паспорте подпрограммы «Развитие социально-культурной сферы Татарского сельского поселения» стро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 «Объемы и источники финансирования муниципальной программы в целом и по годам ее реализации» читать в следующе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9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- 19 265 949,23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г. – 3 714 393,18руб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г. – 3 738 072,49руб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г. – 3 220 926,48руб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г. – 4 183 557,08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г. –  2 204 500,00руб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г. – 2 204 500,00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1.4.  Приложение № 1 к муниципальной программе читать в новой редакции согласно приложению к настоящему постановлению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 Опубликовать настоящее постановление в муниципальном вестнике Татарского сельского поселения и на официальном сайте  Татарского сельского поселения в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лава Тат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ельского поселения                                                                А.А.Вас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ТАТАРСКОГО  СЕЛЬСКОГО ПОСЕЛЕНИЯ ЧЕРЛАК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sz w:val="18"/>
          <w:szCs w:val="18"/>
          <w:lang w:eastAsia="ru-RU"/>
        </w:rPr>
        <w:t>Устойчивое социально-экономическое  развитие  сел и деревень Татарского сельского поселения Черлак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2022 – 2027 годы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ГЛА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9346" w:leader="dot"/>
        </w:tabs>
        <w:spacing w:lineRule="auto" w:line="240"/>
        <w:jc w:val="both"/>
        <w:rPr>
          <w:rFonts w:cs="Calibri"/>
          <w:sz w:val="18"/>
          <w:szCs w:val="18"/>
          <w:lang w:eastAsia="ru-RU"/>
        </w:rPr>
      </w:pPr>
      <w:hyperlink w:anchor="__RefHeading___Toc366516861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ПАСПОРТ муниципальной программы…………………………………………3</w:t>
          <w:tab/>
        </w:r>
      </w:hyperlink>
    </w:p>
    <w:p>
      <w:pPr>
        <w:pStyle w:val="Normal"/>
        <w:tabs>
          <w:tab w:val="clear" w:pos="708"/>
          <w:tab w:val="right" w:pos="9346" w:leader="dot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аздел 1. Социально-экономическое положение Татарского сельского поселения………………………………………………………………………….5</w:t>
      </w:r>
    </w:p>
    <w:p>
      <w:pPr>
        <w:pStyle w:val="Normal"/>
        <w:tabs>
          <w:tab w:val="clear" w:pos="708"/>
          <w:tab w:val="right" w:pos="9346" w:leader="dot"/>
        </w:tabs>
        <w:spacing w:lineRule="auto" w:line="240"/>
        <w:jc w:val="both"/>
        <w:rPr>
          <w:rFonts w:cs="Calibri"/>
          <w:sz w:val="18"/>
          <w:szCs w:val="18"/>
          <w:lang w:val="en-US" w:eastAsia="en-US"/>
        </w:rPr>
      </w:pPr>
      <w:hyperlink w:anchor="__RefHeading___Toc366516863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Раздел 2. Цель и задачи муниципальной программы.</w:t>
          <w:tab/>
          <w:t>5</w:t>
        </w:r>
      </w:hyperlink>
    </w:p>
    <w:p>
      <w:pPr>
        <w:pStyle w:val="Normal"/>
        <w:tabs>
          <w:tab w:val="clear" w:pos="708"/>
          <w:tab w:val="right" w:pos="9346" w:leader="dot"/>
        </w:tabs>
        <w:spacing w:lineRule="auto" w:line="240"/>
        <w:jc w:val="both"/>
        <w:rPr>
          <w:rFonts w:cs="Calibri"/>
          <w:sz w:val="18"/>
          <w:szCs w:val="18"/>
          <w:lang w:val="en-US" w:eastAsia="en-US"/>
        </w:rPr>
      </w:pPr>
      <w:hyperlink w:anchor="__RefHeading___Toc366516864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Раздел 3. Ожидаемые результаты  реализации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муниципальной программы</w:t>
          <w:tab/>
          <w:t>6</w:t>
        </w:r>
      </w:hyperlink>
    </w:p>
    <w:p>
      <w:pPr>
        <w:pStyle w:val="Normal"/>
        <w:tabs>
          <w:tab w:val="clear" w:pos="708"/>
          <w:tab w:val="right" w:pos="9346" w:leader="dot"/>
        </w:tabs>
        <w:spacing w:lineRule="auto" w:line="240"/>
        <w:jc w:val="both"/>
        <w:rPr>
          <w:rFonts w:cs="Calibri"/>
          <w:sz w:val="18"/>
          <w:szCs w:val="18"/>
          <w:lang w:val="en-US" w:eastAsia="en-US"/>
        </w:rPr>
      </w:pPr>
      <w:hyperlink w:anchor="__RefHeading___Toc366516866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Раздел 4. Сроки реализации муниципальной программы.</w:t>
          <w:tab/>
          <w:t>7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hyperlink w:anchor="__RefHeading___Toc366516867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Раздел 5. Объем и источники финансирования муниципальной программы.</w:t>
          <w:tab/>
          <w:t>7</w:t>
        </w:r>
      </w:hyperlink>
    </w:p>
    <w:p>
      <w:pPr>
        <w:pStyle w:val="Normal"/>
        <w:tabs>
          <w:tab w:val="clear" w:pos="708"/>
          <w:tab w:val="right" w:pos="9346" w:leader="dot"/>
        </w:tabs>
        <w:spacing w:lineRule="auto" w:line="240"/>
        <w:jc w:val="both"/>
        <w:rPr>
          <w:rFonts w:ascii="Times New Roman" w:hAnsi="Times New Roman" w:cs="Calibri"/>
          <w:sz w:val="18"/>
          <w:szCs w:val="18"/>
          <w:lang w:val="en-US" w:eastAsia="en-US"/>
        </w:rPr>
      </w:pPr>
      <w:r>
        <w:rPr>
          <w:rFonts w:cs="Calibri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346" w:leader="dot"/>
        </w:tabs>
        <w:spacing w:lineRule="auto" w:line="240"/>
        <w:jc w:val="both"/>
        <w:rPr>
          <w:rFonts w:cs="Calibri"/>
          <w:sz w:val="18"/>
          <w:szCs w:val="18"/>
          <w:lang w:val="en-US" w:eastAsia="en-US"/>
        </w:rPr>
      </w:pPr>
      <w:hyperlink w:anchor="__RefHeading___Toc366516868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Раздел 6. Система управления реализацией муниципальной Программы……7</w:t>
        </w:r>
      </w:hyperlink>
    </w:p>
    <w:p>
      <w:pPr>
        <w:pStyle w:val="Normal"/>
        <w:tabs>
          <w:tab w:val="clear" w:pos="708"/>
          <w:tab w:val="right" w:pos="9346" w:leader="dot"/>
        </w:tabs>
        <w:spacing w:lineRule="auto" w:line="240"/>
        <w:jc w:val="both"/>
        <w:rPr>
          <w:rFonts w:cs="Calibri"/>
          <w:sz w:val="18"/>
          <w:szCs w:val="18"/>
          <w:lang w:val="en-US" w:eastAsia="en-US"/>
        </w:rPr>
      </w:pPr>
      <w:hyperlink w:anchor="__RefHeading___Toc366516870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Раздел 7. Подпрограмма 1 «Развитие экономического потенциала Татарского сельского  поселения»</w:t>
          <w:tab/>
        </w:r>
      </w:hyperlink>
      <w:r>
        <w:rPr>
          <w:rFonts w:cs="Times New Roman" w:ascii="Times New Roman" w:hAnsi="Times New Roman"/>
          <w:sz w:val="18"/>
          <w:szCs w:val="18"/>
          <w:lang w:val="en-US" w:eastAsia="en-US"/>
        </w:rPr>
        <w:t>8</w:t>
      </w:r>
    </w:p>
    <w:p>
      <w:pPr>
        <w:pStyle w:val="Normal"/>
        <w:tabs>
          <w:tab w:val="clear" w:pos="708"/>
          <w:tab w:val="right" w:pos="9346" w:leader="dot"/>
        </w:tabs>
        <w:spacing w:lineRule="auto" w:line="240"/>
        <w:jc w:val="both"/>
        <w:rPr/>
      </w:pPr>
      <w:hyperlink w:anchor="__RefHeading___Toc366516871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Раздел 8. Подпрограмма 2 «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Развитие социально-культурной сферы  Татарского сельского  поселения и повышения привлекательности  жизни в сельской местности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.</w:t>
          <w:tab/>
        </w:r>
      </w:hyperlink>
      <w:r>
        <w:rPr>
          <w:rFonts w:cs="Times New Roman" w:ascii="Times New Roman" w:hAnsi="Times New Roman"/>
          <w:sz w:val="18"/>
          <w:szCs w:val="18"/>
          <w:lang w:val="en-US" w:eastAsia="en-US"/>
        </w:rPr>
        <w:t>14</w:t>
      </w:r>
    </w:p>
    <w:p>
      <w:pPr>
        <w:pStyle w:val="Normal"/>
        <w:tabs>
          <w:tab w:val="clear" w:pos="708"/>
          <w:tab w:val="right" w:pos="9346" w:leader="dot"/>
        </w:tabs>
        <w:spacing w:lineRule="auto" w:line="240"/>
        <w:jc w:val="both"/>
        <w:rPr>
          <w:rFonts w:ascii="Times New Roman" w:hAnsi="Times New Roman" w:cs="Calibri"/>
          <w:sz w:val="18"/>
          <w:szCs w:val="18"/>
          <w:lang w:val="en-US" w:eastAsia="en-US"/>
        </w:rPr>
      </w:pPr>
      <w:r>
        <w:rPr>
          <w:rFonts w:cs="Calibri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346" w:leader="dot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hyperlink w:anchor="__RefHeading___Toc366516879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Приложение № 1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 xml:space="preserve"> Мероприятия муниципальной программы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val="en-US" w:eastAsia="en-US"/>
          </w:rPr>
          <w:t xml:space="preserve"> </w:t>
        </w:r>
      </w:hyperlink>
    </w:p>
    <w:p>
      <w:pPr>
        <w:pStyle w:val="Normal"/>
        <w:tabs>
          <w:tab w:val="clear" w:pos="708"/>
          <w:tab w:val="right" w:pos="9346" w:leader="dot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иложение № 2 Отчет о выполн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муниципальной программы Татарского сельского поселения Черлак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Татарского сельского поселения Черлакского  муниципального района Омской области (далее – муниципальная программ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ойчивое социально-экономическое  развитие  сел и деревень Татарского сельского поселения Черлакского муниципального района Омской обла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исполнительно-распорядительного органа Татарского сельского поселения Черлак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тар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исполнительно-распорядительного органа Татарского сельского поселения Черлак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Татарский КДЦ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-2027гг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ь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благоприятных условий для развития экономики Татарского сельского поселения, повышения доходов местного населения и создания комфортных условий для жизни в сельской местности, активизация участия сельских жителей в решении вопросов местного значения.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максимально  благоприятных условий для социально- экономического развития сельской территории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экономического потенциала Тат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витие социально-культурной сферы  Татарского сельского поселения </w:t>
            </w:r>
          </w:p>
        </w:tc>
      </w:tr>
      <w:tr>
        <w:trPr>
          <w:trHeight w:val="9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– 82 081 344,78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.ч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г. – 13 897 637,34руб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г. – 14 762 531,89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г. – 15 764 023,08руб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г. – 18 968 841,47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г. – 9 086 176,00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г. – 9 602 135,00руб.</w:t>
            </w:r>
          </w:p>
        </w:tc>
      </w:tr>
      <w:tr>
        <w:trPr>
          <w:trHeight w:val="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ффективное   развитие  сельского поселе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ышение качества жизни населения и благополучия развития поселения.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ложительная динамика  занятости населения.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ложительная динамика в деятельности социальной сферы и сферы обслуживания населения.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личной и общественной безопасности насе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ффективное использование бюджетных средств и муниципального имуще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комфортных условия для занятий физической культурой и спорт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уровня проведения культурно-досуговых мероприятий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льнейшее развитие самодеятельного художественного творчества, кружковой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 молодежи  в детские общественные объедин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употребления ПАВ среди молодеж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аздел 1.СОЦИАЛЬНО-ЭКОНОМИЧЕСКОЕ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ТА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ЩАЯ ХАРАКТЕРИСТИКА ТАТАРС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Татарско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ельское поселение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 xml:space="preserve"> образовано в 2006 году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Площадь Татарского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 xml:space="preserve"> составляет 0,406 тыс. кв. км, или 9,44 % от территории Черлакского муниципального района. В состав Татарского сельского поселения входят: с.Татарка, д.Народное Береговое, д. Народное Степное, д.Ольховка, д.Кузнецовка и станция Черла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сновными природными ресурсами по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1.Подземные воды хозяйственно-питьевого назначения, качество воды  -удовлетворительное,  4 скважины эксплуатируются  в МУП «Теплокоммунэнерго» , суммарный годовой отбор воды – 125,1 тыс. куб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реб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монт скважин и колодце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монт водозаборных колонок и обустройство прилегающих к ним участ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амена водопроводных сетей, протяженностью 17000м, износ существующих водопроводных сетей 70 %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Лесной фонд – 1,3 % площади поселения. Промышленная заготовка и переработка древесины на территории поселения не ведется из-за низкого качества древесины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Общая площадь земельных ресурсов составляет 40,629 тыс. га, из них 31,107 тыс. га сельскохозяйственные угодь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Протяженность дорог составляет 63км., из них дорог с твердым покрытием – 46 % .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Население поселения на 1 января 2013 года составляет 2,180 тыс. человек, плотность населения – 5,4 чел./кв.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 xml:space="preserve">Национальный состав населения по переписи 2012 год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Русские – 95 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ab/>
        <w:t>Казахи – 3 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ab/>
        <w:t>Немцы – 2 %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аздел 2. Цель и задачи муниципальной программы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Основной целью данной муниципальной программы является создание благоприятных условий для дальнейшего  развития экономики Татарского сельского поселения, повышения доходов местного населения и создания комфортных условий для жизни в сельской местности, активизация участия сельских жителей в решении вопросов местного значения.</w:t>
      </w:r>
    </w:p>
    <w:p>
      <w:pPr>
        <w:pStyle w:val="Normal"/>
        <w:spacing w:lineRule="auto" w:line="240" w:before="0" w:after="0"/>
        <w:ind w:left="-18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ru-RU"/>
        </w:rPr>
        <w:t>Достижение поставленной цели Татарского сельского поселения будет осуществляться путем решения следующих основных задач:</w:t>
      </w:r>
      <w:r>
        <w:rPr>
          <w:rFonts w:cs="Calibri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- формирование  эффективной экономической базы, обеспечивающей устойчивое развитие Татарского поселения, последовательное  повышение качества жизни на селе.</w:t>
      </w:r>
    </w:p>
    <w:p>
      <w:pPr>
        <w:pStyle w:val="Normal"/>
        <w:spacing w:lineRule="auto" w:line="240" w:before="0" w:after="0"/>
        <w:ind w:left="-18" w:hanging="0"/>
        <w:jc w:val="both"/>
        <w:rPr/>
      </w:pPr>
      <w:r>
        <w:rPr>
          <w:rFonts w:cs="Calibri"/>
          <w:sz w:val="18"/>
          <w:szCs w:val="18"/>
          <w:lang w:eastAsia="ru-RU"/>
        </w:rPr>
        <w:t xml:space="preserve">-  </w:t>
      </w:r>
      <w:r>
        <w:rPr>
          <w:rFonts w:cs="Times New Roman" w:ascii="Times New Roman" w:hAnsi="Times New Roman"/>
          <w:sz w:val="18"/>
          <w:szCs w:val="18"/>
          <w:lang w:eastAsia="ru-RU"/>
        </w:rPr>
        <w:t>формирование  социально-культурного развития Татарского поселения.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аздел 3. 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еализации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целях устойчивого развития Татарского сельского поселения предлагается реализовать ряд  мероприятий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ервый блок мероприятий направлен на создание условий для эффективного  управления финансами и имуществом поселения. На протяжении программного периода будут приняты все меры  для  уменьшения неэффективного расходования бюджетных средств  и привлечения в доходную часть бюджета поселения средств от использования муниципального имущества путем продолжения выявления невостребованных земельных долей  и недвижимости  с последующим оформлением их в соответствии с законодательством в муниципальную собственность для передачи в аренду или продажи для пополнения  доходов в бюджет поселения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торой блок мероприятий направлен на обеспечение безопасности проживания на территории поселения  и защиту территорий от чрезвычайных ситуаций  и стихийных бедствий, путем проведения всевозможных предупредительных мер, обеспечения первичных мер пожарной безопасности, проведения консультативно - разъяснительных мероприятий с жителями сельских территорий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Третий блок  мероприятий направлен на продолжение активизации жилищного строительства. На протяжении программного периода запланирована реализация проекта комплексной компактной жилой застройки в с. Татарка с соответствующей инфраструктурой (газовые  сети, водопровод, дорога, благоустройство). С привлечением средств бюджетов всех уровней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Четвертый  блок мероприятий предусматривает реконструкцию, строительство объектов социальной и инженерной инфраструктуры, обустройство сельских парков и строительство детских площадок с привлечением инвестиционных средств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рамках  отдельной подпрограммы  будут реализованы общественные проекты молодёжной политики, проекты по проведению праздников, направленные на популяризацию сельской жизни, приоритетные направления по развитию массового спорта и культурной жизни села, и социальной поддержки малообеспеченных граждан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чень программных мероприятий приведен в приложении 1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аздел 4. 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рок реализации данной программы  6 лет.(2022-2027гг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аздел 5.  Объем и источники финансир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ирование Программы осуществляется за счет средст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ого бюджета – в соответствии с федеральным законом                  о федеральном бюджете на соответствующий финансовый год и на плановый период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ластного бюджета – в соответствии с областным законом о областном бюджете на соответствующий финансовый год и на плановый период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йонного  бюджета – в соответствии с законом о районном  бюджете на соответствующий финансовый год и на плановый период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бюджета поселения  – в соответствии с решениями Совета </w:t>
      </w:r>
      <w:r>
        <w:rPr>
          <w:rFonts w:cs="Times New Roman" w:ascii="Times New Roman" w:hAnsi="Times New Roman"/>
          <w:sz w:val="18"/>
          <w:szCs w:val="18"/>
          <w:lang w:eastAsia="ru-RU"/>
        </w:rPr>
        <w:t>Татар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  о местном бюджете на соответствующий финансовый год (соответствующий финансовый год и на плановый период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бюджетных источников – в соответствии с заявленными проек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редства на реализацию Программы из федерального, областного                       и местного бюджетов выделяются в пределах утвержденных бюджетных ассигнований на соответствующий финансовый год. Объемы финансирования программы подлежат ежегодному уточнению исходя из возможностей бюдж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Сводные финансовые затраты по направлениям муниципальной программы приведены в приложении 1 к данной програм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дел 6. Система управления реализацией Программы</w:t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м заказчиком Программы является Администрация Татарского сельского поселения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и программы: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Администрация Татарского сельского поселения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МБУК «</w:t>
      </w:r>
      <w:r>
        <w:rPr>
          <w:rFonts w:cs="Times New Roman" w:ascii="Times New Roman" w:hAnsi="Times New Roman"/>
          <w:sz w:val="18"/>
          <w:szCs w:val="18"/>
          <w:lang w:eastAsia="ru-RU"/>
        </w:rPr>
        <w:t>Татарский</w:t>
      </w:r>
      <w:r>
        <w:rPr>
          <w:rFonts w:cs="Times New Roman" w:ascii="Times New Roman" w:hAnsi="Times New Roman"/>
          <w:sz w:val="18"/>
          <w:szCs w:val="18"/>
        </w:rPr>
        <w:t xml:space="preserve"> культурно-досуговый центр»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мероприятий Программы: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овершенствование нормативной правовой базы в сфере устойчивого развития сельских территорий;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ормирование бюджетных заявок на финансирование мероприятий Программы;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мониторинг реализации Программы;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дготовку обоснований для отбора первоочередных работ, финансируемых в рамках реализации Программы в отчетном году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раммные мероприятия реализуются в порядке и на условиях, утверждаемых нормативными правовыми актами Администрации поселения.    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оследовательной реализации программных мероприятий проводится их ежегодная корректировка с  рассмотрением итог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ординатором реализации программы является Администрация </w:t>
      </w:r>
      <w:r>
        <w:rPr>
          <w:rFonts w:cs="Times New Roman" w:ascii="Times New Roman" w:hAnsi="Times New Roman"/>
          <w:sz w:val="18"/>
          <w:szCs w:val="18"/>
          <w:lang w:eastAsia="ru-RU"/>
        </w:rPr>
        <w:t>Татар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, которая совместно с исполнителями программы формирует отчет и информацию о реализации настоящей программы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аздел 7. Подпрограмма «Развитие экономического потенциала Тат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дпрограммы муниципальной программы Татарского сельского поселения Черлак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тарског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ельского поселения Черлакского  муниципального района Омской област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ойчивое социально-экономическое  развитие  сел и деревень Татарского сельского поселения Черлакского муниципального района Омской обла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Татарского сельского поселения Черлакского муниципального района (далее – подпрограмм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экономического потенциала Тат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исполнительно-распорядительного органа Татарского сельского поселения Черлак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та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исполнительно-распорядительного органа Татарского сельского поселения Черлак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та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исполнительно-распорядительного органа Татарского сельского поселения Черлакского муниципального района Омской области, являющегося исполнителем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та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-2027гг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ь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благоприятных условий для ускоренного развития сельской территории, повышения экономической  эффективности и стабильности.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дач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 эффективной экономической ба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ивающей устойчивое развитие Татарского поселения, последовательное  повышение качества жизни населения.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ечень основных мероприяти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оздание условий для эффективного  управления финансами и имуществом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существление мероприятий по обеспечению национальной безопасности и обор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оздание условий для жилищного строительства,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Мероприятия в области 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одержание дорожного фонда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питальный ремонт и ремонт дворовых территорий многоквартирных домов, проездам к дворовым территориям многоквартирных домов.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- 62 274 303,55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г . -  10 157 744,16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г.  – 11 024 459,4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. – 12 027 504,6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. – 14 785 284,39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. – 6 881676,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 – 7 397 635,00руб.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ффективное   развитие  сельского поселе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ышение качества жизни населения и благополучия развития поселения.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ложительная динамика  занятости населения.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ложительная динамика в деятельности социальной сферы и сферы обслуживания населения.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личной и общественной безопасности насе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е использование бюджетных средств и муниципального иму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1. Экономическая характеристика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На основании анализа исторических, социальных, экономических предпосылок</w:t>
      </w:r>
      <w:r>
        <w:rPr>
          <w:rFonts w:cs="Times New Roman" w:ascii="Times New Roman" w:hAnsi="Times New Roman"/>
          <w:color w:val="9933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развития поселения, динамики основных социально-экономических показателей за последние два года, выявлены и структурированы следующие сильные и слабые стороны, а также потенциальные возможности и угрозы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Сильные стороны, определяющие конкурентные преимущества, способствующие ускоренному развитию территории Татарского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 Наличие резерва трудо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 Наличие плодородных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 Наличие неиспользованных земель сельскохозяйственного назначения;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 Географическое положение;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5. Наличие на территории развитого сельскохозяйственного предприятия и функционирующих КФХ, Татарского ХПП;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6. Наличие Федеральной трассы.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7. Высокий уровень материально-технической обеспеченности;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. Обеспеченность квалифицированными кадрами.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Слабые стороны, тормозящие и ограничивающие устойчивое развитие территории Татарского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 Высокие издержки производства вследствие высокой себестоимости производимой сельскохозяйственной продукции;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 Высокий уровень общей безработицы;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 Низкая инвестиционная привлекательность территории;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 Опережающий рост тарифов на жилищно-коммунальные услуги по сравнению с ростом доходов населения;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5. Значительная изношенность основных фондов;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6. Недостаточно развиты бытовые услуги населению.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Потенциальные возможности, которые могут способствовать быстрому развитию территории Татарского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Увеличение собираемости налогов;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Газификация;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Привлечение инвестиций за счет включения поселения в реализацию националь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Стимулирование развития сельскохозяйственных предприятий, фермерских хозяйств, ЛП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5.Увеличение спроса на продукцию, производимую в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6.Развитие мало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7.Рост объемов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.Создание новых производственно-бытовы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9.Строительство жилья по программе «Молодая семья».</w:t>
      </w:r>
    </w:p>
    <w:p>
      <w:pPr>
        <w:pStyle w:val="Normal"/>
        <w:spacing w:lineRule="auto" w:line="240" w:before="0" w:after="0"/>
        <w:ind w:left="34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Угрозы, препятствующие развитию территории Татарского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Увеличение затрат на производство сельскохозяйственной продукции;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Снижение закупочных цен на сельскохозяйственную продукцию;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Зависимость социальной политики поселения от возможностей областного бюджета;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Отток сельского населения в город и за пределы России.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5.Высокий уровень затрат на с\х производство.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 Цель  и задачи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Целью подпрограммы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муниципальной программы  является   - создание благоприятных условий для ускоренного развития сельской территории, повышения экономической  эффективности и стаби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сновной задачей  подпрограммы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- формирование  эффективной экономической базы, обеспечивающей устойчивое развитие Татарского поселения, последовательное  повышение качества жизни на сел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Система подпрограммных мероприятий</w:t>
      </w:r>
    </w:p>
    <w:p>
      <w:pPr>
        <w:pStyle w:val="Normal"/>
        <w:shd w:fill="FFFFFF" w:val="clear"/>
        <w:spacing w:lineRule="auto" w:line="240" w:before="150" w:after="225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ализация подпрограммы  развития экономического потенциала Татарского сельского поселения  будет осуществляться в   рамках  выполнение мероприятий по следующим основным направлениям.</w:t>
      </w:r>
    </w:p>
    <w:p>
      <w:pPr>
        <w:pStyle w:val="Normal"/>
        <w:shd w:fill="FFFFFF" w:val="clear"/>
        <w:spacing w:lineRule="auto" w:line="240" w:before="150" w:after="225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1.Создание условий для эффективного  управления финансами и имуществом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6 октября 2003 года № 131-ФЗ экономическую основу любого муниципального образования  составляют</w:t>
      </w:r>
      <w:r>
        <w:rPr>
          <w:rFonts w:cs="Calibri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е имущество; средства местного бюджета имущественные права муниципальных образований, для  пополнения бюджета поселения необходимо продолжить </w:t>
      </w:r>
      <w:r>
        <w:rPr>
          <w:rFonts w:cs="Times New Roman" w:ascii="Times New Roman" w:hAnsi="Times New Roman"/>
          <w:sz w:val="18"/>
          <w:szCs w:val="18"/>
          <w:lang w:eastAsia="ru-RU"/>
        </w:rPr>
        <w:t>регистрацию в муниципальную собственность невостребованных земельных долей, для  вовлечения их в налоговую базу,   вести работу по эффективному использованию объектов  муниципальной собственности и управлению бюджетом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2.Осуществление мероприятий по обеспечению национальной безопасности и обороне:</w:t>
      </w:r>
    </w:p>
    <w:p>
      <w:pPr>
        <w:pStyle w:val="Normal"/>
        <w:shd w:fill="FFFFFF" w:val="clear"/>
        <w:spacing w:lineRule="auto" w:line="240" w:before="150" w:after="225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организация первичного воинского учета на поселении; </w:t>
      </w:r>
    </w:p>
    <w:p>
      <w:pPr>
        <w:pStyle w:val="Normal"/>
        <w:shd w:fill="FFFFFF" w:val="clear"/>
        <w:spacing w:lineRule="auto" w:line="240" w:before="150" w:after="225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продолжить проведения мероприятий по первичным мерам противопожарной безопасности, с привлечением добровольных пожарных дружин;</w:t>
      </w:r>
    </w:p>
    <w:p>
      <w:pPr>
        <w:pStyle w:val="Normal"/>
        <w:shd w:fill="FFFFFF" w:val="clear"/>
        <w:spacing w:lineRule="auto" w:line="240" w:before="150" w:after="225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создать условия для безопасности  пребывания на водных объектах;</w:t>
      </w:r>
    </w:p>
    <w:p>
      <w:pPr>
        <w:pStyle w:val="Normal"/>
        <w:shd w:fill="FFFFFF" w:val="clear"/>
        <w:spacing w:lineRule="auto" w:line="240" w:before="150" w:after="225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продолжить все мероприятия по защите населения от чрезвычайных ситуаций и стихийных бедствий.</w:t>
      </w:r>
    </w:p>
    <w:p>
      <w:pPr>
        <w:pStyle w:val="Normal"/>
        <w:shd w:fill="FFFFFF" w:val="clear"/>
        <w:spacing w:lineRule="auto" w:line="240" w:before="150" w:after="225"/>
        <w:ind w:lef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150" w:after="2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здание условий для жилищного строительства, осуществление муниципального жилищного контроля.</w:t>
      </w:r>
    </w:p>
    <w:p>
      <w:pPr>
        <w:pStyle w:val="Normal"/>
        <w:shd w:fill="FFFFFF" w:val="clear"/>
        <w:spacing w:lineRule="auto" w:line="240" w:before="150" w:after="225"/>
        <w:ind w:left="57" w:firstLine="3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ые стратегические направления в жилищной политике: </w:t>
      </w:r>
    </w:p>
    <w:p>
      <w:pPr>
        <w:pStyle w:val="Normal"/>
        <w:shd w:fill="FFFFFF" w:val="clear"/>
        <w:spacing w:lineRule="auto" w:line="240" w:before="150" w:after="225"/>
        <w:ind w:left="57" w:firstLine="3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Участие в программах переселения из ветхого аварийного жилья  и проведения  капитального ремонта многоквартирных домов.</w:t>
      </w:r>
    </w:p>
    <w:p>
      <w:pPr>
        <w:pStyle w:val="Normal"/>
        <w:shd w:fill="FFFFFF" w:val="clear"/>
        <w:spacing w:lineRule="auto" w:line="240" w:before="150" w:after="225"/>
        <w:ind w:left="57" w:firstLine="3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беспечить развитие субсидиарных схем финансирования строительства жилья в рамках программ «Социальное развитие села» и «Обеспечение жильем молодых семей».</w:t>
      </w:r>
    </w:p>
    <w:p>
      <w:pPr>
        <w:pStyle w:val="Normal"/>
        <w:shd w:fill="FFFFFF" w:val="clear"/>
        <w:spacing w:lineRule="auto" w:line="240" w:before="150" w:after="225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4.Развитие, обновление и модернизация инженерной инфраструктуры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рамках выполнения Федерального Закона № 261-ФЗ от 23.11.2009.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Федеральный закон 261-ФЗ) необходимо: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энергоэффективности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энергетических обследований бюджетных учреждений  в соответствии с требованиями Федерального закона 261-Ф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капитальный ремонт и модернизация инженерных систем бюджетной и социальной сфере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мероприятий по обеспечению участков под жилищное  строительство инженерной инфраструктурой, газоснабжение, водоснабж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 реконструкция водопроводных с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 мероприятия в области газ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дорожного фонда для проведения реконструкции и ремонта автомобильных дорог местного значения в населенных пунк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Calibri"/>
          <w:b/>
          <w:b/>
          <w:sz w:val="18"/>
          <w:szCs w:val="18"/>
          <w:lang w:eastAsia="ru-RU"/>
        </w:rPr>
      </w:pPr>
      <w:r>
        <w:rPr>
          <w:rFonts w:cs="Calibri" w:ascii="Times New Roman" w:hAnsi="Times New Roman"/>
          <w:b/>
          <w:sz w:val="18"/>
          <w:szCs w:val="18"/>
          <w:lang w:eastAsia="ru-RU"/>
        </w:rPr>
        <w:t>1.село Татар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монт автодороги ул. Центральная (отремонтирована в 2017г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емонт автодороги ул. Зеленая (0,83 км. - отремонтирована в 2018г., в 2019г. и в 2020г.;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еконструкция автодороги </w:t>
      </w:r>
      <w:r>
        <w:rPr>
          <w:rFonts w:cs="Times New Roman" w:ascii="Times New Roman" w:hAnsi="Times New Roman"/>
          <w:sz w:val="18"/>
          <w:szCs w:val="18"/>
          <w:shd w:fill="FFFFFF" w:val="clear"/>
          <w:lang w:eastAsia="ru-RU"/>
        </w:rPr>
        <w:t>дороги, (ул. Новая, от д.24 до д.35,) - 0,652 к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ru-RU"/>
        </w:rPr>
        <w:t>реконструкция автодороги  ул. 5 Переулок, - 0.313 км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ru-RU"/>
        </w:rPr>
        <w:t>ремонт автодороги ул. Победа (0,308 км. -  отремонтировано в 2023г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ru-RU"/>
        </w:rPr>
        <w:t>ремонт автодороги по ул. 4-й переулок- 0,1 к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ru-RU"/>
        </w:rPr>
        <w:t>реконструкция автодороги, подъезд к с. Татарка до ул. Новая, д.35 - 0,5 к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ru-RU"/>
        </w:rPr>
        <w:t>реконструкция ул. 8-й Переулок (ул. Новая, д. 33-ул. Зеленая, д.53) – 0,634км</w:t>
      </w:r>
      <w:r>
        <w:rPr>
          <w:rFonts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еконструкция    автодороги   подъезд к Молочно-товарной ферме – 0,654  км.     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kern w:val="2"/>
          <w:sz w:val="18"/>
          <w:szCs w:val="18"/>
          <w:lang w:eastAsia="ar-SA"/>
        </w:rPr>
        <w:t xml:space="preserve">    </w:t>
      </w:r>
      <w:r>
        <w:rPr>
          <w:rFonts w:cs="Times New Roman" w:ascii="Times New Roman" w:hAnsi="Times New Roman"/>
          <w:b/>
          <w:spacing w:val="-1"/>
          <w:kern w:val="2"/>
          <w:sz w:val="18"/>
          <w:szCs w:val="18"/>
          <w:lang w:eastAsia="ar-SA"/>
        </w:rPr>
        <w:t xml:space="preserve">2. деревня Народное Степное: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kern w:val="2"/>
          <w:sz w:val="18"/>
          <w:szCs w:val="18"/>
          <w:lang w:eastAsia="ar-SA"/>
        </w:rPr>
        <w:t>- ремонт автодороги ул. Зеленая – 1.0 км;                                                                                      - ремонт автодороги Подъезд к клубу – 0,1 к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kern w:val="2"/>
          <w:sz w:val="18"/>
          <w:szCs w:val="18"/>
          <w:lang w:eastAsia="ar-SA"/>
        </w:rPr>
        <w:t xml:space="preserve">   </w:t>
      </w:r>
      <w:r>
        <w:rPr>
          <w:rFonts w:cs="Times New Roman" w:ascii="Times New Roman" w:hAnsi="Times New Roman"/>
          <w:b/>
          <w:spacing w:val="-1"/>
          <w:kern w:val="2"/>
          <w:sz w:val="18"/>
          <w:szCs w:val="18"/>
          <w:lang w:eastAsia="ar-SA"/>
        </w:rPr>
        <w:t>3. деревня Народное Береговое:                                                                                                   -</w:t>
      </w:r>
      <w:r>
        <w:rPr>
          <w:rFonts w:cs="Times New Roman" w:ascii="Times New Roman" w:hAnsi="Times New Roman"/>
          <w:spacing w:val="-1"/>
          <w:kern w:val="2"/>
          <w:sz w:val="18"/>
          <w:szCs w:val="18"/>
          <w:lang w:eastAsia="ar-SA"/>
        </w:rPr>
        <w:t xml:space="preserve"> реконструкция  автодороги Подъезд к д. Народное Береговое -0,5 к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kern w:val="2"/>
          <w:sz w:val="18"/>
          <w:szCs w:val="18"/>
          <w:lang w:eastAsia="ar-SA"/>
        </w:rPr>
        <w:t xml:space="preserve">  </w:t>
      </w:r>
      <w:r>
        <w:rPr>
          <w:rFonts w:cs="Times New Roman" w:ascii="Times New Roman" w:hAnsi="Times New Roman"/>
          <w:b/>
          <w:spacing w:val="-1"/>
          <w:kern w:val="2"/>
          <w:sz w:val="18"/>
          <w:szCs w:val="18"/>
          <w:lang w:eastAsia="ar-SA"/>
        </w:rPr>
        <w:t>4.</w:t>
      </w:r>
      <w:r>
        <w:rPr>
          <w:rFonts w:cs="Times New Roman" w:ascii="Times New Roman" w:hAnsi="Times New Roman"/>
          <w:spacing w:val="-1"/>
          <w:kern w:val="2"/>
          <w:sz w:val="18"/>
          <w:szCs w:val="18"/>
          <w:lang w:eastAsia="ar-SA"/>
        </w:rPr>
        <w:t xml:space="preserve">  </w:t>
      </w:r>
      <w:r>
        <w:rPr>
          <w:rFonts w:cs="Times New Roman" w:ascii="Times New Roman" w:hAnsi="Times New Roman"/>
          <w:b/>
          <w:spacing w:val="-1"/>
          <w:kern w:val="2"/>
          <w:sz w:val="18"/>
          <w:szCs w:val="18"/>
          <w:lang w:eastAsia="ar-SA"/>
        </w:rPr>
        <w:t xml:space="preserve">деревня Ольховка: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kern w:val="2"/>
          <w:sz w:val="18"/>
          <w:szCs w:val="18"/>
          <w:lang w:eastAsia="ar-SA"/>
        </w:rPr>
        <w:t>- реконструкция автодороги по ул. Центральная – 0,8 км</w:t>
      </w:r>
      <w:r>
        <w:rPr>
          <w:rFonts w:cs="Times New Roman" w:ascii="Times New Roman" w:hAnsi="Times New Roman"/>
          <w:b/>
          <w:spacing w:val="-1"/>
          <w:kern w:val="2"/>
          <w:sz w:val="18"/>
          <w:szCs w:val="18"/>
          <w:lang w:eastAsia="ar-SA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kern w:val="2"/>
          <w:sz w:val="18"/>
          <w:szCs w:val="18"/>
          <w:lang w:eastAsia="ar-SA"/>
        </w:rPr>
        <w:t xml:space="preserve">  </w:t>
      </w:r>
      <w:r>
        <w:rPr>
          <w:rFonts w:cs="Times New Roman" w:ascii="Times New Roman" w:hAnsi="Times New Roman"/>
          <w:b/>
          <w:spacing w:val="-1"/>
          <w:kern w:val="2"/>
          <w:sz w:val="18"/>
          <w:szCs w:val="18"/>
          <w:lang w:eastAsia="ar-SA"/>
        </w:rPr>
        <w:t xml:space="preserve">5. деревня Кузнецовка:                                                                                                                   - </w:t>
      </w:r>
      <w:r>
        <w:rPr>
          <w:rFonts w:cs="Times New Roman" w:ascii="Times New Roman" w:hAnsi="Times New Roman"/>
          <w:spacing w:val="-1"/>
          <w:kern w:val="2"/>
          <w:sz w:val="18"/>
          <w:szCs w:val="18"/>
          <w:lang w:eastAsia="ar-SA"/>
        </w:rPr>
        <w:t>ремонт автодороги по ул. Центральная -1.2 км</w:t>
      </w:r>
      <w:r>
        <w:rPr>
          <w:rFonts w:cs="Times New Roman" w:ascii="Times New Roman" w:hAnsi="Times New Roman"/>
          <w:b/>
          <w:spacing w:val="-1"/>
          <w:kern w:val="2"/>
          <w:sz w:val="18"/>
          <w:szCs w:val="18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kern w:val="2"/>
          <w:sz w:val="18"/>
          <w:szCs w:val="18"/>
          <w:lang w:eastAsia="ar-SA"/>
        </w:rPr>
        <w:t xml:space="preserve">  </w:t>
      </w:r>
      <w:r>
        <w:rPr>
          <w:rFonts w:cs="Times New Roman" w:ascii="Times New Roman" w:hAnsi="Times New Roman"/>
          <w:b/>
          <w:spacing w:val="-1"/>
          <w:kern w:val="2"/>
          <w:sz w:val="18"/>
          <w:szCs w:val="18"/>
          <w:lang w:eastAsia="ar-SA"/>
        </w:rPr>
        <w:t xml:space="preserve">6. станция Черлак: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pacing w:val="-1"/>
          <w:kern w:val="2"/>
          <w:sz w:val="18"/>
          <w:szCs w:val="18"/>
          <w:lang w:eastAsia="ar-SA"/>
        </w:rPr>
        <w:t>ремонт автодороги ул. Привокзальная- 0,791 км. (отремонтирована в 2021г.)</w:t>
      </w:r>
      <w:r>
        <w:rPr>
          <w:rFonts w:cs="Times New Roman" w:ascii="Times New Roman" w:hAnsi="Times New Roman"/>
          <w:b/>
          <w:spacing w:val="-1"/>
          <w:kern w:val="2"/>
          <w:sz w:val="18"/>
          <w:szCs w:val="18"/>
          <w:lang w:eastAsia="ar-SA"/>
        </w:rPr>
        <w:t xml:space="preserve">;                                                                        - </w:t>
      </w:r>
      <w:r>
        <w:rPr>
          <w:rFonts w:cs="Times New Roman" w:ascii="Times New Roman" w:hAnsi="Times New Roman"/>
          <w:spacing w:val="-1"/>
          <w:kern w:val="2"/>
          <w:sz w:val="18"/>
          <w:szCs w:val="18"/>
          <w:lang w:eastAsia="ar-SA"/>
        </w:rPr>
        <w:t xml:space="preserve">ремонт автодороги ул. Новая – 0,145 км.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kern w:val="2"/>
          <w:sz w:val="18"/>
          <w:szCs w:val="18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spacing w:val="-1"/>
          <w:kern w:val="2"/>
          <w:sz w:val="18"/>
          <w:szCs w:val="18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3.5. Мероприятия в области  благоустройства территории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ести работу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держание в надлежащем состоянии сельские кладб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овершенствование уличного освещения с применением энергосберегающ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я озеленения мест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троительство детской площад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Сроки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рок реализации данной программы   6 лет с 2022 по 2027г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5.Объем и источники финансир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од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редства на реализацию подпрограммы из федерального, областного                       и местного бюджетов выделяются в пределах утвержденных бюджетных ассигнований на соответствующий финансовый год. Объемы финансирования подпрограммы подлежат ежегодному уточнению исходя из возможностей бюджетов. Сводные финансовые затраты по  муниципальной подпрограмме  приведены в приложении 1 к дан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Ожидаемые результаты реализации 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ой подпрограмм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вышение качества жизни населения и благополучия развития поселения.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ложительная динамика  занятости населения.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стойчивый рост развития ЛПХ и доходов насел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стойчивое развитие предпринимательств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еспечение личной и общественной безопасности насе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Эффективное использование бюджетных средств и муниципального имуществ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 Система управления реализацией подпрограммы</w:t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ым заказчиком подпрограммы является Администрация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Татарского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и программы: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Администрация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Татарского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оследовательной реализации подпрограммных мероприятий проводится их ежегодная корректировка с  рассмотрением итог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ординатором реализации программы является Администрация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Татарского </w:t>
      </w:r>
      <w:r>
        <w:rPr>
          <w:rFonts w:cs="Times New Roman" w:ascii="Times New Roman" w:hAnsi="Times New Roman"/>
          <w:sz w:val="18"/>
          <w:szCs w:val="18"/>
        </w:rPr>
        <w:t>сельского поселения, которая совместно с исполнителями подпрограммы формирует отчет и информацию о реализации настоящей подпрограммы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Раздел 8.Подпрограмма 2 « Развитие социально-культурной сферы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Татарского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дпрограммы муниципальной программы Татарского сельского поселения Черлак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8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8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 Татарского сельского поселения Черлакского  муниципального района Омской области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ойчивое социально-экономическое  развитие  сел и деревень Татарского сельского поселения Черлакского муниципального района Омской обла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Татарского сельского поселения Черлакского муниципального района (далее – подпрограмма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витие социально-культурной сферы  Татарского сельского посел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исполнительно-распорядительного органа Татарского сельского поселения Черлак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тар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Татарского КДЦ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исполнительно-распорядительного органа Татарского сельского поселения Черлак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тарского сельского посе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исполнительно-распорядительного органа Татарского сельского поселения Черлакского муниципального района Омской области, являющегося исполнителем мероприят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тарского сельского посе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ru-RU"/>
              </w:rPr>
              <w:t>2022-2027гг.</w:t>
            </w:r>
          </w:p>
        </w:tc>
      </w:tr>
      <w:tr>
        <w:trPr>
          <w:trHeight w:val="4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ь подпрограммы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благоприятных  и комфортных условий проживания в сельской местности</w:t>
            </w:r>
          </w:p>
        </w:tc>
      </w:tr>
      <w:tr>
        <w:trPr>
          <w:trHeight w:val="3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дачи подпрограммы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 социально-культурного развития Татарского поселения</w:t>
            </w:r>
          </w:p>
        </w:tc>
      </w:tr>
      <w:tr>
        <w:trPr>
          <w:trHeight w:val="6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соци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рганизация досуга и обеспечение жителей услугами организац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Формирование современной городской среды, в том числе благоустройство общественных территорий.</w:t>
            </w:r>
          </w:p>
        </w:tc>
      </w:tr>
      <w:tr>
        <w:trPr>
          <w:trHeight w:val="7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- 19 265 949,23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г. – 3 714 393,18руб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г. – 3 738 072,49руб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г. – 3 220 926,48руб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г. – 4 183 557,08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г. –  2 204 500,00руб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г. – 2 204 500,00руб.</w:t>
              <w:tab/>
            </w:r>
          </w:p>
        </w:tc>
      </w:tr>
      <w:tr>
        <w:trPr>
          <w:trHeight w:val="6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ышение качества жизни и благополучия  населения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комфортных условия для занятий физической культурой и спорт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уровня проведения культурно-досуговых мероприятий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льнейшее развитие самодеятельного художественного творчества, кружковой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 молодежи  в детские общественные объедин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употребления ПАВ среди молодеж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1.Общая характерис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оциально- культурного развития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требительских рынок товаров и услуг Татарского сельского поселения достаточно развит. Торговая и розничная сеть продуктовыми и промышленными товарами представлена 7 торговыми т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селение посёлка  и учреждения социальной сферы полностью телекоммуникационными сетями (в том числе и интернет), местный узел связи оборудован автоматической телефонной станцией (АТС)  с выходом на междугороднее сообщение. Кроме того, территория посёлка входит в зону обслуживания нескольких операторов сотовой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чтовые услуги осуществляются местным почтовым отделением. Два терминала, установленных в магазинах. Население активно пользуется достижениями технического прогресса, осваивая всё новые виды предоставляемых услуг. Село Татарка расположено в 180 км к югу от города Омска, в 30 км к югу от р.п. Черлак . Рядом с селом проходит автомобильная магистраль федерального значения М51 Омск – Павлодар. В поселение имеется отапливаемая остановка. Организованное  транспортное сообщение с городом Омском и р.п. Черлак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областным транспортным предприятием «Омскоблавтотранс» рейсовыми автобусами – 2 рейса в день г.Омск и 3 рейса в день р.п.Черла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индивидуальными предпринимателями – 1 маршрутная такси «Газель» с периодичностью 4 раза в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FF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Для обеспечения и организации культурного досуга на территории поселения создано муниципальное учреждение  Татарский культурно - досуговый центр.  </w:t>
      </w:r>
      <w:r>
        <w:rPr>
          <w:rFonts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сновным направлением центра  культуры является развитие самодеятельного художественного творчества и организация досуга населения. В доме культуры работает 19 кружков художественной самодеятельности, восемь клубных объедин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Молодёжь играет очень значительную роль в жизни Татар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оритетные направления молодёжной политики: социально – экономическая поддержка молодёжи; поддержка общественно значимых инициатив, общественно-политической деятельности молодежи, молодежных и детских общественных объединений; профилактика употребления ПАВ и патриотическое воспитание среди подростков; воспитание гражданственности и патриотизма; поддержка молодых граждан в области охраны их здоровья, профилактика асоциальных явлений, формировани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Физическая культура и спорт – это опора и основа поселения. Созданы  условия для занятий физической культурой и спортом. Ежегодно пополняется и обновляется материально-техническая база, за счёт финансовых средств, предусмотренных бюджетом поселения на развитие молодёжной политики физической культуры и спорта, а также за счёт привлечения спонсорской помощи КФХ и индивидуальн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поселение имеется большой стадион «Факел» с большим футбольным полем, с хоккейной коробкой. Школьный спортз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Цель и задач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Целью подпрограммы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муниципальной программы является создание благоприятных и комфортных условий проживания в сельской мест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Основная задача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программы - формирование социально-культурного развития Татар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Система подпрограммных мероприятий</w:t>
      </w:r>
    </w:p>
    <w:p>
      <w:pPr>
        <w:pStyle w:val="Normal"/>
        <w:shd w:fill="FFFFFF" w:val="clear"/>
        <w:spacing w:lineRule="auto" w:line="240" w:before="150" w:after="225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ализация подпрограммы  развития социально-культурной сферы  Татарского сельского поселения и повышения привлекательности  жизни в сельской местности  будет осуществляться в   рамках  выполнение мероприятий по следующим основным направлени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1.В сфере культурно – досугов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создание условий для организации досуга и обеспечения жителей поселения услугами организаци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привлечь как можно большее количество жителей в художественную самодеятельность, к организации клуба по интере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 сохранение творческого потенциала, возрождение и сохранение народных традиций, историко-культурного наслед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развитие культурно-досуговой и творческой деятельности, создание условий, направленных на динамичное и успешное развитие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укрепление материально-технической базы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.2. В сфере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  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физической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культуры, спорта и молодежной политики предусматривается: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витие массового спорта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я пропаганды развития физической культуры и спорта.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участие в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районных и областных  соревнованиях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семинаров, конференций по вопросам гражданского, патриотического и духовно-нравственного воспитания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ддержка подростковых и молодежных военно-патриотических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клубов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ие в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антинаркотической акции «Классный час»;</w:t>
      </w:r>
    </w:p>
    <w:p>
      <w:pPr>
        <w:pStyle w:val="Normal"/>
        <w:spacing w:lineRule="auto" w:line="240" w:before="0" w:after="0"/>
        <w:ind w:left="34" w:hanging="0"/>
        <w:jc w:val="both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ие в акции «Молодежь за здоровый образ жизни».</w:t>
      </w:r>
      <w:r>
        <w:rPr>
          <w:rFonts w:cs="Calibri"/>
          <w:sz w:val="18"/>
          <w:szCs w:val="18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-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ведение мероприятий по оздоровлению и летней занят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3. В сфере социаль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eastAsia="ru-RU"/>
        </w:rPr>
        <w:t>финансирование доплаты к пенсии за выслугу лет муниципальным служа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оказание материальной помощи пострадавшим при пожаре и жителям, оказавшим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оказание помощи в софинансировании программ по строительству жилья    молодым семь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 проведение мероприятий по организации обществ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Сроки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рок реализации данной подпрограммы 6 лет. С 2022-202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5. Объем и источники финансир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одпрограм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а на реализацию подпрограммы из федерального, областного                       и местного бюджетов выделяются в пределах утвержденных бюджетных ассигнований на соответствующий финансовый год. Объемы финансирования подпрограммы подлежат ежегодному уточнению исходя из возможностей бюджетов. Сводные финансовые затраты по  муниципальной подпрограмме  приведены в приложении 1 к дан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Ожидаемые результаты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вышение качества жизни и благополучия  населения;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здание комфортных условия для занятий физической культурой и спор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уровня проведения культурно-досуговых меропри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льнейшее развитие самодеятельного художественного творчества, кружков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лечение  молодежи в детские общественные объеди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снижение употребления ПАВ среди молодеж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 Система управления реализацией подпрограммы</w:t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м заказчиком подпрограммы является Администрация Татарского сельского поселения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и программы: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Администрация Татарского сельского поселения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БУК «Татарский культурно-досуговый центр»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оследовательной реализации подпрограммных мероприятий проводится их ежегодная корректировка с  рассмотрением ито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ординатором реализации программы является Администрация Татарского сельского поселения, которая совместно с исполнителями подпрограммы формирует отчет и информацию о реализации настоящей подпрограммы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14"/>
        <w:gridCol w:w="357"/>
        <w:gridCol w:w="357"/>
        <w:gridCol w:w="535"/>
        <w:gridCol w:w="998"/>
        <w:gridCol w:w="451"/>
        <w:gridCol w:w="417"/>
        <w:gridCol w:w="443"/>
        <w:gridCol w:w="428"/>
        <w:gridCol w:w="421"/>
        <w:gridCol w:w="443"/>
        <w:gridCol w:w="432"/>
        <w:gridCol w:w="428"/>
        <w:gridCol w:w="398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ой программы  Татарского сельского поселения Черлакского муниципального района Ом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"Устойчивое социально-экономическое развитие сел и деревень Татарского сельского поселения Черлакского муниципального района Омской области 2022-2027 годы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мероприятия муниципальной программы Черлакского муниципального район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рок реализации мероприятия муниципальной программы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ветственный исполнитель за реализацию мероприятия муниципальной программы&lt;**&gt;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ъем финансирования меропрития муниципальной программы (рублей)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Целевые индикаторы реализации меролприятия (группы мероприятий) муниципальной программы&lt;*****&gt;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 (год)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 (год)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сточник финансировани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по годам реализации муниципальной программ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Единица измерения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3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Цель муниципальной программы:  создание благоприятных условий для развития экономики Татарского сельского поселения, повышения доходов местного населения и создания комфортных условий для жизни в сельской местности, активизация участия сельских жителей в решении вопросов местного значения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ача 1 муниципальной программы: Создание максимально  благоприятных условий для социально- экономического развития сельской территории</w:t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одпрограмма 1 "Развитие экономического потенциала Татарского сельского поселения "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Задача : Формирование  эффективной экономической базы,</w:t>
              <w:br/>
              <w:t>обеспечивающей устойчивое развитие Татарского поселения, последовательное  повышение качества жизни насе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 274 303,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157 744,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24 459,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027 504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785 284,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881 676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397 635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 274 303,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157 744,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24 459,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027 504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785 284,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881 676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397 635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 227 653,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775 167,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017 167,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948 318,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804 619,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588 497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093 884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81 232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3 316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 314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398 707,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83 752,9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57 477,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57 477,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92 21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1 008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45 501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.1.1.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Основное мероприятие: "Создание условий для эффективного  управления финансами и имуществом поселения"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394 459,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345 571,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48 08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429 135,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453 433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9 12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9 12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394 459,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345 571,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48 08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429 135,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453 433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9 12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9 12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241 777,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371 071,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69 898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429 135,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453 433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9 12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9 12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8 182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8 18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Организация проведения выборов,собраний , референдумов   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1.2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1.3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ценка земель, признание прав и регулирование отношений по земельным вопросам собственности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9 8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 8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9 8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 8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9 8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 8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1.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формление кадастровой документации на обьекты недвижимого имущества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1.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муниципального имущества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1.6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и использование  средств резервного фонда местной администрации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1.7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5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5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5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1.8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Администрация Татарского сельского посел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 148 788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257 2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685 998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250 23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85 12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85 12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85 12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 148 788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257 2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685 998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250 23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85 12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85 12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85 12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 148 788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257 2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685 998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250 23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85 12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85 12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85 12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1.9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8 182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8 18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8 182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8 18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8 182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8 18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1.10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2 689,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 571,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 9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 905,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0 313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2 689,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 571,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 9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 905,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0 313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2 689,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 571,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 9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 905,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0 313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.1.2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Основное мероприятие: "Осуществление мероприятий по обеспечению национальной безопасности и обороне"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863 652,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74 882,9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90 005,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6 64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85 571,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9 346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7 205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863 652,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74 882,9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90 005,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6 64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85 571,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9 346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7 205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68 391,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0 558,9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8 372,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4 932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4 906,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81 232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3 316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 314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14 02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1 008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67 319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2.1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пожарного поста на территории сельского поселени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14 02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1 008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67 319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401 257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1 008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67 319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14 02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1 008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67 319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2.2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68 391,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0 558,9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8 372,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4 932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4 906,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68 391,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0 558,9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8 372,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4 932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4 906,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68 391,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0 558,9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8 372,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4 932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4 906,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2.3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полнение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81 232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3 316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 314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81 232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3 316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 314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81 232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3 316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 314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.1.3.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Основное Мероприятие: "Создание условий для жилищного строительства, осуществление муниципального жилищного контрол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4 430,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011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5 748,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1 671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4 430,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011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5 748,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1 671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4 430,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011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5 748,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1 671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3.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муниципального жилищного фонда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4 430,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011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5 748,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1 671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4 430,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011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5 748,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1 671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4 430,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011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5 748,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1 671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.1.4.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Основное мероприятие: "Мероприятия в области  благоустройства территории поселения"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996 257,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8 842,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56 875,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4 756,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6 763,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961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058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996 257,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8 842,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56 875,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4 756,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6 763,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961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058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996 257,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8 842,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56 875,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4 756,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6 763,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961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058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4.1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в границах поселения уличного освещени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4.2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255 173,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45 432,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1 201,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4 756,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2 763,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961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058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255 173,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45 432,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1 201,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4 756,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2 763,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961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058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255 173,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45 432,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1 201,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4 756,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2 763,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961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058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4.3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мероприятий по озеленению территорий поселений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3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3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3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3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 3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3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1 784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4 11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5 674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1 784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4 11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5 674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1 784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4 11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5 674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.1.5.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Основное мероприятие: "Содержание дорожного фонда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 165 503,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45 436,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63 750,6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245 299,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081 516,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5 249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25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 165 503,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45 436,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63 750,6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245 299,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081 516,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5 249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25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766 796,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61 683,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06 273,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87 822,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981 516,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5 249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25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398 707,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83 752,9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57 477,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57 477,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5.1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автомобильных дорог местного значения в границах населеных пунктов поселени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704 393,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93 896,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57 616,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72 822,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0 557,8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10 249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89 25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704 393,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93 896,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57 616,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72 822,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0 557,8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10 249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89 25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704 393,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93 896,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57 616,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72 822,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0 557,8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10 249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89 25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5.2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монт автомобильных дорог местного значени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9 182,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1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5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023,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 558,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9 182,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1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5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023,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 558,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9 182,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1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5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023,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 558,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5.2.1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монт автомобильной дороги общего пользования Татарского сельского поселения Черлакского муниципального района с.Татарка - ул. Победы (от дома №6 до дома №18)(от дома №2 до дома №6)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85 958,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85 958,3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85 958,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85 958,3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5 958,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5 958,3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00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00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5.2.2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полнение инженерных изысканий и работ по подготовке проектной документации по объекту «Реконструкция частей автомобильных дорог по ул. Школьная, ул. Новая, строительство автомобильной дороги по ул. 5 Переулок в с. Татарка Черлакского района Омской области»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947 441,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947 441,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947 441,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947 441,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7 441,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7 441,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00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00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5.3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монт автомобильных дорог местного значени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298 707,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83 752,9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57 477,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57 477,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298 707,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83 752,9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57 477,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57 477,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5.4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Ремонт автомобильной дороги общего пользования Татарского сельского поселения Черлакского муниципального района с.Татарка 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82 921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3 112,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831,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0 976,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82 921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3 112,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831,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0 976,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82 921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3 112,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831,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0 976,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5.5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монт автомобильных дорог местного значени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899,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74,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325,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899,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74,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325,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899,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74,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325,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.1.6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Основное мероприятие: "Инициативный проект граждан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6.1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й проект Татарского сельского поселения благоустройство сквера "Школьная аллея" с.Татарка Черлакского муниципального района Омской области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того по подпрограмме 1"Развитие экономического потенциала Татарского сельского поселения 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 274 303,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157 744,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24 459,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027 504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785 284,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881 676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397 635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 274 303,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157 744,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24 459,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027 504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785 284,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881 676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397 635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 227 653,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775 167,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017 167,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948 318,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804 619,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588 497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093 884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81 232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3 316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 314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398 707,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83 752,9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57 477,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57 477,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92 21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1 008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45 501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одпрограмма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"Развитие социально-культурной сферы  Татарского сельского поселения и повышения привлекательности жизни в сельской местности"</w:t>
            </w:r>
          </w:p>
        </w:tc>
        <w:tc>
          <w:tcPr>
            <w:tcW w:w="63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Цель подпрограммы 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- Создание благоприятных  и комфортных условий проживания в сельской местности </w:t>
            </w:r>
          </w:p>
        </w:tc>
        <w:tc>
          <w:tcPr>
            <w:tcW w:w="63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Задача:    Формирование  социально-культурного развития Татарского посел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265 949,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14 393,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38 072,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220 926,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83 557,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5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265 949,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14 393,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38 072,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220 926,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83 557,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5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 266 796,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337 008,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452 387,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220 926,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847 474,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5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7 662,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7 662,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 520,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 520,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64 561,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7 384,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5 684,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5 592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5 9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.2.1.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Основное мероприятие: "Развитие социальной инфраструктуры поселения, повышения качества и доступности социальных и муниципальных услуг для населе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59 001,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7 072,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7 117,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9 673,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2 137,9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6 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6 5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59 001,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7 072,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7 117,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9 673,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2 137,9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6 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6 5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11 289,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 360,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7 117,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9 673,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2 137,9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6 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6 5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7 712,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7 712,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1.1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летней занятости детей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219,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219,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219,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219,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219,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219,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1.2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молодежной политики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7 062,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9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 487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 674,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7 062,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9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 487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 674,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7 062,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9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 487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 674,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.2.1.3.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Обеспечение условий для развития на территории поселения физической культуры 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85 958,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6 192,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3 629,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8 999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6 137,9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85 958,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6 192,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3 629,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8 999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6 137,9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85 958,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6 192,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3 629,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8 999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6 137,9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1.4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направленные на организацию и проведение  оплачиваемых общественных работ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0 760,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0 760,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0 760,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0 760,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3 048,6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3 048,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7 712,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7 712,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Основное мероприятие :"Мероприятия в области социальной поддержки населения"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казание материальной помощи гражданам попавшим в трудную жизненную ситуацию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.2.2.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Основное мероприятие :"Организация досуга и обеспечение жителей  услугами организаций культуры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 483 947,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956 320,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328 955,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76 252,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36 419,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43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43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 483 947,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956 320,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328 955,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76 252,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36 419,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43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43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632 507,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26 647,8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043 270,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76 252,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00 336,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43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43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7 662,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7 662,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 520,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 520,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6 849,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9 672,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5 684,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5 592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5 9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2.1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456 380,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19 461,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82 019,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6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76 9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456 380,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19 461,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82 019,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6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76 9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355 123,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9 788,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6 334,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6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6 849,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9 672,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5 684,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5 592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5 9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2.2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апитальный ремонт зданий учреждений культуры 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2.3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223 739,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36 859,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146 935,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79 252,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96 691,8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2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2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223 739,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36 859,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146 935,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79 252,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96 691,8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2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2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223 739,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36 859,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146 935,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79 252,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96 691,8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2 0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2 0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2.4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1 827,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1 827,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1 827,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1 827,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644,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644,4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7 662,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7 662,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 520,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 520,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того по подпрограмме 2  "Развитие социально-культурной сферы  Татарского сельского поселе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265 949,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14 393,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38 072,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220 926,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83 557,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5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265 949,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14 393,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38 072,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220 926,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83 557,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5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 266 796,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337 008,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452 387,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220 926,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847 474,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5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7 662,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7 662,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 520,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 520,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64 561,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7 384,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5 684,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5 592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5 9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 по муниципальной програм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 081 344,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897 637,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762 531,8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764 023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 968 841,4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086 176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602 135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Местный бюджет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 081 344,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897 637,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762 531,8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764 023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 968 841,4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086 176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602 135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. налоговые и неналоговые до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 494 449,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112 175,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469 554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169 244,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652 093,6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792 997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298 384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. целевые средства из федераль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148 894,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3 316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 314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5 555,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. целевые средства из обла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481 227,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83 752,9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57 477,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57 477,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82 520,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 целевые средства из район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956 772,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28 392,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31 185,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98 522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198 672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. переходящий остаток &lt;***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 И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ЧРЕДИТЕЛЬ, ИЗДАТЕЛЬ, ПЕЧАТЬ: АДМИНИСТРАЦИЯ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тветственный за выпуск: Шилина И.Н.                    Газета является официальным печа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Адрес редакции:                                                             изданием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646275, с.Татарка, ул. Зеленая, 42,а                           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л: 8 ( 38153) 5-84-08, факс: 5-83-34                         Способ распространения: бесплатно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admtatarsk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Форма распространения: свободн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Tatark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2609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ьный вестник                                                ТИРАЖ 50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95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b/>
        <w:bCs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outlineLvl w:val="2"/>
    </w:pPr>
    <w:rPr>
      <w:rFonts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ind w:hanging="180"/>
      <w:jc w:val="center"/>
      <w:outlineLvl w:val="5"/>
    </w:pPr>
    <w:rPr>
      <w:rFonts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00"/>
      <w:outlineLvl w:val="6"/>
    </w:pPr>
    <w:rPr>
      <w:rFonts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color w:val="00008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Calibri" w:cs="Arial"/>
      <w:b/>
      <w:sz w:val="3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Колонтитул_"/>
    <w:qFormat/>
    <w:rPr>
      <w:shd w:fill="FFFFFF" w:val="clear"/>
    </w:rPr>
  </w:style>
  <w:style w:type="character" w:styleId="Style10">
    <w:name w:val="Колонтитул"/>
    <w:qFormat/>
    <w:rPr>
      <w:spacing w:val="0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" w:hAnsi="Calibri" w:cs="Calibri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rFonts w:ascii="Calibri" w:hAnsi="Calibri" w:cs="Calibri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2">
    <w:name w:val="Подзаголовок Знак"/>
    <w:qFormat/>
    <w:rPr>
      <w:rFonts w:ascii="Calibri" w:hAnsi="Calibri" w:cs="Calibri"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cs="Calibri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hd w:fill="CCFFCC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shd w:fill="D9D9D9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CCC0DA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33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C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C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24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</w:pPr>
    <w:rPr>
      <w:rFonts w:cs="Calibri"/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33">
    <w:name w:val="xl23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34">
    <w:name w:val="xl23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83">
    <w:name w:val="xl2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tarsk@gmail.com" TargetMode="External"/><Relationship Id="rId3" Type="http://schemas.openxmlformats.org/officeDocument/2006/relationships/hyperlink" Target="mailto:Tatarka2609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5:00Z</dcterms:created>
  <dc:creator>USER</dc:creator>
  <dc:description/>
  <cp:keywords/>
  <dc:language>en-US</dc:language>
  <cp:lastModifiedBy>User</cp:lastModifiedBy>
  <cp:lastPrinted>2018-09-24T15:49:00Z</cp:lastPrinted>
  <dcterms:modified xsi:type="dcterms:W3CDTF">2025-05-07T10:42:00Z</dcterms:modified>
  <cp:revision>87</cp:revision>
  <dc:subject/>
  <dc:title>МУНИЦИПАЛЬНЫЙ  ВЕСТНИК</dc:title>
</cp:coreProperties>
</file>